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云阳县旅游景区质量等级评定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云阳恐龙地质公园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景区等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val="en-US" w:eastAsia="zh-CN"/>
        </w:rPr>
        <w:t>家景区拟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评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为国家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val="en-US" w:eastAsia="zh-CN"/>
        </w:rPr>
        <w:t>级旅游景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的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Style w:val="Appleconvertedspace"/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  <w:t>按照《国家旅游景区质量等级的划分与评定》《旅游景区质量等级管理办法》，经云阳县旅游景区质量等级评定委员会组织专家现场评定，拟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  <w:t>评定云阳恐龙地质公园为国家</w:t>
      </w:r>
      <w:r>
        <w:rPr>
          <w:rFonts w:cs="Times New Roman" w:ascii="Times New Roman" w:hAnsi="Times New Roman"/>
          <w:color w:val="333333"/>
          <w:szCs w:val="32"/>
          <w:shd w:fill="FFFFFF" w:val="clear"/>
          <w:lang w:val="en-US" w:eastAsia="zh-CN"/>
        </w:rPr>
        <w:t>AAA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  <w:t>级景区；云阳清水乡知鱼土家农耕园景区、云阳新津乡文峰塔景区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  <w:t>为国家</w:t>
      </w:r>
      <w:r>
        <w:rPr>
          <w:rFonts w:cs="Times New Roman" w:ascii="Times New Roman" w:hAnsi="Times New Roman"/>
          <w:color w:val="333333"/>
          <w:szCs w:val="32"/>
          <w:shd w:fill="FFFFFF" w:val="clear"/>
          <w:lang w:val="en-US" w:eastAsia="zh-CN"/>
        </w:rPr>
        <w:t>AA</w:t>
      </w:r>
      <w:r>
        <w:rPr>
          <w:rFonts w:ascii="Times New Roman" w:hAnsi="Times New Roman" w:cs="Times New Roman"/>
          <w:color w:val="333333"/>
          <w:szCs w:val="32"/>
          <w:shd w:fill="FFFFFF" w:val="clear"/>
          <w:lang w:val="en-US" w:eastAsia="zh-CN"/>
        </w:rPr>
        <w:t>级旅游景区。现予以公示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公示期内若对公示单位有异议，可通过电话或传真提出意见，意见反馈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吴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纪检组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9966641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宏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533557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电子邮箱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aihongzhe34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@163.co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333333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520"/>
        <w:jc w:val="both"/>
        <w:textAlignment w:val="auto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szCs w:val="32"/>
          <w:shd w:fill="FFFFFF" w:val="clear"/>
        </w:rPr>
        <w:t>云阳县旅游景区质量等级评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480"/>
        <w:jc w:val="both"/>
        <w:textAlignment w:val="auto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Cs w:val="32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color w:val="333333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Cs w:val="32"/>
          <w:shd w:fill="FFFFFF" w:val="clear"/>
          <w:lang w:val="en-US" w:eastAsia="zh-CN"/>
        </w:rPr>
        <w:t>08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11:27Z</dcterms:created>
  <dc:creator>Administrator</dc:creator>
  <dc:description/>
  <dc:language>en-US</dc:language>
  <cp:lastModifiedBy>云阳县文化和旅游发展委员会  王娟（管理员账号）</cp:lastModifiedBy>
  <cp:lastPrinted>2025-08-22T15:22:00Z</cp:lastPrinted>
  <dcterms:modified xsi:type="dcterms:W3CDTF">2025-08-22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C87192C44FC1A21C6B27023DFE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yMTczNTY2NDg2YWJjY2MzMTAxNjcwZjA5OThiMmUiLCJ1c2VySWQiOiIxNjUzNTM0OTkyIn0=</vt:lpwstr>
  </property>
  <property fmtid="{D5CDD505-2E9C-101B-9397-08002B2CF9AE}" pid="5" name="commondata">
    <vt:lpwstr>commondata</vt:lpwstr>
  </property>
</Properties>
</file>