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政府信息公开情况统计表</w:t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（</w:t>
      </w:r>
      <w:r>
        <w:rPr>
          <w:szCs w:val="32"/>
        </w:rPr>
        <w:t>2018</w:t>
      </w:r>
      <w:r>
        <w:rPr>
          <w:szCs w:val="32"/>
        </w:rPr>
        <w:t>年度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填报单位（盖章）：云阳县人民政府办公室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28"/>
        <w:gridCol w:w="882"/>
        <w:gridCol w:w="855"/>
      </w:tblGrid>
      <w:tr>
        <w:trPr>
          <w:tblHeader w:val="true"/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sz w:val="24"/>
                <w:szCs w:val="24"/>
              </w:rPr>
              <w:t>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动公开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8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政府公报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政府网站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政务微博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政务微信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政府信息公开统一平台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其他方式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3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回应解读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参加或举办新闻发布会总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政府网站在线访谈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政策解读稿件发布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微博微信回应事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其他方式回应事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依申请公开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当面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传真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网络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信函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按时办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延期办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属于已主动公开范围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同意公开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同意部分公开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不同意公开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其中：涉及国家秘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涉及商业秘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涉及个人隐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是《条例》所指政府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律法规规定的其他情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不属于本行政机关公开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申请信息不存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告知作出更改补充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告知通过其他途径办理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行政复议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行政诉讼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举报投诉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依申请公开信息收取的费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机构建设和保障经费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专职人员数（不包括政府公报及政府网站工作人员数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兼职人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政府信息公开会议和培训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单位负责人：李桢　　审核人：伍丽君、解春燕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胡小江、向小花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55128091              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0003-1</dc:creator>
  <dc:description/>
  <cp:keywords/>
  <dc:language>en-US</dc:language>
  <cp:lastModifiedBy>PC</cp:lastModifiedBy>
  <cp:lastPrinted>2018-01-16T11:20:00Z</cp:lastPrinted>
  <dcterms:modified xsi:type="dcterms:W3CDTF">2019-02-12T06:26:00Z</dcterms:modified>
  <cp:revision>61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