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ind w:right="482" w:hanging="0"/>
        <w:jc w:val="center"/>
        <w:rPr>
          <w:rFonts w:ascii="Times New Roman" w:hAnsi="Times New Roman" w:eastAsia="方正小标宋_GBK" w:cs="HiddenHorzOCR;方正书宋_GBK"/>
          <w:sz w:val="44"/>
          <w:szCs w:val="44"/>
        </w:rPr>
      </w:pPr>
      <w:r>
        <w:rPr>
          <w:rFonts w:ascii="Times New Roman" w:hAnsi="Times New Roman" w:cs="HiddenHorzOCR;方正书宋_GBK" w:eastAsia="方正小标宋_GBK"/>
          <w:sz w:val="44"/>
          <w:szCs w:val="44"/>
        </w:rPr>
        <w:t>云阳县双土镇人民政府</w:t>
      </w:r>
    </w:p>
    <w:p>
      <w:pPr>
        <w:pStyle w:val="Normal"/>
        <w:spacing w:lineRule="exact" w:line="720"/>
        <w:ind w:right="482" w:hanging="0"/>
        <w:jc w:val="center"/>
        <w:rPr>
          <w:rFonts w:ascii="Times New Roman" w:hAnsi="Times New Roman" w:eastAsia="方正小标宋_GBK" w:cs="HiddenHorzOCR;方正书宋_GBK"/>
          <w:sz w:val="44"/>
          <w:szCs w:val="44"/>
        </w:rPr>
      </w:pPr>
      <w:r>
        <w:rPr>
          <w:rFonts w:eastAsia="方正小标宋_GBK" w:cs="HiddenHorzOCR;方正书宋_GBK" w:ascii="Times New Roman" w:hAnsi="Times New Roman"/>
          <w:sz w:val="44"/>
          <w:szCs w:val="44"/>
        </w:rPr>
        <w:t>202</w:t>
      </w:r>
      <w:r>
        <w:rPr>
          <w:rFonts w:eastAsia="方正小标宋_GBK" w:cs="HiddenHorzOCR;方正书宋_GBK" w:ascii="Times New Roman" w:hAnsi="Times New Roman"/>
          <w:sz w:val="44"/>
          <w:szCs w:val="44"/>
        </w:rPr>
        <w:t>2</w:t>
      </w:r>
      <w:r>
        <w:rPr>
          <w:rFonts w:ascii="Times New Roman" w:hAnsi="Times New Roman" w:cs="HiddenHorzOCR;方正书宋_GBK" w:eastAsia="方正小标宋_GBK"/>
          <w:sz w:val="44"/>
          <w:szCs w:val="44"/>
        </w:rPr>
        <w:t>年政府信息公开工作年度报告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总体情况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按照云阳县人民政府办公室《关于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政府信息公开工作年度报告有关工作的通知》要求，报告本年度政府信息公开的总体情况、政府信息主动公开的情况、收到和处理政府信息公开申请的情况、政府信息公开行政复议和行政诉讼的情况、政府信息公开工作存在的不足之处及改进情况，以及其他需要报告的事项。本年度报告中所列数据的统计期限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止。本年度工作报告的电子档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人民政府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载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一）主动公开政府信息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我单位遵循“公开为原则，不公开为例外”的原则，依托县政府门户网站公开信息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。围绕群众关注关切的民生工程、安全生产、生态环境保护、领导动态等镇情，依托云阳县政府门户网站进行公开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楷体_GBK" w:hAnsi="方正楷体_GBK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二）政府信息依申请公开办理情况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未收到政府信息公开申请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楷体_GBK" w:hAnsi="方正楷体_GBK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三）政府信息管理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我单位仍将政务公开工作作为重要事项列入议事日程，坚持常抓常议，按照上级要求指定专人负责，严格执行信息公开审查要求，规范政府信息依申请公开的受理、审查、处理、答复等各环节的工作流程。与此同时不断加强相关人员的培训和学习，切实增强其业务能力，提高其业务水平，确保公开内容的合法性、准确性、严肃性，确保公开范围、形式、时限、程序的规范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楷体_GBK" w:hAnsi="方正楷体_GBK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四）平台建设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我单位仍采用由各科室分工协作、配合，办公室汇总管理、及时反馈的政务信息公开管理工作模式：各科室负责本科室职责范围内政务公开材料的收集、整理、上报，以及依申请公开业务的办理，办公室负责对政务信息公开的主体、程序、范围等进行指导、把关、审查，多方协作配合，全面深入推进政府信息公开工作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五）监督保障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我单位在政府信息公开网站上公布并更新了投诉举报监督电话，在镇机关设立投诉举报信箱，由专人负责，有效地推动了群众监督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未收到政府信息公开工作相关的投诉举报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宋体;方正书宋_GBK"/>
          <w:color w:val="000000"/>
          <w:sz w:val="32"/>
          <w:szCs w:val="32"/>
        </w:rPr>
      </w:pPr>
      <w:r>
        <w:rPr>
          <w:rFonts w:ascii="方正黑体_GBK" w:hAnsi="方正黑体_GBK" w:cs="宋体;方正书宋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88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1845"/>
        <w:gridCol w:w="2550"/>
        <w:gridCol w:w="1995"/>
      </w:tblGrid>
      <w:tr>
        <w:trPr>
          <w:trHeight w:val="420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第二十条第（一）项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信息内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年制发件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年废止件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24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行有效件数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规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行政规范性文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第二十条第（五）项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信息内容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24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行政许可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  <w:t>                       </w:t>
            </w: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第二十条第（六）项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信息内容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行政处罚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行政强制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第二十条第（八）项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信息内容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年收费金额（单位：万元）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行政事业性收费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</w:tbl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89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862"/>
        <w:gridCol w:w="3118"/>
        <w:gridCol w:w="512"/>
        <w:gridCol w:w="598"/>
        <w:gridCol w:w="583"/>
        <w:gridCol w:w="747"/>
        <w:gridCol w:w="747"/>
        <w:gridCol w:w="568"/>
        <w:gridCol w:w="628"/>
      </w:tblGrid>
      <w:tr>
        <w:trPr>
          <w:trHeight w:val="420" w:hRule="atLeast"/>
        </w:trPr>
        <w:tc>
          <w:tcPr>
            <w:tcW w:w="4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自然人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法人或其他组织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总计</w:t>
            </w:r>
          </w:p>
        </w:tc>
      </w:tr>
      <w:tr>
        <w:trPr>
          <w:trHeight w:val="420" w:hRule="atLeast"/>
        </w:trPr>
        <w:tc>
          <w:tcPr>
            <w:tcW w:w="4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商业企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科研机构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社会公益组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法律服务机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其他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一、本年新收政府信息公开申请数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二、上年结转政府信息公开申请数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三、本年度办理结果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一）予以公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三）不予公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</w:rPr>
              <w:t>属于国家秘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</w:rPr>
              <w:t>其他法律行政法规禁止公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</w:rPr>
              <w:t>危及“三安全一稳定”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</w:rPr>
              <w:t>保护第三方合法权益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</w:rPr>
              <w:t>属于三类内部事务信息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</w:rPr>
              <w:t>属于四类过程性信息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</w:rPr>
              <w:t>属于行政执法案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</w:rPr>
              <w:t>属于行政查询事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四）无法提供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</w:rPr>
              <w:t>本机关不掌握相关政府信息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</w:rPr>
              <w:t>没有现成信息需要另行制作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</w:rPr>
              <w:t>补正后申请内容仍不明确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五）不予处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</w:rPr>
              <w:t>信访举报投诉类申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</w:rPr>
              <w:t>重复申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</w:rPr>
              <w:t>要求提供公开出版物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</w:rPr>
              <w:t>无正当理由大量反复申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</w:rPr>
              <w:t>要求行政机关确认或重新出具已获取信息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六）其他处理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</w:rPr>
              <w:t>其他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七）总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四、结转下年度继续办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</w:tbl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89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12"/>
        <w:gridCol w:w="612"/>
        <w:gridCol w:w="612"/>
        <w:gridCol w:w="657"/>
        <w:gridCol w:w="568"/>
        <w:gridCol w:w="612"/>
        <w:gridCol w:w="612"/>
        <w:gridCol w:w="612"/>
        <w:gridCol w:w="612"/>
        <w:gridCol w:w="613"/>
        <w:gridCol w:w="613"/>
        <w:gridCol w:w="613"/>
        <w:gridCol w:w="613"/>
        <w:gridCol w:w="465"/>
      </w:tblGrid>
      <w:tr>
        <w:trPr>
          <w:trHeight w:val="315" w:hRule="atLeast"/>
        </w:trPr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行政复议</w:t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结果维持</w:t>
            </w:r>
          </w:p>
        </w:tc>
        <w:tc>
          <w:tcPr>
            <w:tcW w:w="6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结果纠正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其他结果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尚未审结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总计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未经复议直接起诉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复议后起诉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AR PL UKai CN" w:hAnsi="sans-serif;AR PL UKai CN" w:eastAsia="sans-serif;AR PL UKai CN" w:cs="sans-serif;AR PL UKai CN"/>
                <w:color w:val="000000"/>
                <w:sz w:val="27"/>
                <w:szCs w:val="27"/>
              </w:rPr>
            </w:pPr>
            <w:r>
              <w:rPr>
                <w:rFonts w:eastAsia="sans-serif;AR PL UKai CN" w:cs="sans-serif;AR PL UKai CN" w:ascii="sans-serif;AR PL UKai CN" w:hAnsi="sans-serif;AR PL UKai CN"/>
                <w:color w:val="000000"/>
                <w:sz w:val="27"/>
                <w:szCs w:val="2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结果维持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结果纠正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其他结果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尚未审结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总计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结果维持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结果纠正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其他结果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尚未审结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</w:tbl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我镇政府信息公开工作取得了一定成绩和进步，但仍存在着一些不足之处：一是政府信息公开的时效性不够强，公开不够及时、不够主动；二是政府信息公开不够全面，公开的内容覆盖面较窄，涉及种类教少，多以府发通知为主，与公众的需求还存在着一定的差距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我镇将继续深入学习贯彻落实《中华人民共和国政府信息公开条例》精神，按照《重庆市人民政府办公厅关于做好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政府信息公开工作年度报告编制工作的通知》的要求，切实做好政府信息公开工作。抓细、抓实、抓严上级相关工作部署要求，继续坚持以公开为常态，不公开为例外，紧密围绕县委县政府中心工作，结合实际，以公开促落实，以公开促规范，以公开促服务，全面做好政府信息公开工作。并切实提高我镇政府信息公开的时效性，扩大政府信息公开范围，拓宽政府信息公开种类，满足社会公众的需求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六、其他需要报告的事项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其他需报告的事项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2:29:00Z</dcterms:created>
  <dc:creator>user</dc:creator>
  <dc:description/>
  <dc:language>en-US</dc:language>
  <cp:lastModifiedBy>user</cp:lastModifiedBy>
  <cp:lastPrinted>2023-01-07T03:01:00Z</cp:lastPrinted>
  <dcterms:modified xsi:type="dcterms:W3CDTF">2023-01-18T15:31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00BE03C684B6FB40CB1EA0CF5A132</vt:lpwstr>
  </property>
  <property fmtid="{D5CDD505-2E9C-101B-9397-08002B2CF9AE}" pid="3" name="KSOProductBuildVer">
    <vt:lpwstr>2052-11.8.2.10125</vt:lpwstr>
  </property>
</Properties>
</file>