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HiddenHorzOCR;MS Mincho"/>
          <w:kern w:val="0"/>
          <w:sz w:val="44"/>
          <w:szCs w:val="44"/>
          <w:lang w:eastAsia="zh-CN"/>
        </w:rPr>
      </w:pPr>
      <w:r>
        <w:rPr>
          <w:rFonts w:ascii="方正小标宋_GBK" w:hAnsi="方正小标宋_GBK" w:cs="HiddenHorzOCR;MS Mincho" w:eastAsia="方正小标宋_GBK"/>
          <w:kern w:val="0"/>
          <w:sz w:val="44"/>
          <w:szCs w:val="44"/>
          <w:lang w:eastAsia="zh-CN"/>
        </w:rPr>
        <w:t>云阳县双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right="480" w:firstLine="880"/>
        <w:jc w:val="center"/>
        <w:textAlignment w:val="auto"/>
        <w:rPr>
          <w:rFonts w:ascii="方正小标宋_GBK" w:hAnsi="方正小标宋_GBK" w:eastAsia="方正小标宋_GBK" w:cs="HiddenHorzOCR;MS Mincho"/>
          <w:kern w:val="0"/>
          <w:sz w:val="44"/>
          <w:szCs w:val="44"/>
        </w:rPr>
      </w:pPr>
      <w:r>
        <w:rPr>
          <w:rFonts w:eastAsia="方正小标宋_GBK" w:cs="HiddenHorzOCR;MS Mincho" w:ascii="方正小标宋_GBK" w:hAnsi="方正小标宋_GBK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HiddenHorzOCR;MS Mincho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HiddenHorzOCR;MS Mincho" w:eastAsia="方正小标宋_GBK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双江街道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政府信息公开工作根据《中华人民共和国政府信息公开条例》（国务院令第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71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号，以下简称《条例》）第五十条规定，编制了《云阳县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双江街道办事处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政府信息公开工作年度报告》，本报告统计数据时间为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月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日至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月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val="en-US" w:eastAsia="zh-CN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以来，遵循“公开为原则，不公开为例外”的原则，依托县政府门户网站公开信息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条。围绕群众关注关切的安全生产、扶贫项目、社会救助等民生实事，依托云阳县政府门户网站进行公开。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其中政务信息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条，法定主动公开内容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政府信息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将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政府信息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公开工作作为重要事项列入议事日程，坚持常抓常议。一是由专人负责政府信息公开的日常工作，做到信息及时更新和维护，确保信息工作有序推进。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不断加强工作人员的培训和学习，切实增强业务能力，确保公开内容的合法性、准确性、严肃性。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三是按照政府信息公开审查程序对公开的政府信息严格把关，保证公开的信息符合国家法律政策规定，内容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构建了由党政办公室汇总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统计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，各室（所、站、中心、大队）分工协作、及时反馈的政务信息公开管理工作模式。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二是不断丰富和完善信息公开的内容和方式，确保群众能及时、准确了解相关信息。三是积极学习并熟练掌握政府网站集约化平台各种功能，确保信息公开发布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我街道在信息公开网站上公布投诉举报电话，在街道机关设立投诉举报信箱，有效推进群众监督和舆论监督。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未收到信息公开工作相关的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二、主动公开政府信息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09"/>
        <w:gridCol w:w="1842"/>
        <w:gridCol w:w="2552"/>
        <w:gridCol w:w="1989"/>
      </w:tblGrid>
      <w:tr>
        <w:trPr>
          <w:trHeight w:val="425" w:hRule="atLeast"/>
        </w:trPr>
        <w:tc>
          <w:tcPr>
            <w:tcW w:w="8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本年制发件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现行有效件数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aps w:val="false"/>
                <w:smallCaps w:val="false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三、收到和处理政府信息公开申请情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7"/>
        <w:gridCol w:w="861"/>
        <w:gridCol w:w="7"/>
        <w:gridCol w:w="3010"/>
        <w:gridCol w:w="625"/>
        <w:gridCol w:w="602"/>
        <w:gridCol w:w="588"/>
        <w:gridCol w:w="755"/>
        <w:gridCol w:w="756"/>
        <w:gridCol w:w="560"/>
        <w:gridCol w:w="630"/>
      </w:tblGrid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pacing w:val="-4"/>
                <w:sz w:val="20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pacing w:val="-4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51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0"/>
              </w:rPr>
              <w:t>申请人情况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黑体_GBK" w:cs="Times New Roman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0"/>
              </w:rPr>
              <w:t>自然人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0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0"/>
              </w:rPr>
              <w:t>总计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黑体_GBK" w:cs="Times New Roman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黑体_GBK" w:cs="Times New Roman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0"/>
              </w:rPr>
              <w:t>商业企业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0"/>
              </w:rPr>
              <w:t>科研机构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0"/>
              </w:rPr>
              <w:t>社会公益组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0"/>
              </w:rPr>
              <w:t>法律服务机构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sz w:val="20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黑体_GBK" w:cs="Times New Roman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三、本年度办理结果</w:t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（一）予以公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（二）部分公开（</w:t>
            </w:r>
            <w:r>
              <w:rPr>
                <w:rFonts w:ascii="Times New Roman" w:hAnsi="Times New Roman" w:cs="方正楷体_GBK" w:eastAsia="方正楷体_GBK"/>
                <w:caps w:val="false"/>
                <w:smallCaps w:val="false"/>
                <w:color w:val="000000"/>
                <w:sz w:val="20"/>
              </w:rPr>
              <w:t>区分处理的，只计这一情形，不计其他情形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）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（三）不予公开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属于国家秘密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pacing w:val="-6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pacing w:val="-6"/>
                <w:sz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pacing w:val="-6"/>
                <w:sz w:val="20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4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保护第三方合法权益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5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6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属于四类过程性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7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属于行政执法案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8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属于行政查询事项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（四）无法提供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pacing w:val="-4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pacing w:val="-4"/>
                <w:sz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pacing w:val="-4"/>
                <w:sz w:val="20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pacing w:val="-4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pacing w:val="-4"/>
                <w:sz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pacing w:val="-4"/>
                <w:sz w:val="20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（五）不予处理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信访举报投诉类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重复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要求提供公开出版物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4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  <w:t>5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  <w:lang w:bidi="ar"/>
              </w:rPr>
              <w:t>（六）其他处理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  <w:lang w:bidi="ar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  <w:lang w:bidi="ar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_GBK;微软雅黑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方正书宋_GBK;微软雅黑" w:cs="Times New Roman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  <w:lang w:bidi="ar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  <w:lang w:bidi="ar"/>
              </w:rPr>
              <w:t>其他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  <w:lang w:bidi="ar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  <w:lang w:bidi="ar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  <w:lang w:bidi="ar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  <w:lang w:bidi="ar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  <w:lang w:bidi="ar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  <w:lang w:bidi="ar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  <w:lang w:bidi="ar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aps w:val="false"/>
                <w:smallCaps w:val="false"/>
                <w:color w:val="000000"/>
                <w:sz w:val="20"/>
                <w:lang w:bidi="ar"/>
              </w:rPr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（七）总计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书宋_GBK;微软雅黑" w:cs="方正书宋_GBK;微软雅黑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Times New Roman" w:hAnsi="Times New Roman" w:cs="方正书宋_GBK;微软雅黑" w:eastAsia="方正书宋_GBK;微软雅黑"/>
                <w:caps w:val="false"/>
                <w:smallCaps w:val="false"/>
                <w:color w:val="000000"/>
                <w:sz w:val="20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四、政府信息公开行政复议、行政诉讼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2"/>
        <w:gridCol w:w="613"/>
        <w:gridCol w:w="613"/>
        <w:gridCol w:w="661"/>
        <w:gridCol w:w="566"/>
        <w:gridCol w:w="615"/>
        <w:gridCol w:w="615"/>
        <w:gridCol w:w="615"/>
        <w:gridCol w:w="615"/>
        <w:gridCol w:w="615"/>
        <w:gridCol w:w="615"/>
        <w:gridCol w:w="615"/>
        <w:gridCol w:w="616"/>
        <w:gridCol w:w="457"/>
      </w:tblGrid>
      <w:tr>
        <w:trPr>
          <w:trHeight w:val="313" w:hRule="atLeast"/>
        </w:trPr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2" w:firstLine="640"/>
        <w:jc w:val="left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过去的一年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双江街道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政府信息公开工作取得了一定成效，但也存在一些问题和不足。主要表现在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发布有时不够及时，相关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政策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解读还要进一步加强。在下一步工作中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双江街道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将严格按照相关规定要求，按时发布和及时解读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政策文件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，满足社会公众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信息公开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需求，提升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政务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ind w:firstLine="640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云阳县双江街道办事处</w:t>
      </w:r>
    </w:p>
    <w:p>
      <w:pPr>
        <w:pStyle w:val="Normal"/>
        <w:ind w:firstLine="4800"/>
        <w:rPr>
          <w:rFonts w:ascii="Times New Roman" w:hAnsi="Times New Roman" w:eastAsia="方正仿宋_GBK" w:cs="HiddenHorzOCR;MS Mincho"/>
          <w:kern w:val="0"/>
          <w:sz w:val="32"/>
          <w:szCs w:val="32"/>
          <w:lang w:val="en-US" w:eastAsia="zh-CN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ascii="宋体" w:hAnsi="宋体" w:eastAsia="方正小标宋_GBK" w:cs="宋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2:00Z</dcterms:created>
  <dc:creator>Administrator</dc:creator>
  <dc:description/>
  <dc:language>en-US</dc:language>
  <cp:lastModifiedBy>Administrator</cp:lastModifiedBy>
  <cp:lastPrinted>2022-01-21T10:16:00Z</cp:lastPrinted>
  <dcterms:modified xsi:type="dcterms:W3CDTF">2022-01-29T02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BB2C475694947B6889475A2219E1F</vt:lpwstr>
  </property>
  <property fmtid="{D5CDD505-2E9C-101B-9397-08002B2CF9AE}" pid="3" name="KSOProductBuildVer">
    <vt:lpwstr>2052-11.1.0.11294</vt:lpwstr>
  </property>
</Properties>
</file>