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HiddenHorzOCR;汉仪中秀体简"/>
          <w:kern w:val="0"/>
          <w:sz w:val="44"/>
          <w:szCs w:val="44"/>
          <w:lang w:val="en-US" w:eastAsia="zh-CN"/>
        </w:rPr>
      </w:pPr>
      <w:bookmarkStart w:id="0" w:name="quanwen"/>
      <w:bookmarkEnd w:id="0"/>
      <w:r>
        <w:rPr>
          <w:rFonts w:ascii="Times New Roman" w:hAnsi="Times New Roman" w:cs="HiddenHorzOCR;汉仪中秀体简" w:eastAsia="方正小标宋_GBK"/>
          <w:kern w:val="0"/>
          <w:sz w:val="44"/>
          <w:szCs w:val="44"/>
          <w:lang w:val="en-US" w:eastAsia="zh-CN"/>
        </w:rPr>
        <w:t>云阳县栖霞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HiddenHorzOCR;汉仪中秀体简"/>
          <w:kern w:val="0"/>
          <w:sz w:val="44"/>
          <w:szCs w:val="44"/>
        </w:rPr>
      </w:pPr>
      <w:r>
        <w:rPr>
          <w:rFonts w:eastAsia="方正小标宋_GBK" w:cs="HiddenHorzOCR;汉仪中秀体简" w:ascii="Times New Roman" w:hAnsi="Times New Roman"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HiddenHorzOCR;汉仪中秀体简" w:eastAsia="方正小标宋_GBK"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HiddenHorzOCR;汉仪中秀体简" w:eastAsia="方正小标宋_GBK"/>
          <w:kern w:val="0"/>
          <w:sz w:val="44"/>
          <w:szCs w:val="44"/>
        </w:rPr>
        <w:t>政府信息公开工作年度报告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HiddenHorzOCR;汉仪中秀体简"/>
          <w:kern w:val="0"/>
          <w:sz w:val="44"/>
          <w:szCs w:val="44"/>
        </w:rPr>
      </w:pPr>
      <w:r>
        <w:rPr>
          <w:rFonts w:eastAsia="方正小标宋_GBK" w:cs="HiddenHorzOCR;汉仪中秀体简" w:ascii="Times New Roman" w:hAnsi="Times New Roman"/>
          <w:kern w:val="0"/>
          <w:sz w:val="44"/>
          <w:szCs w:val="44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年度报告由总体情况，主动公开政府信息情况，收到和处理政府信息公开申请情况，政府信息公开行政复议和行政诉讼情况，政府信息公开工作存在的主要问题及改进情况，其他需要报告的事项六部分组成。报告中所列数据的统计期限自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fals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2312;方正楷体_GBK"/>
          <w:color w:val="000000"/>
          <w:sz w:val="32"/>
          <w:szCs w:val="32"/>
          <w:lang w:val="en-US" w:eastAsia="zh-CN"/>
        </w:rPr>
        <w:t>（一）主动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，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我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镇按照《中华人民共和国政府信息公开条例》（以下简称《条例》）以及上级有关要求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持续推进政务公开标准化规范化建设，严格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坚持以公开为常态、不公开为例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要求，遵循公正、公平、合法、便民的原则，及时准确公开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依法应主动公开的政府信息。着力以公开提效能、优服务、转作风，推动政务公开工作水平迈上新台阶。依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网站公开政策文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、发布动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2312;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2312;方正楷体_GBK"/>
          <w:color w:val="000000"/>
          <w:sz w:val="32"/>
          <w:szCs w:val="32"/>
          <w:lang w:val="en-US" w:eastAsia="zh-CN"/>
        </w:rPr>
        <w:t>（二）依申请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未收到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2312;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2312;方正楷体_GBK"/>
          <w:color w:val="000000"/>
          <w:sz w:val="32"/>
          <w:szCs w:val="32"/>
          <w:lang w:val="en-US" w:eastAsia="zh-CN"/>
        </w:rPr>
        <w:t>（三）政府信息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深入贯彻落实《条例》和县政府信息公开相关工作要求，修订完善了《云阳县栖霞镇人民政府信息公开指南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版）》，明确政府信息公开职能职责，确保公开内容的合法性、准确性、严肃性，确保公开范围、形式、时限、程序的规范，定期清理失效、废止的文件。灵活采取多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培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方式，开展政务公开业务培训、指导和交流工作，不断提升工作人员业务能力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2312;方正楷体_GBK"/>
          <w:color w:val="000000"/>
          <w:sz w:val="32"/>
          <w:szCs w:val="32"/>
          <w:lang w:val="en-US" w:eastAsia="zh-CN"/>
        </w:rPr>
        <w:t>（四）政府信息公开平台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是规范政府信息公开流程，严格遵循政府信息公开保密审查制度，坚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审三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原则，加大信息经办、校对、审核及发布等各环节签署手续，提高政府信息发布的质量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是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为切实做好内容保障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严格按照“涉密信息不上网、上网信息不涉密”和“谁制作、谁公开、谁审核、谁负责”原则，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发布权威准确、通俗易懂、形式多样、易于传播的内容，不断提高政策知晓度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是畅通线上线下平台，依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网站，发布《云阳县栖霞镇人民政府信息公开指南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版）》、动态更新《</w:t>
      </w:r>
      <w:hyperlink r:id="rId2"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lang w:val="en-US" w:eastAsia="zh-CN"/>
          </w:rPr>
          <w:t>云阳县栖霞镇机构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lang w:val="en-US" w:eastAsia="zh-CN"/>
          </w:rPr>
          <w:t>简介</w:t>
        </w:r>
      </w:hyperlink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》畅通群众举报、监督、沟通渠道；根据镇、村（社区）情况设立线下公开栏用于公布项目、财政、民生重要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2312;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2312;方正楷体_GBK"/>
          <w:color w:val="000000"/>
          <w:sz w:val="32"/>
          <w:szCs w:val="32"/>
          <w:lang w:val="en-US" w:eastAsia="zh-CN"/>
        </w:rPr>
        <w:t>（五）监督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切实做好政务公开工作，深化主动公开内容，我镇逐步健全政府信息公开工作机制，建立规范的日常管理制度，明确职责分工，确保工作准确落实到相应分管负责人、责任人和经办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单位主要负责人、分管负责人要切实加强对信息公开工作的监督检查，确保各项准备工作和措施落实到位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我镇在信息公开网站上公布投诉举报电话，在镇机关设立投诉举报信箱，有效推进群众监督和舆论监督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未收到信息公开工作相关的投诉举报。</w:t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2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2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2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2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2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2"/>
                <w:lang w:bidi="ar"/>
              </w:rPr>
              <w:t>规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sz w:val="21"/>
                <w:szCs w:val="22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sz w:val="21"/>
                <w:szCs w:val="22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2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sz w:val="21"/>
                <w:szCs w:val="22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2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2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2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2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2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2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2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2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74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2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2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2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2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0"/>
                <w:szCs w:val="22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等线;汉仪中圆B5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.7386</w:t>
            </w:r>
          </w:p>
        </w:tc>
      </w:tr>
    </w:tbl>
    <w:p>
      <w:pPr>
        <w:pStyle w:val="Normal"/>
        <w:pageBreakBefore w:val="false"/>
        <w:kinsoku w:val="tru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3216"/>
        <w:gridCol w:w="688"/>
        <w:gridCol w:w="688"/>
        <w:gridCol w:w="688"/>
        <w:gridCol w:w="688"/>
        <w:gridCol w:w="688"/>
        <w:gridCol w:w="688"/>
        <w:gridCol w:w="695"/>
      </w:tblGrid>
      <w:tr>
        <w:trPr/>
        <w:tc>
          <w:tcPr>
            <w:tcW w:w="4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0"/>
                <w:szCs w:val="22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申请人情况</w:t>
            </w:r>
          </w:p>
        </w:tc>
      </w:tr>
      <w:tr>
        <w:trPr/>
        <w:tc>
          <w:tcPr>
            <w:tcW w:w="4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总计</w:t>
            </w:r>
          </w:p>
        </w:tc>
      </w:tr>
      <w:tr>
        <w:trPr/>
        <w:tc>
          <w:tcPr>
            <w:tcW w:w="4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三、本年度办理结果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（二）部分公开</w:t>
            </w:r>
            <w:r>
              <w:rPr>
                <w:rFonts w:ascii="Times New Roman" w:hAnsi="Times New Roman" w:cs="Times New Roman" w:eastAsia="楷体;方正楷体_GBK"/>
                <w:color w:val="000000"/>
                <w:kern w:val="0"/>
                <w:sz w:val="20"/>
                <w:szCs w:val="22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（三）不予公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2"/>
                <w:lang w:bidi="ar"/>
              </w:rPr>
              <w:t>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4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5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6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7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8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（四）无法提供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（五）不予处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4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5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（六）其他处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其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（七）总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10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pageBreakBefore w:val="false"/>
        <w:kinsoku w:val="tru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color w:val="000000"/>
          <w:sz w:val="21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21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结果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尚未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等线;汉仪中圆B5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结果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结果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尚未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结果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结果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尚未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0"/>
                <w:szCs w:val="22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1"/>
                <w:szCs w:val="22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汉仪中圆B5" w:cs="Times New Roman"/>
                <w:color w:val="000000"/>
                <w:sz w:val="24"/>
                <w:szCs w:val="24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</w:tbl>
    <w:p>
      <w:pPr>
        <w:pStyle w:val="Normal"/>
        <w:pageBreakBefore w:val="false"/>
        <w:kinsoku w:val="tru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等线;汉仪中圆B5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存在的主要问题及改进情况</w:t>
      </w:r>
    </w:p>
    <w:p>
      <w:pPr>
        <w:pStyle w:val="Normal"/>
        <w:pageBreakBefore w:val="false"/>
        <w:kinsoku w:val="tru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府信息公开工作取得了一定成绩，但也存在一些薄弱环节。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一是政府信息公开的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  <w:lang w:val="en-US" w:eastAsia="zh-CN"/>
        </w:rPr>
        <w:t>内容较简单、形式较单一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  <w:lang w:eastAsia="zh-CN"/>
        </w:rPr>
        <w:t>；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  <w:lang w:val="en-US" w:eastAsia="zh-CN"/>
        </w:rPr>
        <w:t>二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是各村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  <w:lang w:val="en-US" w:eastAsia="zh-CN"/>
        </w:rPr>
        <w:t>社区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信息公开工作相对滞后。</w:t>
      </w:r>
    </w:p>
    <w:p>
      <w:pPr>
        <w:pStyle w:val="Normal"/>
        <w:pageBreakBefore w:val="false"/>
        <w:kinsoku w:val="tru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下一步，我镇将从以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方面进行重点改进：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一是加强对《条例》的学习和贯彻力度，积极组织工作人员参加信息公开业务培训，主动加强沟通学习，进一步提高信息公开业务操作水平，明确信息公开有关内容。二是加大对政务公开督促检查力度，实行有效监督，严格责任追究，确保政务公开真实、全面、及时，全面提高政务公开工作的质量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。三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政务公开工作普及、宣传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着重提升村（社区）信息公开工作效能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拓宽公开渠道及信息来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高群众的知晓率、参与率，打通服务群众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最后一公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使基层政务公开家喻户晓、深入人心。</w:t>
      </w:r>
    </w:p>
    <w:p>
      <w:pPr>
        <w:pStyle w:val="Normal"/>
        <w:pageBreakBefore w:val="false"/>
        <w:kinsoku w:val="tru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、其他需要报告的事项</w:t>
      </w:r>
    </w:p>
    <w:p>
      <w:pPr>
        <w:pStyle w:val="Normal"/>
        <w:pageBreakBefore w:val="false"/>
        <w:kinsoku w:val="tru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无其他需要报告事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</w:r>
      <w:bookmarkStart w:id="1" w:name="quanwen"/>
      <w:bookmarkStart w:id="2" w:name="quanwen"/>
      <w:bookmarkEnd w:id="2"/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47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圆B5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8100</wp:posOffset>
              </wp:positionH>
              <wp:positionV relativeFrom="paragraph">
                <wp:posOffset>-104775</wp:posOffset>
              </wp:positionV>
              <wp:extent cx="1150620" cy="241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6pt;height:19pt;mso-wrap-distance-left:9.05pt;mso-wrap-distance-right:9.05pt;mso-wrap-distance-top:0pt;mso-wrap-distance-bottom:0pt;margin-top:-8.25pt;mso-position-vertical-relative:text;margin-left: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等线;汉仪中圆B5"/>
        <w:sz w:val="18"/>
        <w:lang w:eastAsia="zh-CN"/>
      </w:rPr>
    </w:pPr>
    <w:r>
      <w:rPr>
        <w:rFonts w:eastAsia="等线;汉仪中圆B5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672965</wp:posOffset>
              </wp:positionH>
              <wp:positionV relativeFrom="paragraph">
                <wp:posOffset>-104775</wp:posOffset>
              </wp:positionV>
              <wp:extent cx="8718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52" w:right="252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5pt;height:19.15pt;mso-wrap-distance-left:9.05pt;mso-wrap-distance-right:9.05pt;mso-wrap-distance-top:0pt;mso-wrap-distance-bottom:0pt;margin-top:-8.25pt;mso-position-vertical-relative:text;margin-left:367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52" w:right="252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等线;汉仪中圆B5" w:hAnsi="等线;汉仪中圆B5" w:eastAsia="等线;汉仪中圆B5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3">
    <w:name w:val="标题 3 字符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cs="宋体;方正书宋_GBK"/>
      <w:color w:val="000000"/>
      <w:sz w:val="36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unyang.gov.cn/xz_257/qxz/zwgk_62088/fdzdgknr/jgjj_62094/jgzn_62096/202011/t20201106_8438924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5:41:00Z</dcterms:created>
  <dc:creator>TZ</dc:creator>
  <dc:description/>
  <dc:language>en-US</dc:language>
  <cp:lastModifiedBy>user</cp:lastModifiedBy>
  <cp:lastPrinted>2024-01-17T09:05:00Z</cp:lastPrinted>
  <dcterms:modified xsi:type="dcterms:W3CDTF">2024-01-18T10:0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BB8AF5A964740AA4E3F7ABB2B43E8</vt:lpwstr>
  </property>
  <property fmtid="{D5CDD505-2E9C-101B-9397-08002B2CF9AE}" pid="3" name="KSOProductBuildVer">
    <vt:lpwstr>2052-11.8.2.102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