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  <w:lang w:val="en-US" w:eastAsia="zh-CN"/>
        </w:rPr>
      </w:pPr>
      <w:bookmarkStart w:id="0" w:name="quanwen"/>
      <w:bookmarkEnd w:id="0"/>
      <w:r>
        <w:rPr>
          <w:rFonts w:ascii="Times New Roman" w:hAnsi="Times New Roman" w:cs="HiddenHorzOCR;汉仪中秀体简" w:eastAsia="方正小标宋_GBK"/>
          <w:kern w:val="0"/>
          <w:sz w:val="44"/>
          <w:szCs w:val="44"/>
          <w:lang w:val="en-US" w:eastAsia="zh-CN"/>
        </w:rPr>
        <w:t>云阳县栖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</w:rPr>
      </w:pPr>
      <w:r>
        <w:rPr>
          <w:rFonts w:eastAsia="方正小标宋_GBK" w:cs="HiddenHorzOCR;汉仪中秀体简" w:ascii="Times New Roman" w:hAnsi="Times New Roman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HiddenHorzOCR;汉仪中秀体简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HiddenHorzOCR;汉仪中秀体简" w:eastAsia="方正小标宋_GBK"/>
          <w:kern w:val="0"/>
          <w:sz w:val="44"/>
          <w:szCs w:val="44"/>
        </w:rPr>
        <w:t>政府信息公开工作年度报告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</w:rPr>
      </w:pPr>
      <w:r>
        <w:rPr>
          <w:rFonts w:eastAsia="方正小标宋_GBK" w:cs="HiddenHorzOCR;汉仪中秀体简" w:ascii="Times New Roman" w:hAnsi="Times New Roman"/>
          <w:kern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报告由总体情况，主动公开政府信息情况，收到和处理政府信息公开申请情况，政府信息公开行政复议和行政诉讼情况，政府信息公开工作存在的主要问题及改进情况，其他需要报告的事项六部分组成。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一）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来，我镇紧紧围绕群众关注关切的疫情防控、耕地保护、交通建设等民生实事，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站公开政策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、发布动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2312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二）依申请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2312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三）政府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入贯彻落实《中华人民共和国政府信息公开条例》和县政府信息公开相关工作要求，修订完善了《云阳县栖霞镇人民政府信息公开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）》，明确政府信息公开职能职责，确保公开内容的合法性、准确性、严肃性，确保公开范围、形式、时限、程序的规范，定期清理失效、废止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四）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规范政府信息公开流程，严格遵循政府信息公开保密审查制度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加大信息经办、校对、审核及发布等各环节签署手续，提高政府信息发布的质量。二是畅通线上线下平台，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站，发布《云阳县栖霞镇人民政府信息公开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）》、动态更新《云阳县栖霞镇村（社区）联系方式》及《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云阳县栖霞镇机构职能及联系方式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畅通群众举报、监督、沟通渠道；根据镇、村（社区）情况设立线下公开栏用于公布项目、财政、民生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2312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五）监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切实做好政务公开工作，深化主动公开内容，我镇逐步健全政府信息公开工作机制，切实加强对信息公开工作的监督检查，确保各项准备工作和措施落实到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我镇在信息公开网站上公布投诉举报电话，在镇机关设立投诉举报信箱，有效推进群众监督和舆论监督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未收到信息公开工作相关的投诉举报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等线;汉仪中圆B5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57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88"/>
        <w:gridCol w:w="688"/>
        <w:gridCol w:w="688"/>
        <w:gridCol w:w="688"/>
        <w:gridCol w:w="688"/>
        <w:gridCol w:w="688"/>
        <w:gridCol w:w="695"/>
      </w:tblGrid>
      <w:tr>
        <w:trPr/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2"/>
                <w:lang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21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等线;汉仪中圆B5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信息公开工作取得了一定成绩，但也存在一些薄弱环节。一是群众知晓度低、参与感弱；二是队伍建设薄弱、力量缺乏。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一步，我镇将从以下两个方面进行重点改进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加强政务公开工作普及、宣传工作，拓宽公开渠道及信息来源提高群众的知晓率、参与率，打通服务群众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使基层政务公开家喻户晓、深入人心；二是加强公开队伍的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镇公共服务中心开设专栏，充实人员力量，加大人员的培训力度，制定具体的业务培训计划，实行理论和实践相结合的培训形式，切实提高工作人员的综合素质和专业能力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其他需要报告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  <w:bookmarkStart w:id="1" w:name="quanwen"/>
      <w:bookmarkStart w:id="2" w:name="quanwen"/>
      <w:bookmarkEnd w:id="2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0</wp:posOffset>
              </wp:positionH>
              <wp:positionV relativeFrom="paragraph">
                <wp:posOffset>-104775</wp:posOffset>
              </wp:positionV>
              <wp:extent cx="1150620" cy="241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9pt;mso-wrap-distance-left:9.05pt;mso-wrap-distance-right:9.05pt;mso-wrap-distance-top:0pt;mso-wrap-distance-bottom:0pt;margin-top:-8.2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圆B5"/>
        <w:sz w:val="18"/>
        <w:lang w:eastAsia="zh-CN"/>
      </w:rPr>
    </w:pPr>
    <w:r>
      <w:rPr>
        <w:rFonts w:eastAsia="等线;汉仪中圆B5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2965</wp:posOffset>
              </wp:positionH>
              <wp:positionV relativeFrom="paragraph">
                <wp:posOffset>-104775</wp:posOffset>
              </wp:positionV>
              <wp:extent cx="871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15pt;mso-wrap-distance-left:9.05pt;mso-wrap-distance-right:9.05pt;mso-wrap-distance-top:0pt;mso-wrap-distance-bottom:0pt;margin-top:-8.25pt;mso-position-vertical-relative:text;margin-left:36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;方正书宋_GBK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nyang.gov.cn/xz_257/qxz/zwgk_62088/fdzdgknr/jgjj_62094/jgzn_62096/202011/t20201106_843892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1:00Z</dcterms:created>
  <dc:creator>TZ</dc:creator>
  <dc:description/>
  <dc:language>en-US</dc:language>
  <cp:lastModifiedBy>user</cp:lastModifiedBy>
  <dcterms:modified xsi:type="dcterms:W3CDTF">2023-01-18T14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B8AF5A964740AA4E3F7ABB2B43E8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