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  <w:bookmarkStart w:id="0" w:name="zw"/>
      <w:bookmarkStart w:id="1" w:name="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云阳县龙角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12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报告按照《中华人民共和国政府信息公开条例》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（以下简称《条例》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云阳县人民政府办公室《关于做好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年政府信息公开工作年度报告有关工作的通知》（云阳府办工作通知〔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号）要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结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龙角镇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公开工作的实际情况编制。本报告中所列数据为累计统计，统计期为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至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年，龙角镇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《条例》和《中华人民共和国政府信息公开工作年度报告格式》（国办公开办函〔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号）规定，坚持以公开促落实、促规范、促服务，加强组织领导，完善工作机制，扎实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主动公开方面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今年以来，遵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公开为原则，不公开为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的原则，依托县政府门户网站公开公文类政府信息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条，发布政务动态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条，法定主动公开内容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篇。</w:t>
      </w:r>
    </w:p>
    <w:p>
      <w:pPr>
        <w:sectPr>
          <w:type w:val="nextPage"/>
          <w:pgSz w:w="11906" w:h="16838"/>
          <w:pgMar w:left="1531" w:right="1531" w:gutter="0" w:header="0" w:top="2098" w:footer="0" w:bottom="1418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2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依申请公开方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年收到政府信息公开申请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政府信息管理方面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一是强化组织领导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龙角镇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高度重视政务信息公开工作，将信息公开工作纳入全镇工作总体部署，落实信息公开工作领导小组职责，明确分管领导、具体负责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以及具体负责信息公开工作人员，确保全面、准确、及时地向社会发布政府信息。二是完善工作机制。修订完善《云阳县龙角镇人民政府信息公开指南（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，并及时在网上公开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对拟公开的信息先审后发，严把政治关、法律关、政策关、保密关、文字关，确保信息发布的权威性、安全性和公信力，坚决杜绝信息发布存在表述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错误、不合规等问题的发生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三是紧盯重点领域。及时发布更新政策文件解读、重大决策公开、安全生产、民政各项救助资金公示、民生热点问题回应等重点领域内容，确保政府权力运行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政府信息公开平台建设方面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持续强化线上线下信息公开平台，畅通线上信息公开渠道，切实做好官方网站日常维护工作，持续更新政府信息公开栏内容。统一规范辖区内政务线下公示公开阵地建设，确保政务信息及时、有效公开，保证政务工作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监督保障方面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一是落实一周一检查，一月一调度的监督管理机制，落实定期开展公示公开信息“回头看”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相关业务培训，组织信息公开工作领导小组人员开展政务公开培训，夯实基础业务知识水平，杜绝因业务不熟导致出现政务信息公开不及时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。三是强化工作职责，确保各项准备工作和措施落实到位，加强对信息公开工作的督查指导，压实依法依规公开政务信息责任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HiddenHorzOCR;Yu Gothic"/>
          <w:color w:val="000000"/>
          <w:kern w:val="0"/>
          <w:sz w:val="32"/>
          <w:szCs w:val="32"/>
        </w:rPr>
      </w:pPr>
      <w:r>
        <w:rPr>
          <w:rFonts w:ascii="Times New Roman" w:hAnsi="Times New Roman" w:cs="HiddenHorzOCR;Yu Gothic" w:eastAsia="方正黑体_GBK"/>
          <w:color w:val="000000"/>
          <w:kern w:val="0"/>
          <w:sz w:val="32"/>
          <w:szCs w:val="32"/>
        </w:rPr>
        <w:t>二、主动公开政府信息情况</w:t>
      </w:r>
    </w:p>
    <w:tbl>
      <w:tblPr>
        <w:tblW w:w="12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499"/>
        <w:gridCol w:w="2552"/>
        <w:gridCol w:w="3013"/>
      </w:tblGrid>
      <w:tr>
        <w:trPr>
          <w:trHeight w:val="383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本年决定处理数量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9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  <w:tc>
          <w:tcPr>
            <w:tcW w:w="3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0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HiddenHorzOCR;Yu Gothic"/>
          <w:color w:val="000000"/>
          <w:kern w:val="0"/>
          <w:sz w:val="32"/>
          <w:szCs w:val="32"/>
        </w:rPr>
      </w:pPr>
      <w:r>
        <w:rPr>
          <w:rFonts w:ascii="Times New Roman" w:hAnsi="Times New Roman" w:cs="HiddenHorzOCR;Yu Gothic" w:eastAsia="方正黑体_GBK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181"/>
        <w:gridCol w:w="718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6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HiddenHorzOCR;Yu Gothic"/>
          <w:color w:val="000000"/>
          <w:kern w:val="0"/>
          <w:sz w:val="32"/>
          <w:szCs w:val="32"/>
        </w:rPr>
      </w:pPr>
      <w:r>
        <w:rPr>
          <w:rFonts w:ascii="Times New Roman" w:hAnsi="Times New Roman" w:cs="HiddenHorzOCR;Yu Gothic" w:eastAsia="方正黑体_GBK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2"/>
        <w:gridCol w:w="613"/>
        <w:gridCol w:w="613"/>
        <w:gridCol w:w="661"/>
        <w:gridCol w:w="566"/>
        <w:gridCol w:w="615"/>
        <w:gridCol w:w="615"/>
        <w:gridCol w:w="615"/>
        <w:gridCol w:w="615"/>
        <w:gridCol w:w="615"/>
        <w:gridCol w:w="615"/>
        <w:gridCol w:w="615"/>
        <w:gridCol w:w="616"/>
        <w:gridCol w:w="457"/>
      </w:tblGrid>
      <w:tr>
        <w:trPr>
          <w:trHeight w:val="313" w:hRule="atLeast"/>
        </w:trPr>
        <w:tc>
          <w:tcPr>
            <w:tcW w:w="3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27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5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HiddenHorzOCR;Yu Gothic"/>
          <w:color w:val="000000"/>
          <w:kern w:val="0"/>
          <w:sz w:val="32"/>
          <w:szCs w:val="32"/>
        </w:rPr>
      </w:pPr>
      <w:r>
        <w:rPr>
          <w:rFonts w:ascii="Times New Roman" w:hAnsi="Times New Roman" w:cs="HiddenHorzOCR;Yu Gothic" w:eastAsia="方正黑体_GBK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8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存在的主要问题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政府信息公开的质量水平有待提高。重点领域的政府信息虽做到了按要求主动公开，但公开的范围仍然不够广，主动公开的范围和内容仍需深化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对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出台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惠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策文件主动解读不够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形式相对单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二）改进措施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龙角镇将进一步加强信息发布的及时性、准确性，增强主动公开，细化政府信息公开目录和内容，严格按规范程序公开政府信息。针对政策解读类信息，持续提升政策解读质量和实效，加强对政策背景、出台目的、重要举措等方面的实质性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六、其他需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32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无其他需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40"/>
          <w:lang w:val="en-US" w:eastAsia="zh-CN"/>
        </w:rPr>
      </w:r>
    </w:p>
    <w:p>
      <w:pPr>
        <w:pStyle w:val="Normal"/>
        <w:spacing w:lineRule="exact" w:line="578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340" w:bottom="1418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方正仿宋_GBK" w:hAnsi="方正仿宋_GBK" w:eastAsia="方正仿宋_GBK" w:cs="方正仿宋_GBK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1:00Z</dcterms:created>
  <dc:creator>Lenovo User</dc:creator>
  <dc:description/>
  <dc:language>en-US</dc:language>
  <cp:lastModifiedBy>苛樂</cp:lastModifiedBy>
  <cp:lastPrinted>2012-10-24T15:13:00Z</cp:lastPrinted>
  <dcterms:modified xsi:type="dcterms:W3CDTF">2024-01-19T01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D7AEF39BE42438B36F6BB83C713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