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Times New Roman;DejaVu Sans" w:hAnsi="Times New Roman;DejaVu Sans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;DejaVu Sans" w:hAnsi="Times New Roman;DejaVu Sans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云阳县江口</w:t>
      </w:r>
      <w:r>
        <w:rPr>
          <w:rFonts w:ascii="Times New Roman;DejaVu Sans" w:hAnsi="Times New Roman;DejaVu Sans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Times New Roman;DejaVu Sans" w:hAnsi="Times New Roman;DejaVu Sans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;DejaVu Sans" w:hAnsi="Times New Roman;DejaVu Sans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黑体_GBK" w:cs="方正黑体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年度报告由总体情况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情况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到和处理政府信息公开申请情况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行政复议和行政诉讼情况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存在的主要问题及改进情况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需要报告的事项六部分组成。本年度报告中所列数据的统计期限自</w:t>
      </w:r>
      <w:r>
        <w:rPr>
          <w:rFonts w:eastAsia="方正仿宋_GBK" w:cs="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方正仿宋_GBK" w:cs="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江口镇深入贯彻落实党的二十大精神和市委六届历次全会精神，严格按照《中华人民共和国政府信息公开条例》要求，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以公开为常态、不公开为例外，遵循公正、公平、合法、便民的原则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积极推动政府信息公开工作的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化、标准化、信息化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。</w:t>
      </w:r>
      <w:r>
        <w:rPr>
          <w:rFonts w:eastAsia="方正仿宋_GBK" w:cs="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镇主动公开政府信息情况，内容主要包括机关简介、机构职能、工作动态、公示公告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领导信息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计</w:t>
      </w:r>
      <w:r>
        <w:rPr>
          <w:rFonts w:eastAsia="方正仿宋_GBK" w:cs="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通过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江口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人民政府网站、镇信息公开栏、村级信息公开栏等载体进行政府信息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。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</w:t>
      </w:r>
      <w:r>
        <w:rPr>
          <w:rFonts w:eastAsia="方正仿宋_GBK" w:cs="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收到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自然人的政府信息公开申请，已按照规定程序进行回复办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公开。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扎实推进政务公开标准化建设，规范信息采集、审核、发布及报送流程，坚持“谁主管、谁负责，谁报送谁负责”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三审三校”的原则，明确信息内容提供者的责任，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对发布信息的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法性、真实性、准确性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核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确保公开信息内容真实有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平台建设。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设置了政务公开专区和公示栏，安排专人负责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系统的日常维护工作，认真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展招投标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算决算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服务采购、年度报告、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处罚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方面的公开工作，力求做到应公开尽公开，全面提高政务公开工作水平，增强政务公开时效性，扩大公众的知情面和监督面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。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照市县级政务公开要求，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把公开内容和项目关，既防止该公开的不公开，又防止不该公开的乱公开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放投诉信箱、举报、监督电话等，接受群众投诉举报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不断推动政务公开工作更加扎实、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黑体_GBK" w:cs="方正黑体_GBK"/>
          <w:color w:val="000000"/>
          <w:sz w:val="32"/>
          <w:szCs w:val="32"/>
        </w:rPr>
      </w:pPr>
      <w:r>
        <w:rPr>
          <w:rFonts w:ascii="Times New Roman;DejaVu Sans" w:hAnsi="Times New Roman;DejaVu Sans" w:cs="方正黑体_GBK" w:eastAsia="方正黑体_GBK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2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2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2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2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2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sz w:val="21"/>
                <w:szCs w:val="22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sz w:val="21"/>
                <w:szCs w:val="22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2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6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sz w:val="21"/>
                <w:szCs w:val="22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2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2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2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sz w:val="21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2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2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2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sz w:val="21"/>
                <w:szCs w:val="2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2"/>
                <w:lang w:val="en-US" w:eastAsia="zh-CN"/>
              </w:rPr>
              <w:t>113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2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sz w:val="21"/>
                <w:szCs w:val="22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kern w:val="0"/>
                <w:sz w:val="20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2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2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2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szCs w:val="22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等线;汉仪中宋简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4.38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黑体_GBK" w:cs="方正黑体_GBK"/>
          <w:color w:val="000000"/>
          <w:sz w:val="32"/>
          <w:szCs w:val="32"/>
        </w:rPr>
      </w:pPr>
      <w:r>
        <w:rPr>
          <w:rFonts w:ascii="Times New Roman;DejaVu Sans" w:hAnsi="Times New Roman;DejaVu Sans" w:cs="方正黑体_GBK" w:eastAsia="方正黑体_GBK"/>
          <w:color w:val="00000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楷体;方正楷体_GBK" w:eastAsia="楷体;方正楷体_GBK"/>
                <w:color w:val="000000"/>
                <w:kern w:val="0"/>
                <w:sz w:val="20"/>
                <w:szCs w:val="22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4"/>
                <w:szCs w:val="24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4"/>
                <w:szCs w:val="24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4"/>
                <w:szCs w:val="24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4"/>
                <w:szCs w:val="24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（二）部分公开</w:t>
            </w:r>
            <w:r>
              <w:rPr>
                <w:rFonts w:ascii="Times New Roman;DejaVu Sans" w:hAnsi="Times New Roman;DejaVu Sans" w:cs="楷体;方正楷体_GBK" w:eastAsia="楷体;方正楷体_GBK"/>
                <w:color w:val="000000"/>
                <w:kern w:val="0"/>
                <w:sz w:val="20"/>
                <w:szCs w:val="22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4"/>
                <w:szCs w:val="24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4"/>
                <w:szCs w:val="24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4"/>
                <w:szCs w:val="24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2"/>
                <w:lang w:bidi="ar"/>
              </w:rPr>
              <w:t>4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4"/>
                <w:szCs w:val="24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2"/>
                <w:lang w:bidi="ar"/>
              </w:rPr>
              <w:t>5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4"/>
                <w:szCs w:val="24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2"/>
                <w:lang w:bidi="ar"/>
              </w:rPr>
              <w:t>6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4"/>
                <w:szCs w:val="24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2"/>
                <w:lang w:bidi="ar"/>
              </w:rPr>
              <w:t>7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4"/>
                <w:szCs w:val="24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2"/>
                <w:lang w:bidi="ar"/>
              </w:rPr>
              <w:t>8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4"/>
                <w:szCs w:val="24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4"/>
                <w:szCs w:val="24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4"/>
                <w:szCs w:val="24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4"/>
                <w:szCs w:val="24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4"/>
                <w:szCs w:val="24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2"/>
                <w:lang w:bidi="ar"/>
              </w:rPr>
              <w:t>4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4"/>
                <w:szCs w:val="24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2"/>
                <w:lang w:bidi="ar"/>
              </w:rPr>
              <w:t>5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4"/>
                <w:szCs w:val="24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4"/>
                <w:szCs w:val="24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;DejaVu Sans" w:hAnsi="Times New Roman;DejaVu Sans" w:eastAsia="方正黑体_GBK" w:cs="方正黑体_GBK"/>
          <w:color w:val="000000"/>
          <w:sz w:val="21"/>
          <w:szCs w:val="32"/>
        </w:rPr>
      </w:pPr>
      <w:r>
        <w:rPr>
          <w:rFonts w:ascii="Times New Roman;DejaVu Sans" w:hAnsi="Times New Roman;DejaVu Sans" w:cs="方正黑体_GBK" w:eastAsia="方正黑体_GBK"/>
          <w:color w:val="000000"/>
          <w:sz w:val="21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其他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尚未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4"/>
                <w:szCs w:val="24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4"/>
                <w:szCs w:val="24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4"/>
                <w:szCs w:val="24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4"/>
                <w:szCs w:val="24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等线;汉仪中宋简" w:cs="Times New Roman;DejaVu Sans"/>
                <w:color w:val="000000"/>
                <w:sz w:val="24"/>
                <w:szCs w:val="24"/>
              </w:rPr>
            </w:pPr>
            <w:r>
              <w:rPr>
                <w:rFonts w:eastAsia="等线;汉仪中宋简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其他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尚未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其他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尚未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0"/>
                <w:szCs w:val="22"/>
                <w:lang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1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2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等线;汉仪中宋简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K" w:cs="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政府信息公开工作切实保障了人民群众的知情权、参与权和监督权，为建设服务型政府迈出了坚实一步，但同时也存在一些不足和问题。具体表现在以下几个方面：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政务公开制度建设还需进一步完善，政务专区工作人员需要加强业务能力。二是部分干部对政务公开工作认识不足，工作趋于被动应付，依法公开的意识不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一步，江口镇将强化领导责任、深化工作认识，推动政府信息公开工作有序开展。一是丰富政务公开形式，以门户网站为基础，不断拓宽渠道，强化对公示栏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广播和黑板报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公示窗口的运用，同时积极运用新媒体，满足群众知情权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二是强化需求反馈机制，广泛征集群众的意见和建议，对我镇服务功能和内容进一步完善，依据公开要求收集整理更加丰富的相关信息内容，提高政务信息公开率、时效性，满足社会公众的需求。三是完善政务公开机制，加强政务公开制度的落实，确保政务公开工作严谨、及时、准确，对政策公开的操作流程、公开范围以及各科室的工作职责进行规范和明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其他需要报告事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;DejaVu Sans" w:hAnsi="Times New Roman;DejaVu Sans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K" w:cs="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Times New Roman;DejaVu Sans" w:hAnsi="Times New Roman;DejaVu Sans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K" w:cs="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5440"/>
        <w:jc w:val="both"/>
        <w:textAlignment w:val="auto"/>
        <w:rPr>
          <w:rFonts w:ascii="Times New Roman;DejaVu Sans" w:hAnsi="Times New Roman;DejaVu Sans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云阳县江口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5760"/>
        <w:jc w:val="both"/>
        <w:textAlignment w:val="auto"/>
        <w:rPr/>
      </w:pPr>
      <w:r>
        <w:rPr>
          <w:rFonts w:eastAsia="方正仿宋_GBK" w:cs="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" w:cs="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方正仿宋_GBK" w:cs="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方正仿宋_GBK" w:cs="方正仿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;DejaVu Sans" w:hAnsi="Times New Roman;DejaVu Sans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cs="宋体;方正书宋_GBK"/>
      <w:color w:val="000000"/>
      <w:sz w:val="36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8:10Z</dcterms:created>
  <dc:creator>Administrator</dc:creator>
  <dc:description/>
  <dc:language>en-US</dc:language>
  <cp:lastModifiedBy>user</cp:lastModifiedBy>
  <dcterms:modified xsi:type="dcterms:W3CDTF">2024-01-18T15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3FFC231CA444C8836FD47F0B9E828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