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注销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凤鸣镇农建村互助合作扶贫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注销登记。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5-01-20T10:57:00Z</cp:lastPrinted>
  <dcterms:modified xsi:type="dcterms:W3CDTF">2025-01-20T10:57:22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4D99867A41E8A17C8AE27D20D472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TI5ZTJhYjBmZjJkMWRmZmQzZDY5OTc5Y2Y4ZWUxOGEiLCJ1c2VySWQiOiI2MDgwOTEwNjEifQ==</vt:lpwstr>
  </property>
  <property fmtid="{D5CDD505-2E9C-101B-9397-08002B2CF9AE}" pid="5" name="commondata">
    <vt:lpwstr>commondata</vt:lpwstr>
  </property>
</Properties>
</file>