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rPr>
          <w:rFonts w:eastAsia="仿宋_GB2312;仿宋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</w:t>
      </w:r>
      <w:r>
        <w:rPr>
          <w:rFonts w:eastAsia="方正仿宋_GBK"/>
          <w:color w:val="000000"/>
          <w:sz w:val="32"/>
          <w:szCs w:val="32"/>
          <w:lang w:eastAsia="zh-CN"/>
        </w:rPr>
        <w:t>阳</w:t>
      </w:r>
      <w:r>
        <w:rPr>
          <w:rFonts w:eastAsia="方正仿宋_GBK"/>
          <w:color w:val="000000"/>
          <w:sz w:val="32"/>
          <w:szCs w:val="32"/>
        </w:rPr>
        <w:t>发改投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95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云阳县三峡区域基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低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应急救援联动中心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立项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应急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云阳县三峡区域基层</w:t>
      </w:r>
      <w:r>
        <w:rPr>
          <w:rFonts w:eastAsia="方正仿宋_GBK" w:cs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低空</w:t>
      </w:r>
      <w:r>
        <w:rPr>
          <w:rFonts w:eastAsia="方正仿宋_GBK" w:cs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急救援联动中心项目立项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应急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一、项目名称：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云阳县三峡区域基层（低空）应急救援联动中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云阳县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项目代码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507-500235-04-01-4039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建设地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点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铁新城龚家岭自来水厂北侧、民康路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主要建设内容及规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立足云阳，服务三峡库区城镇群，所在三峡区域范围包含重庆市渝东北区域和宜昌市所辖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县（区），总面积约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平方千米，人口数量约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人，占地面积约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平米。建设集区域协调应急指挥调度中心、救援训练基地、物资储备基地、安全教育研学基地、特种作业人员培训基地、智能化监测预警预报系统等于一体的应急救援联动中心；同时本项目致力于打造低空应急救援示范应用基地，重点围绕航空救灾、航空救援、公共卫生服务、应急通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指挥四大领域，实现“平战结合，空天一体”的综合应急管理能力现代智治体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总投资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来源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争取中央预算内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建设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你单位严格按照基本建设程序完善相关建设手续，积极落实建设资金，并编制可行性研究报告送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99" w:right="-70" w:firstLine="521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7:00Z</dcterms:created>
  <dc:creator>Administrator</dc:creator>
  <dc:description/>
  <dc:language>en-US</dc:language>
  <cp:lastModifiedBy>Administrator</cp:lastModifiedBy>
  <cp:lastPrinted>2025-07-08T17:14:00Z</cp:lastPrinted>
  <dcterms:modified xsi:type="dcterms:W3CDTF">2025-07-09T03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1D82032B34165B9927AEF5142E95F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WFmYzkzNDYwNWIzNzc5ZGEwZmI0ODQwYTNhOTMyOWUiLCJ1c2VySWQiOiIzNzY4NzQzMDQifQ==</vt:lpwstr>
  </property>
  <property fmtid="{D5CDD505-2E9C-101B-9397-08002B2CF9AE}" pid="5" name="commondata">
    <vt:lpwstr>commondata</vt:lpwstr>
  </property>
</Properties>
</file>