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rPr>
          <w:rFonts w:eastAsia="仿宋_GB2312;仿宋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关于云阳县农业科技专家大院投资概算的批复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巴阳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审批云阳县农业科技专家大院初步设计概算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巴阳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农业农村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评审云阳县农业科技专家大院（中央财政资金部分）初步设计的复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泾清项目管理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云阳县农业科技专家大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计概算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农业科技专家大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农业科技专家大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29" w:right="233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5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云阳县农业科技专家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巴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503-500235-04-01-928134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改造农业科技专家大院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方；改造枇杷“杠子面”研发室；改造橘饼、陈皮茶研发室；建设产业园区采摘便道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，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；建设产业园连接道路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4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，宽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4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0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央财政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县农业农村委</w:t>
      </w:r>
      <w:r>
        <w:rPr>
          <w:rFonts w:ascii="Times New Roman" w:hAnsi="Times New Roman" w:cs="Times New Roman" w:eastAsia="方正仿宋_GBK"/>
          <w:sz w:val="28"/>
          <w:szCs w:val="28"/>
        </w:rPr>
        <w:t>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01:00Z</dcterms:created>
  <dc:creator>Administrator</dc:creator>
  <dc:description/>
  <dc:language>en-US</dc:language>
  <cp:lastModifiedBy>WC</cp:lastModifiedBy>
  <cp:lastPrinted>2025-06-19T07:24:00Z</cp:lastPrinted>
  <dcterms:modified xsi:type="dcterms:W3CDTF">2025-06-19T02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E802FDC234334A4B485F9D216908D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