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42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云阳县双江街道大雁、桂湾等社区移民安置区环境整治工程投资概算的批复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双江街道大雁、桂湾等社区移民安置区环境整治工程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双江街道大雁、桂湾等社区移民安置区环境整治工程初步设计报告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玺典建筑设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双江街道大雁、桂湾等社区移民安置区环境整治工程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大雁、桂湾等社区移民安置区环境整治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双江街道大雁、桂湾等社区移民安置区环境整治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45"/>
          <w:sz w:val="32"/>
          <w:szCs w:val="32"/>
          <w:lang w:val="en-US" w:eastAsia="zh-CN"/>
        </w:rPr>
        <w:t>云阳县双江街道大雁、桂湾等社区移民安置区环境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01</w:t>
      </w:r>
      <w:r>
        <w:rPr>
          <w:rFonts w:eastAsia="方正黑体_GBK" w:cs="Times New Roman"/>
          <w:color w:val="000000"/>
          <w:sz w:val="32"/>
          <w:szCs w:val="32"/>
        </w:rPr>
        <w:t>-500235-04-01-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24506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主要是由基础类、完善类、提升类等三部分组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基础类：道路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梯道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人行道防护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供水管道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排水沟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供电线路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箱式变电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供电电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疏散梯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消防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屋面防水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防护栏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7.0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公共照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盏，停车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等附属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完善类：外墙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窗户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700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百叶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消防门更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扇，围墙改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55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等附属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提升类：室外活动场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篮球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副，风雨篮球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活动场地围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3.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活动场地服务用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新建厕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改造厕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等附属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06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68.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7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三峡库区移民专项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县水利局</w:t>
      </w:r>
      <w:r>
        <w:rPr>
          <w:rFonts w:ascii="Times New Roman" w:hAnsi="Times New Roman" w:cs="Times New Roman" w:eastAsia="方正仿宋_GBK"/>
          <w:sz w:val="28"/>
          <w:szCs w:val="28"/>
        </w:rPr>
        <w:t>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1:00Z</dcterms:created>
  <dc:creator>Administrator</dc:creator>
  <dc:description/>
  <dc:language>en-US</dc:language>
  <cp:lastModifiedBy>WC</cp:lastModifiedBy>
  <cp:lastPrinted>2025-06-19T01:37:00Z</cp:lastPrinted>
  <dcterms:modified xsi:type="dcterms:W3CDTF">2025-07-02T02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