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32"/>
          <w:szCs w:val="2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  <w:lang w:val="en-US" w:eastAsia="zh-CN"/>
        </w:rPr>
      </w:pPr>
      <w:r>
        <w:rPr>
          <w:rFonts w:eastAsia="仿宋_GB2312;仿宋"/>
          <w:kern w:val="0"/>
          <w:sz w:val="32"/>
          <w:szCs w:val="22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</w:t>
      </w:r>
      <w:r>
        <w:rPr>
          <w:rFonts w:eastAsia="方正仿宋_GBK"/>
          <w:color w:val="000000"/>
          <w:sz w:val="32"/>
          <w:szCs w:val="32"/>
          <w:lang w:eastAsia="zh-CN"/>
        </w:rPr>
        <w:t>阳</w:t>
      </w:r>
      <w:r>
        <w:rPr>
          <w:rFonts w:eastAsia="方正仿宋_GBK"/>
          <w:color w:val="000000"/>
          <w:sz w:val="32"/>
          <w:szCs w:val="32"/>
        </w:rPr>
        <w:t>发改投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82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黑体"/>
          <w:color w:val="000000"/>
          <w:kern w:val="0"/>
          <w:sz w:val="44"/>
          <w:szCs w:val="22"/>
        </w:rPr>
      </w:pPr>
      <w:r>
        <w:rPr>
          <w:rFonts w:eastAsia="黑体"/>
          <w:color w:val="000000"/>
          <w:kern w:val="0"/>
          <w:sz w:val="44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黑体"/>
          <w:color w:val="000000"/>
          <w:kern w:val="0"/>
          <w:sz w:val="44"/>
          <w:szCs w:val="22"/>
        </w:rPr>
      </w:pPr>
      <w:r>
        <w:rPr>
          <w:rFonts w:eastAsia="黑体"/>
          <w:color w:val="000000"/>
          <w:kern w:val="0"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云阳县黄岭保障性住房建设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zh-CN"/>
        </w:rPr>
        <w:t>可行性研究报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批复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云兴实业有限责任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审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黄岭保障性住房建设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可行性研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请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云阳兴云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重咨兴云工程咨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黄岭保障性住房建设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可行性研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：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云阳县黄岭保障性住房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主：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云阳县云兴实业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代码：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505-500235-04-01-3388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建设地址：</w:t>
      </w:r>
      <w:r>
        <w:rPr>
          <w:rFonts w:ascii="Times New Roman" w:hAnsi="Times New Roman" w:cs="宋体" w:eastAsia="方正仿宋_GBK"/>
          <w:sz w:val="32"/>
          <w:szCs w:val="32"/>
          <w:lang w:val="zh-CN"/>
        </w:rPr>
        <w:t>云阳县青龙街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本项目新建保障性住房总占地面积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平方米，总建筑面积约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596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平方米，其中地上建筑面积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0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平方米（保障性住房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7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平方米、配套便民服务用房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平方米）；地下建筑面积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596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平方米（停车位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，新增充电桩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2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项目总投资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27284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万元，其中工程费用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20625.1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万元，工程建设其他费用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4478.6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万元，预备费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1816.3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，建设期利息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364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资金来源：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申请发行地方政府专项债劵资金及业主多渠道筹集资金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  <w:r>
        <w:rPr>
          <w:rFonts w:eastAsia="方正黑体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标范围为工程施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勘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设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监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及与工程建设有关的重要设备、材料等的采购。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你单位进一步深化初步设计等前期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基本建设程序完善相关建设手续，积极落实建设资金，项目初步设计审批后，及时将投资概算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9" w:right="-70" w:firstLine="52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val="en-US" w:eastAsia="zh-CN"/>
        </w:rPr>
        <w:t>日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pBdr>
          <w:top w:val="single" w:sz="12" w:space="1" w:color="000000"/>
        </w:pBdr>
        <w:spacing w:lineRule="exact" w:line="580"/>
        <w:ind w:firstLine="1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，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，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8:01:00Z</dcterms:created>
  <dc:creator>Administrator</dc:creator>
  <dc:description/>
  <dc:language>en-US</dc:language>
  <cp:lastModifiedBy>WC</cp:lastModifiedBy>
  <cp:lastPrinted>2023-06-30T07:21:00Z</cp:lastPrinted>
  <dcterms:modified xsi:type="dcterms:W3CDTF">2025-05-15T01:1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6DD579A15C68FAC33AA654FD2310D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780899887_cloud</vt:lpwstr>
  </property>
  <property fmtid="{D5CDD505-2E9C-101B-9397-08002B2CF9AE}" pid="5" name="KSOTemplateDocerSaveRecord">
    <vt:lpwstr>eyJoZGlkIjoiOWFmYzkzNDYwNWIzNzc5ZGEwZmI0ODQwYTNhOTMyOWUiLCJ1c2VySWQiOiIzNzY4NzQzMDQ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