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云阳县莲花交通枢纽盘活利用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申请审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交通枢纽盘活利用项目</w:t>
      </w:r>
      <w:r>
        <w:rPr>
          <w:rFonts w:eastAsia="方正仿宋_GBK"/>
          <w:color w:val="000000"/>
          <w:sz w:val="32"/>
          <w:szCs w:val="32"/>
          <w:lang w:eastAsia="zh-CN"/>
        </w:rPr>
        <w:t>可行性研究报告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0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交通枢纽盘活利用项目</w:t>
      </w:r>
      <w:r>
        <w:rPr>
          <w:rFonts w:eastAsia="方正仿宋_GBK"/>
          <w:color w:val="000000"/>
          <w:sz w:val="32"/>
          <w:szCs w:val="32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</w:rPr>
        <w:t>云阳县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莲花交通枢纽盘活利用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504-500235-04-01-7482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双江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将原莲花老旧车站进行盘活利用，新建停车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、社区综合服务中心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12100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9821.2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1382.5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zh-CN" w:eastAsia="zh-CN"/>
        </w:rPr>
        <w:t>896.3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项目建设资金来源为申请上级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4-09T0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E3F2F9B84C3B80049842EFD9089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