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磨子岭、青龙嘴片区老旧小区改造配套基础及公共服务设施建设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申请审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磨子岭、青龙嘴片区老旧小区改造配套基础及公共服务设施建设项目</w:t>
      </w:r>
      <w:r>
        <w:rPr>
          <w:rFonts w:eastAsia="方正仿宋_GBK"/>
          <w:color w:val="000000"/>
          <w:sz w:val="32"/>
          <w:szCs w:val="32"/>
          <w:lang w:eastAsia="zh-CN"/>
        </w:rPr>
        <w:t>可行性研究报告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兴云函〔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9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磨子岭、青龙嘴片区老旧小区改造配套基础及公共服务设施建设项目</w:t>
      </w:r>
      <w:r>
        <w:rPr>
          <w:rFonts w:eastAsia="方正仿宋_GBK"/>
          <w:color w:val="000000"/>
          <w:sz w:val="32"/>
          <w:szCs w:val="32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云阳县磨子岭、青龙嘴片区老旧小区改造配套基础及公共服务设施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504-500235-04-01-3485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  <w:lang w:eastAsia="zh-CN"/>
        </w:rPr>
        <w:t>青龙</w:t>
      </w:r>
      <w:r>
        <w:rPr>
          <w:rFonts w:eastAsia="方正仿宋_GBK"/>
          <w:color w:val="000000"/>
          <w:sz w:val="32"/>
          <w:szCs w:val="32"/>
        </w:rPr>
        <w:t>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涉及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年底前建成的邓祥芝、雷阳全等联建房小区，总建筑面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.5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万平方米，惠及居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户。项目新建小区内停车场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改造小区内文化体育活动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739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绿化面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人行便道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安装低碳节能路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2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、安防摄像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89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7310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费用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6088.6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679.9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541.5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。项目建设资金来源为申请上级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设计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4-03T09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C9A1197AA486996091A555B69F07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