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白鹤社区老旧小区改造配套基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及公共服务设施建设项目可行性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申请审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白鹤社区老旧小区改造配套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及公共服务设施建设项目</w:t>
      </w:r>
      <w:r>
        <w:rPr>
          <w:rFonts w:eastAsia="方正仿宋_GBK"/>
          <w:color w:val="000000"/>
          <w:sz w:val="32"/>
          <w:szCs w:val="32"/>
          <w:lang w:eastAsia="zh-CN"/>
        </w:rPr>
        <w:t>可行性研究报告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3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白鹤社区老旧小区改造配套基础及公共服务设施建设项目</w:t>
      </w:r>
      <w:r>
        <w:rPr>
          <w:rFonts w:eastAsia="方正仿宋_GBK"/>
          <w:color w:val="000000"/>
          <w:sz w:val="32"/>
          <w:szCs w:val="32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</w:rPr>
        <w:t>云阳县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白鹤社区老旧小区改造配套基础及公共服务设施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兴云生活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504-500235-04-01-6479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白鹤社区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涉及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年底前建成的桔苑一小区、榕苑一小区、白鹤三区、榕苑二小区等小区，总建筑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.4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平方米，惠及居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5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户。项目新建小区内社区综合服务中心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人行便道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停车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4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改建小区内文化体育活动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绿化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7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整治屋面防水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0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安装低碳节能路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、安防摄像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9283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7635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960.4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687.6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项目建设资金来源为申请上级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县财政局，县规划自然资源局，县审计局，县统计局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4-03T09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48BCB9704B62BF6360531994537E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