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22"/>
        </w:rPr>
      </w:pPr>
      <w:r>
        <w:rPr>
          <w:rFonts w:eastAsia="仿宋_GB2312;仿宋" w:cs="Times New Roman"/>
          <w:color w:val="FF0000"/>
          <w:kern w:val="0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清水土家族乡大堰村组级公路升级改造安全提升工程（苦草坪至天池尹国安门口至杨火营）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大堰村组级公路升级改造安全提升工程（苦草坪至天池尹国安门口至杨火营）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清水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批复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“四好农村路”工程项目施工图设计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交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云众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大堰村组级公路升级改造安全提升工程（苦草坪至天池尹国安门口至杨火营）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清水土家族乡大堰村组级公路升级改造安全提升工程（苦草坪至天池尹国安门口至杨火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大堰村组级公路升级改造安全提升工程（苦草坪至天池尹国安门口至杨火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大堰村组级公路升级改造安全提升工程（苦草坪至天池尹国安门口至杨火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9-500235-04-01-697050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9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；其中苦草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池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原路为泥结碎石路面；连接路及尹国安门口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火营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3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原路为水泥砼路面，改造内容为对路基、路面扩宽、路面油化、安全设施等进行补充；处治的旧混凝土路面后整体洗刨、乳化沥青粘层、基层透层、上面层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C-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细粒式改性沥青混凝土等工作内容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7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5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1:00Z</dcterms:created>
  <dc:creator>Administrator</dc:creator>
  <dc:description/>
  <dc:language>en-US</dc:language>
  <cp:lastModifiedBy>WC</cp:lastModifiedBy>
  <cp:lastPrinted>2023-04-11T01:08:00Z</cp:lastPrinted>
  <dcterms:modified xsi:type="dcterms:W3CDTF">2024-11-19T0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5D9679E476D8834E3567DD05A18C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