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FF0000"/>
          <w:kern w:val="0"/>
          <w:sz w:val="44"/>
          <w:szCs w:val="22"/>
        </w:rPr>
      </w:pPr>
      <w:r>
        <w:rPr>
          <w:rFonts w:eastAsia="黑体" w:cs="Times New Roman"/>
          <w:color w:val="FF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38.25pt,4.85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龙洞镇坝上村组级公路安全提升工程（坝上村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、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组）</w:t>
      </w:r>
      <w:r>
        <w:rPr>
          <w:rFonts w:ascii="Times New Roman" w:hAnsi="Times New Roman" w:cs="Times New Roman" w:eastAsia="方正小标宋_GBK"/>
          <w:sz w:val="44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龙洞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龙洞镇坝上村组级公路安全提升工程（坝上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）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龙洞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批复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“四好农村路”工程项目施工图设计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交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泰锐建设工程项目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洞鹿乡洞鹿社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市级美丽移民村建设项目概算编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龙洞镇坝上村组级公路安全提升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坝上村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龙洞镇坝上村组级公路安全提升工程（坝上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color w:val="FF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龙洞镇坝上村组级公路安全提升工程（坝上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龙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407-500235-04-01-323943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项目坝上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（柏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头匹梁）全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6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坝上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（庙垭口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竹园子）全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8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坝上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（向家屋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凉水沟）全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8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坝上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（清洞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棉花坪）全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9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项目全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2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平均路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（含路面加宽值、错车道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99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26.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补助资金及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1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，县水利局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9.15pt;mso-wrap-distance-left:9.05pt;mso-wrap-distance-right:0pt;mso-wrap-distance-top:0pt;mso-wrap-distance-bottom:0pt;margin-top:0pt;mso-position-vertical-relative:text;margin-left:39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01:00Z</dcterms:created>
  <dc:creator>Administrator</dc:creator>
  <dc:description/>
  <dc:language>en-US</dc:language>
  <cp:lastModifiedBy>WC</cp:lastModifiedBy>
  <cp:lastPrinted>2024-11-05T18:35:00Z</cp:lastPrinted>
  <dcterms:modified xsi:type="dcterms:W3CDTF">2024-11-18T02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89A4EB0CB5EEAC852967DFBED62A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