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云阳县</w:t>
      </w:r>
      <w:r>
        <w:rPr>
          <w:rFonts w:eastAsia="方正小标宋_GBK" w:cs="Times New Roman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年巴阳镇永利村田园综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基础设施整治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项目实施方案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28"/>
          <w:sz w:val="44"/>
          <w:szCs w:val="44"/>
        </w:rPr>
      </w:pPr>
      <w:r>
        <w:rPr>
          <w:rFonts w:eastAsia="黑体" w:cs="Times New Roman"/>
          <w:b/>
          <w:color w:val="000000"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巴阳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审批云阳县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巴阳镇永利村田园综合体基础设施整治项目实施方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巴阳府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陕西中智瀚维设计咨询有限公司编制的《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巴阳镇永利村田园综合体基础设施整治项目实施方案》，结合县财政投资评审中心出具的《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巴阳镇永利村田园综合体基础设施整治项目概算的评审报告》（云财评审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eastAsia="方正仿宋_GBK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巴阳镇永利村田园综合体基础设施整治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巴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  <w:lang w:val="en-US" w:eastAsia="zh-CN"/>
        </w:rPr>
        <w:t>2408-500235-04-01-4450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巴阳镇永利村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新修农产品展销、体验中心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平方米，人行步道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公里、宽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，完善相关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总投资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97.13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，其中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工程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43.02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元，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工程建设其他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5.2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，基本预备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8.91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资金来源为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年渝北区对口协同发展援助资金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，社会资本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47.13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0" w:right="-70" w:firstLine="31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spacing w:val="-1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县纪委监委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县规划自然资源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农业农村委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</w:t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28"/>
          <w:szCs w:val="28"/>
        </w:rPr>
        <w:t>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02-20T23:34:00Z</cp:lastPrinted>
  <dcterms:modified xsi:type="dcterms:W3CDTF">2024-09-20T09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A33266D549E68B3C9901C85CBB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