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云阳县数字乡村产业服务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审批云阳县数字乡村产业服务平台建设项目可行性研究报告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农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重庆国宏建设项目管理有限公司编制的《云阳县数字乡村产业服务平台建设项目可行性研究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你委《关于云阳县数字乡村产业服务平台建设项目县级配套资金的承诺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数字乡村产业服务平台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8-500235-04-04-1617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人和街道晒经村、凤岭村、千峰村、莲花社区、桃园社区和巴阳镇巴阳村、阳坪村、永利村、官塘村、望丰村全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zh-CN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围绕设定的建设目标，主要建设“一中心、一中台、三类应用和一张图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包括</w:t>
      </w:r>
      <w:r>
        <w:rPr>
          <w:rFonts w:ascii="Times New Roman" w:hAnsi="Times New Roman" w:cs="Times New Roman" w:eastAsia="方正仿宋_GBK"/>
          <w:sz w:val="32"/>
          <w:szCs w:val="32"/>
        </w:rPr>
        <w:t>建设云阳涉农大数据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全域数字乡村中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农村宅基地数字化管理子系统、柑橘枇杷产销服务一件事子系统、农村产权流转交易数字体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三类应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柑橘枇杷产业一张图、企业发展一张图、“三类人群”一张图、农村土地资源一张图、两品一标认证一张图、农产品质量安全监管一张图、农业服务一张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数智决策“一张图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2892.1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工程费用</w:t>
      </w:r>
      <w:r>
        <w:rPr>
          <w:rFonts w:eastAsia="方正仿宋_GBK" w:cs="Times New Roman"/>
          <w:sz w:val="32"/>
          <w:szCs w:val="32"/>
          <w:lang w:val="en-US" w:eastAsia="zh-CN"/>
        </w:rPr>
        <w:t>2512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379.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源：中央财政专项资金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财政投入</w:t>
      </w:r>
      <w:r>
        <w:rPr>
          <w:rFonts w:eastAsia="方正仿宋_GBK" w:cs="Times New Roman"/>
          <w:sz w:val="32"/>
          <w:szCs w:val="32"/>
          <w:lang w:val="en-US" w:eastAsia="zh-CN"/>
        </w:rPr>
        <w:t>892.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限额以上的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委</w:t>
      </w:r>
      <w:r>
        <w:rPr>
          <w:rFonts w:ascii="Times New Roman" w:hAnsi="Times New Roman" w:cs="Times New Roman" w:eastAsia="方正仿宋_GBK"/>
          <w:sz w:val="32"/>
          <w:szCs w:val="32"/>
        </w:rPr>
        <w:t>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初步设计审批后，及时将投资概算报我委审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08-30T07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5CC34C504887B1A6C0ADEF1DB1F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