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</w:t>
      </w:r>
      <w:r>
        <w:rPr>
          <w:rFonts w:eastAsia="方正小标宋_GBK" w:cs="Times New Roman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年沙市镇易地搬迁后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扶持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项目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市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沙市镇易地搬迁后续扶持项目实施方案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市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中城恒业设计集团有限公司编制的《云阳县沙市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易地搬迁后续扶持项目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沙市镇易地搬迁后续扶持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市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407-500235-04-01-8132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沙市镇龙池村、复垭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新建蓄水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65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立方米；新建人行便道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；新建公共厕所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座；新建化粪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及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，其中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直接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元，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建设其他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8.71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预备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4.29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度易地搬迁后续扶持财政衔接补助资金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70" w:firstLine="537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02-20T23:34:00Z</cp:lastPrinted>
  <dcterms:modified xsi:type="dcterms:W3CDTF">2024-08-30T06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DB7E986F4D198C431DEFADBAD6A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