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发改社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9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职教中心东城校区改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8"/>
          <w:sz w:val="44"/>
          <w:szCs w:val="44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w w:val="98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w w:val="98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云厦实业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云阳职教中心东城校区改建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厦司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中朔工程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职教中心东城校区改建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行性研究报告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金山云技术体" w:hAnsi="金山云技术体" w:eastAsia="金山云技术体" w:cs="金山云技术体"/>
          <w:spacing w:val="-20"/>
          <w:sz w:val="24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阳职教中心东城校区改建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云厦实业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 w:ascii="Times New Roman" w:hAnsi="Times New Roman"/>
          <w:sz w:val="32"/>
          <w:szCs w:val="32"/>
        </w:rPr>
        <w:t>2209-500235-04-05-236521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东部新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改建房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，总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405.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方米。主要建设内容包括新建运动场及附属用房，室内装饰装修、室外风貌改造、给排水改造、电气改造、暖通改造、室外雨污水管网改造、道路铺设沥青及铺装、景观绿化及灯饰、设备采购及安装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26.92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其中，工程建设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03.8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工程建设其他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2.7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基本预备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1.97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建设期利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5.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请专项债券、银行贷款及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住房和城乡建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职教中心东城校区改建项目具备自行建设能力的复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云住房城乡建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9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定，根据《招标投标法实施条例》第九条第二款“采购人依法能够自行建设、生产或者提供的可以不进行招标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你司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云厦实业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可自行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职教中心东城校区改建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4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金山云技术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31715</wp:posOffset>
              </wp:positionH>
              <wp:positionV relativeFrom="paragraph">
                <wp:posOffset>-4762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-3.75pt;mso-position-vertical-relative:text;margin-left:38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2:00Z</dcterms:created>
  <dc:creator>Administrator</dc:creator>
  <dc:description/>
  <dc:language>en-US</dc:language>
  <cp:lastModifiedBy>小凶许</cp:lastModifiedBy>
  <cp:lastPrinted>2022-03-31T17:56:00Z</cp:lastPrinted>
  <dcterms:modified xsi:type="dcterms:W3CDTF">2022-11-23T06:4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AB5055664BE488CCDA07203016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