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关于《财政预决算报告》的决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(20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大阳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第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次会议通过</w:t>
      </w:r>
      <w:r>
        <w:rPr>
          <w:rFonts w:eastAsia="方正仿宋_GBK" w:cs="方正仿宋_GBK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大阳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第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届人民代表大会第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次会议经过审议，决定批准财政办受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人民政府委托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向大会提交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的《关于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大阳镇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财政预算执行情况和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财政预算草案的报告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会议认为，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镇财政工作在镇党委、镇人民政府的正确领导下，在镇人大的监督下，围绕全镇经济社会发展大局，加强收支管理，确保了年度财政预算的执行，圆满完成了各项财政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ind w:firstLine="640"/>
        <w:jc w:val="left"/>
        <w:textAlignment w:val="auto"/>
        <w:rPr/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会议要求，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年镇财政工作要进一步规范财政管理，强化财政监督，坚持依法治税理财，确保应收尽收，在可供财力范围内，为全镇经济社会高质量发展提供资金支撑，要用务实管用的举措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完成和超额完成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度财政工作的各项任务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17:00Z</dcterms:created>
  <dc:creator>雨林木风</dc:creator>
  <dc:description/>
  <dc:language>en-US</dc:language>
  <cp:lastModifiedBy>Administrator</cp:lastModifiedBy>
  <cp:lastPrinted>2011-12-23T22:18:00Z</cp:lastPrinted>
  <dcterms:modified xsi:type="dcterms:W3CDTF">2022-09-15T07:48:13Z</dcterms:modified>
  <cp:revision>41</cp:revision>
  <dc:subject/>
  <dc:title>关于《财政预决算报告》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F89E6D9D46C9B60EDD18EEF792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