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fd53c8d4-7ef9-487f-88ba-5dfc70f23fa0}142606365.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9&lt;/o:Pages&gt;&lt;o:Characters&gt;3009&lt;/o:Characters&gt;&lt;o:Lines&gt;25&lt;/o:Lines&gt;&lt;o:Paragraphs&gt;7&lt;/o:Paragraphs&gt;&lt;/o:DocumentProperties&gt;&lt;o:CustomDocumentProperties&gt;&lt;o:KSOProductBuildVer dt:dt=3D"string" &gt;2052-11.8.2.10125&lt;/o:KSOProductBuildVer&gt;&lt;o:ICV dt:dt=3D"string" &gt;C2F18C2CE58B4E08AC18A7254E03FD1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msonormal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2  align=3Dcenter  style=3D"text-autospace:ideograph-numeric;text-align:center;line-height:28.9000pt;</w:t>
      </w:r>
    </w:p>
    <w:p>
      <w:pPr>
        <w:pStyle w:val="PreformattedText"/>
        <w:bidi w:val="0"/>
        <w:spacing w:before="0" w:after="0"/>
        <w:jc w:val="left"/>
        <w:rPr/>
      </w:pPr>
      <w:r>
        <w:rPr/>
        <w:t>=20mso-line-height-rule:exactly;background:rgb(255,255,255);" &gt;&lt;span class=3D"18"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w:t>
      </w:r>
      <w:r>
        <w:rPr/>
        <w:t>云阳县双土镇综合行政执法大队</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2  align=3Dcenter  style=3D"text-autospace:ideograph-numeric;text-align:center;line-height:28.9000pt;</w:t>
      </w:r>
    </w:p>
    <w:p>
      <w:pPr>
        <w:pStyle w:val="PreformattedText"/>
        <w:bidi w:val="0"/>
        <w:spacing w:before="0" w:after="0"/>
        <w:jc w:val="left"/>
        <w:rPr/>
      </w:pPr>
      <w:r>
        <w:rPr/>
        <w:t>=20mso-line-height-rule:exactly;background:rgb(255,255,255);" &gt;&lt;span class=3D"18"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2022&lt;/font&gt;&lt;/span&gt;&lt;span class=3D"18"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font-size:16.0000pt;mso-font-kerning:0.0000pt;" &gt;</w:t>
      </w:r>
      <w:r>
        <w:rPr/>
        <w:t>一、部门基本情况</w:t>
      </w:r>
      <w:r>
        <w:rPr/>
        <w: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font-size:16.0000pt;mso-font-kerning:0.0000pt;" &gt;</w:t>
      </w:r>
      <w:r>
        <w:rPr/>
        <w:t>（一）职能职责</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方正仿宋</w:t>
      </w:r>
      <w:r>
        <w:rPr/>
        <w:t>_GBK;color:rgb(17,17,17);</w:t>
      </w:r>
    </w:p>
    <w:p>
      <w:pPr>
        <w:pStyle w:val="PreformattedText"/>
        <w:bidi w:val="0"/>
        <w:spacing w:before="0" w:after="0"/>
        <w:jc w:val="left"/>
        <w:rPr/>
      </w:pPr>
      <w:r>
        <w:rPr/>
        <w:t>=20font-size:16.0000pt;mso-font-kerning:0.0000pt;" &gt;</w:t>
      </w:r>
      <w:r>
        <w:rPr/>
        <w:t>负责统一承担辖区范围内综合行政执法工作，依法接受委托集中行使农林水利、规划建设、环境保护、卫生计生、文化旅游、民政管理、道路交通等领域的执法权。负责加强与县级执法部门的联系，配合县级执法部门开展联合执法、专项执法等工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font-size:16.0000pt;mso-font-kerning:0.0000pt;" &gt;</w:t>
      </w:r>
      <w:r>
        <w:rPr/>
        <w:t>（二）单位构成</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000pt;mso-line-height-rule:exactly;" &gt;&lt;span style=3D"mso-spacerun:'yes';font-family:</w:t>
      </w:r>
      <w:r>
        <w:rPr/>
        <w:t>方正仿宋</w:t>
      </w:r>
      <w:r>
        <w:rPr/>
        <w:t>_GBK;color:rgb(17,17,17);</w:t>
      </w:r>
    </w:p>
    <w:p>
      <w:pPr>
        <w:pStyle w:val="PreformattedText"/>
        <w:bidi w:val="0"/>
        <w:spacing w:before="0" w:after="0"/>
        <w:jc w:val="left"/>
        <w:rPr/>
      </w:pPr>
      <w:r>
        <w:rPr/>
        <w:t>=20font-size:16.0000pt;mso-font-kerning:0.0000pt;" &gt;</w:t>
      </w:r>
      <w:r>
        <w:rPr/>
        <w:t>双土镇综合行政执法大队</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为双土镇人民政府管理的事业单位，无下属单位。</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font-size:16.0000pt;mso-font-kerning:0.0000pt;" &gt;</w:t>
      </w:r>
      <w:r>
        <w:rPr/>
        <w:t>（三）机构设置</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二、部门决算情况说明</w:t>
      </w:r>
      <w:r>
        <w:rPr/>
        <w: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一）收入支出决算总体情况说明</w:t>
      </w:r>
      <w:r>
        <w:rPr/>
        <w: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1.&lt;/span&gt;&lt;/b&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总体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收入总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支出总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收支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2.&lt;/span&gt;&lt;/b&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收入合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此外，使用非财政拨款结余</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年初结转和结余</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3.&lt;/span&gt;&lt;/b&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12.0000pt;mso-para-margin-left:1.0000gd;text-indent:16.0500pt;</w:t>
      </w:r>
    </w:p>
    <w:p>
      <w:pPr>
        <w:pStyle w:val="PreformattedText"/>
        <w:bidi w:val="0"/>
        <w:spacing w:before="0" w:after="0"/>
        <w:jc w:val="left"/>
        <w:rPr/>
      </w:pPr>
      <w:r>
        <w:rPr/>
        <w:t>=20mso-char-indent-count:1.0000;text-autospace:ideograph-numeric;text-align:justify;</w:t>
      </w:r>
    </w:p>
    <w:p>
      <w:pPr>
        <w:pStyle w:val="PreformattedText"/>
        <w:bidi w:val="0"/>
        <w:spacing w:before="0" w:after="0"/>
        <w:jc w:val="left"/>
        <w:rPr/>
      </w:pPr>
      <w:r>
        <w:rPr/>
        <w:t>=20text-justify:inter-ideograph;line-height:28.9000pt;mso-line-height-rule:exactly;</w:t>
      </w:r>
    </w:p>
    <w:p>
      <w:pPr>
        <w:pStyle w:val="PreformattedText"/>
        <w:bidi w:val="0"/>
        <w:spacing w:before="0" w:after="0"/>
        <w:jc w:val="left"/>
        <w:rPr/>
      </w:pPr>
      <w:r>
        <w:rPr/>
        <w:t>=20background:rgb(255,255,255);" &gt;&lt;b&gt;&lt;span class=3D"17"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4.&lt;/span&gt;&lt;/b&gt;&lt;b&gt;&lt;span class=3D"17"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结转结余情况。</w:t>
      </w:r>
      <w:r>
        <w:rPr/>
        <w: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该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决算新增单位，无上年结转结余，</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为零结转。</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7"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5.&lt;/span&gt;&lt;/b&gt;&lt;b&gt;&lt;span class=3D"17"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比较情况</w:t>
      </w:r>
      <w:r>
        <w:rPr/>
        <w:t>&lt;/span&gt;&lt;/b&gt;&lt;span class=3D"17"  style=3D"mso-spacerun:'yes';font-family:</w:t>
      </w:r>
      <w:r>
        <w:rPr/>
        <w:t>方正仿宋</w:t>
      </w:r>
      <w:r>
        <w:rPr/>
        <w:t>_GBK;color:rgb(0,0,0);</w:t>
      </w:r>
    </w:p>
    <w:p>
      <w:pPr>
        <w:pStyle w:val="PreformattedText"/>
        <w:bidi w:val="0"/>
        <w:spacing w:before="0" w:after="0"/>
        <w:jc w:val="left"/>
        <w:rPr/>
      </w:pPr>
      <w:r>
        <w:rPr/>
        <w:t>=20font-size:16.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该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决算新增单位，无上年比较情况。</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二）财政拨款收入支出决算总体情况说明</w:t>
      </w:r>
      <w:r>
        <w:rPr/>
        <w: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财政拨款收、支总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与</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相比，财政拨款收、支总计各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三）一般公共预算财政拨款收入支出决算情况说明</w:t>
      </w:r>
      <w:r>
        <w:rPr/>
        <w: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1.&lt;/span&gt;&lt;/b&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6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职工职称变动，五险一金例行调整，导致人员经费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2.&lt;/span&gt;&lt;/b&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6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职工职称变动，五险一金例行调整，导致人员经费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1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3&lt;/font&gt;&lt;/span&gt;&lt;/b&gt;&lt;b&gt;&lt;span class=3D"18"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background:rgb(255,255,255);mso-shading:rgb(255,255,255);" &gt;.&lt;/span&gt;&lt;/b&gt;&lt;b&gt;&lt;span class=3D"18"  style=3D"mso-spacerun:'yes';font-family:</w:t>
      </w:r>
      <w:r>
        <w:rPr/>
        <w:t>方正仿宋</w:t>
      </w:r>
      <w:r>
        <w:rPr/>
        <w:t>_GBK;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w:t>
      </w:r>
      <w:r>
        <w:rPr/>
        <w:t>比较情况。</w:t>
      </w:r>
      <w:r>
        <w:rPr/>
        <w: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支出主要用于以下几个方面：</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一般公共服务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2.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9.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6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职工职称变动，五险一金例行调整，导致人员经费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社会保障与就业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1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5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职工职称变动，五险一金例行调整，导致人员经费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卫生健康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1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职工职称变动，五险一金例行调整，导致人员经费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住房保障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0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职工职称变动，五险一金例行调整，导致人员经费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四）一般公共预算财政拨款基本支出决算情况说明</w:t>
      </w:r>
      <w:r>
        <w:rPr/>
        <w: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一般公共预算财政拨款基本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其中：人员经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5.2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5.2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人员经费用途主要包括保障双土镇综合行政执法大队在职人员工资福利及社会保险缴费、离休人员离休费、退休人员补助等。公用经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万元，主要原因是本部门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新增决算单位，无上年决算数据。公用经费用途主要包括保障部门正常运转的各项商品服务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五）政府性基金预算收支决算情况说明。</w:t>
      </w:r>
      <w:r>
        <w:rPr/>
        <w: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无政府性基金决算财政拨款收支。</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六）国有资本经营预算财政拨款支出决算情况说明。</w:t>
      </w:r>
      <w:r>
        <w:rPr/>
        <w: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度无国有资本经营决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三、</w:t>
      </w:r>
      <w:r>
        <w:rPr/>
        <w:t>&lt;/span&gt;&lt;span class=3D"18"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amp;#8220;&lt;/font&gt;&lt;/span&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三公</w:t>
      </w:r>
      <w:r>
        <w:rPr/>
        <w:t>&lt;/span&gt;&lt;span class=3D"18"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amp;#8221;&lt;/font&gt;&lt;/span&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经费情况说明</w:t>
      </w:r>
      <w:r>
        <w:rPr/>
        <w: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年</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8220;&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三公</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8221;&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经费在双土镇政府机关决算，本单位为其下属事业单位，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年</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8220;&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三公</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8221;&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经费。</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四、其他需要说明的事项</w:t>
      </w:r>
      <w:r>
        <w:rPr/>
        <w: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 &gt;</w:t>
      </w:r>
      <w:r>
        <w:rPr/>
        <w:t>（一）机关运行经费。</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我单位不在机关运行经费统计范围之内。</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 &gt;</w:t>
      </w:r>
      <w:r>
        <w:rPr/>
        <w:t>（二）政府采购情况。</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本单位为双土镇政府机关下属事业单位，政府采购情况在双土镇政府机关中统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 &gt;</w:t>
      </w:r>
      <w:r>
        <w:rPr/>
        <w:t>（三）绩效目标设置情况。</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3&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年项目支出均实行了绩效目标管理，涉及一般公共预算财政拨款</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 &gt;</w:t>
      </w:r>
      <w:r>
        <w:rPr/>
        <w:t>（四）国有资产占有使用情况。</w:t>
      </w:r>
      <w:r>
        <w:rPr/>
        <w:t>&lt;/span&gt;&lt;span style=3D"mso-spacerun:'yes';font-family:</w:t>
      </w:r>
      <w:r>
        <w:rPr/>
        <w:t>方正仿宋</w:t>
      </w:r>
      <w:r>
        <w:rPr/>
        <w:t>_GBK;color:rgb(0,0,0);</w:t>
      </w:r>
    </w:p>
    <w:p>
      <w:pPr>
        <w:pStyle w:val="PreformattedText"/>
        <w:bidi w:val="0"/>
        <w:spacing w:before="0" w:after="0"/>
        <w:jc w:val="left"/>
        <w:rPr/>
      </w:pPr>
      <w:r>
        <w:rPr/>
        <w:t>=20font-size:16.0000pt;mso-font-kerning:0.0000pt;" &gt;</w:t>
      </w:r>
      <w:r>
        <w:rPr/>
        <w:t>本单位为双土镇政府机关下属事业单位，国有资产占有使用情况在双土镇政府机关中统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五、预算绩效管理情况说明</w:t>
      </w:r>
      <w:r>
        <w:rPr/>
        <w: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年无项目收入支出情况。</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六、专业名词解释</w:t>
      </w:r>
      <w:r>
        <w:rPr/>
        <w: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一）财政拨款收入</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本年度从本级财政部门取得的财政拨款，包括一般公共预算财政拨款和政府性基金预算财政拨款。</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二）事业收入</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事业单位开展专业业务活动及其辅助活动取得的现金流入；事业单位收到的财政专户实际核拨的教育收费等资金在此反映。</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三）经营收入</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事业单位在专业业务活动及其辅助活动之外开展非独立核算经营活动取得的现金流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四）其他收入</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取得的除</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事业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经营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五）使用非财政拨款结余</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在当年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事业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经营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其他收入</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等不足以安排当年支出的情况下，使用以前年度积累的非财政拨款结余弥补本年度收支缺口的资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六）年初结转和结余</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上年结转本年使用的基本支出结转、项目支出结转和结余、经营结余。</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七）结余分配</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按照国家有关规定，缴纳所得税、提取专用基金、转入非财政拨款结余等当年结余的分配情况。</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八）年末结转和结余</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单位结转下年的基本支出结转、项目支出结转和结余、经营结余。</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九）基本支出</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为保障机构正常运转、完成日常工作任务而发生的人员经费和公用经费。其中：人员经费指政府收支分类经济科目中的</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工资福利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和</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对个人和家庭的补助</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公用经费指政府收支分类经济科目中除</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工资福利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和</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对个人和家庭的补助</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外的其他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项目支出</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在基本支出之外为完成特定行政任务和事业发展目标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一）经营支出</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事业单位在专业业务活动及其辅助活动之外开展非独立核算经营活动发生的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二）</w:t>
      </w:r>
      <w:r>
        <w:rPr/>
        <w:t>&lt;/span&gt;&lt;span class=3D"18"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amp;#8220;&lt;/font&gt;&lt;/span&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三公</w:t>
      </w:r>
      <w:r>
        <w:rPr/>
        <w:t>&lt;/span&gt;&lt;span class=3D"18"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amp;#8221;&lt;/font&gt;&lt;/span&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经费</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三）机关运行经费</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四）工资福利支出（支出经济分类科目类级）</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单位开支的在职职工和编制外长期聘用人员的各类劳动报酬，以及为上述人员缴纳的各项社会保险费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五）商品和服务支出（支出经济分类科目类级）</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单位购买商品和服务的支出（不包括用于购置固定资产的支出、战略性和应急储备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六）对个人和家庭的补助（支出经济分类科目类级）</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用于对个人和家庭的补助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weight:normal;</w:t>
      </w:r>
    </w:p>
    <w:p>
      <w:pPr>
        <w:pStyle w:val="PreformattedText"/>
        <w:bidi w:val="0"/>
        <w:spacing w:before="0" w:after="0"/>
        <w:jc w:val="left"/>
        <w:rPr/>
      </w:pPr>
      <w:r>
        <w:rPr/>
        <w:t>=20font-size:16.0000pt;background:rgb(255,255,255);mso-shading:rgb(255,255,255);" &gt;</w:t>
      </w:r>
      <w:r>
        <w:rPr/>
        <w:t>（十七）其他资本性支出（支出经济分类科目类级）</w:t>
      </w:r>
      <w:r>
        <w:rPr/>
        <w:t>&lt;/span&gt;&lt;span style=3D"mso-spacerun:'yes';font-family:</w:t>
      </w:r>
      <w:r>
        <w:rPr/>
        <w:t>宋体</w:t>
      </w:r>
      <w:r>
        <w:rPr/>
        <w:t>;mso-ascii-font-family:</w:t>
      </w:r>
      <w:r>
        <w:rPr/>
        <w:t>方正楷体</w:t>
      </w:r>
      <w:r>
        <w:rPr/>
        <w:t>_GBK;</w:t>
      </w:r>
    </w:p>
    <w:p>
      <w:pPr>
        <w:pStyle w:val="PreformattedText"/>
        <w:bidi w:val="0"/>
        <w:spacing w:before="0" w:after="0"/>
        <w:jc w:val="left"/>
        <w:rPr/>
      </w:pPr>
      <w:r>
        <w:rPr/>
        <w:t>=20mso-hansi-font-family:</w:t>
      </w:r>
      <w:r>
        <w:rPr/>
        <w:t>方正楷体</w:t>
      </w:r>
      <w:r>
        <w:rPr/>
        <w:t>_GBK;color:rgb(0,0,0);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class=3D"18"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color:rgb(0,0,0);font-weight:normal;</w:t>
      </w:r>
    </w:p>
    <w:p>
      <w:pPr>
        <w:pStyle w:val="PreformattedText"/>
        <w:bidi w:val="0"/>
        <w:spacing w:before="0" w:after="0"/>
        <w:jc w:val="left"/>
        <w:rPr/>
      </w:pPr>
      <w:r>
        <w:rPr/>
        <w:t>=20font-size:16.0000pt;background:rgb(255,255,255);mso-shading:rgb(255,255,255);" &gt;</w:t>
      </w:r>
      <w:r>
        <w:rPr/>
        <w:t>七、决算公开联系方式及信息反馈渠道</w:t>
      </w:r>
      <w:r>
        <w:rPr/>
        <w: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单位决算公开信息反馈和联系方式：</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单位决算公开联系人：王娅玲</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联系方式：</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023-557030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2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