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84d8169-0d31-4529-ae9f-45b7b36c16e7}14452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398&lt;/o:KSOProductBuildVer&gt;&lt;o:ICV dt:dt=3D"string" &gt;58FCF381005642C89E5FE414A37E233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云阳县栖霞镇文化服务中心</w:t>
      </w:r>
      <w:r>
        <w:rPr/>
        <w:t>&lt;/font&gt;&lt;/span&gt;&lt;span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3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7"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2022&lt;/span&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本单位负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群众文化活动，繁荣群众文化事业。主要包括：负责文化、宣传、广播电视、体育、科技培训等方面服务工作；负责宣传文化体育阵地建设；负责组织开展文化娱乐和体育健身活动；负责辖区内文艺社团交流活动；负责民族民间非物质文化遗产搜集、整理、保护工作；负责辖区旅游资源普查、规划、整合、开发和相关保护工作；负责辖区内广播电视、电台节目的有关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栖霞镇文化服务中心为公益一类事业单位，核定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其中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数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2.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会保障与就业支出中的养老支出因基数增加而大幅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7"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职职工岗位晋升，岗位工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职职工医保基数增加，导致医保支出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相比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人员经费用途主要包括工资福利支出，如基本工资、津贴补贴、绩效工资、机关事业单位基本养老保险缴费、职业年金缴费、职工基本医疗保险缴费、其他社会保障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公用经费用途主要包括办公费、水费、电费、邮电费、差旅费、会议费、培训费、工会经费、福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31.9000pt;mso-para-margin-left:2.6600gd;text-indent:0.0000pt;</w:t>
      </w:r>
    </w:p>
    <w:p>
      <w:pPr>
        <w:pStyle w:val="PreformattedText"/>
        <w:bidi w:val="0"/>
        <w:spacing w:before="0" w:after="0"/>
        <w:jc w:val="left"/>
        <w:rPr/>
      </w:pPr>
      <w:r>
        <w:rPr/>
        <w:t>=20mso-char-indent-count:0.0000;text-align:left;line-height:30.0000pt;</w:t>
      </w:r>
    </w:p>
    <w:p>
      <w:pPr>
        <w:pStyle w:val="PreformattedText"/>
        <w:bidi w:val="0"/>
        <w:spacing w:before="0" w:after="0"/>
        <w:jc w:val="left"/>
        <w:rPr/>
      </w:pPr>
      <w:r>
        <w:rPr/>
        <w:t>=20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w:t>
      </w:r>
      <w:r>
        <w:rPr/>
        <w:t>&lt;/font&gt;&lt;font face=3D"</w:t>
      </w:r>
      <w:r>
        <w:rPr/>
        <w:t>方正仿宋</w:t>
      </w:r>
      <w:r>
        <w:rPr/>
        <w:t>_GBK" &gt;“</w:t>
      </w:r>
      <w:r>
        <w:rPr/>
        <w:t>三公”经费合并到机关核算，因此，本单位无单独“三公”经费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本单位无会议费支出。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运行经费合并到机关核算，财政未单独保障我单位机关运行经费。因此，本单位无机关运行经费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本单位属于栖霞镇人民政府下属事业单位，国有资产合并到机关核算，原因，我单位资产未纳入部门决算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所有项目都纳入机关核算，因此，本单位无预算绩效管理相关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刘兆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023-5556699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84d8169-0d31-4529-ae9f-45b7b36c16e7}144525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g0ZDgxNjktMGQzMS00NTI5LWFlOWYtNDViN2IzNmMx</w:t>
      </w:r>
    </w:p>
    <w:p>
      <w:pPr>
        <w:pStyle w:val="PreformattedText"/>
        <w:bidi w:val="0"/>
        <w:spacing w:before="0" w:after="0"/>
        <w:jc w:val="left"/>
        <w:rPr/>
      </w:pPr>
      <w:r>
        <w:rPr/>
        <w:t>NmU3fTE0NDUyNT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