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0984.B7DD7D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4.B7DD7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E28EFF/file422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22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22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22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22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22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22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22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8.0pt;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style=3D'font-size:21.5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3;&amp;#38451;&amp;#21439;&amp;#25925;&amp;#38517;&amp;#38215;&amp;#32508;&amp;#21512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5191;&amp;#27861;&amp;#22823;&amp;#38431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5C0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807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8.0pt;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lang=3DEN-US style=3D'font-size:21.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font-weight:normal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2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5pt;font-family:\65B9\6B63\5C0F\6807\5B8B_GBK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7096;&amp;#3837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1.5pt;mso-fareast-font-family:\65B9\6B63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o:p&gt;&lt;/o:p&gt;&lt;/span&gt;&lt;/strong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8.0pt;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8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5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096;&amp;#38376;&amp;#22522;&amp;#26412;&amp;#24773;&amp;#20917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2844;&amp;#33021;&amp;#32844;&amp;#36131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6127;&amp;#36131;&amp;#32479;&amp;#19968;&amp;#25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85;&amp;#36758;&amp;#21306;&amp;#33539;&amp;#22260;&amp;#20869;&amp;#32508;&amp;#21512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191;&amp;#27861;&amp;#24037;&amp;#20316;&amp;#65292;&amp;#20381;&amp;#27861;&amp;#25509;&amp;#21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25176;&amp;#38598;&amp;#20013;&amp;#34892;&amp;#20351;&amp;#20892;&amp;#2651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;&amp;#12289;&amp;#35268;&amp;#21010;&amp;#24314;&amp;#35774;&amp;#12289;&amp;#29615;&amp;#2265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52;&amp;#12289;&amp;#21355;&amp;#29983;&amp;#35745;&amp;#29983;&amp;#12289;&amp;#25991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28216;&amp;#12289;&amp;#27665;&amp;#25919;&amp;#31649;&amp;#29702;&amp;#12289;&amp;#369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20132;&amp;#36890;&amp;#31561;&amp;#39046;&amp;#22495;&amp;#30340;&amp;#25191;&amp;#27861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36127;&amp;#36131;&amp;#21152;&amp;#24378;&amp;#19982;&amp;#21439;&amp;#32423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37096;&amp;#38376;&amp;#30340;&amp;#32852;&amp;#31995;&amp;#65292;&amp;#37197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;&amp;#32423;&amp;#25191;&amp;#27861;&amp;#37096;&amp;#38376;&amp;#24320;&amp;#23637;&amp;#32852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91;&amp;#27861;&amp;#12289;&amp;#19987;&amp;#39033;&amp;#25191;&amp;#27861;&amp;#31561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6426;&amp;#26500;&amp;#35774;&amp;#32622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925;&amp;#38517;&amp;#38215;&amp;#32508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919;&amp;#25191;&amp;#27861;&amp;#22823;&amp;#38431;&amp;#65292;&amp;#20026;&amp;#2592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38215;&amp;#20154;&amp;#27665;&amp;#25919;&amp;#24220;&amp;#31649;&amp;#29702;&amp;#30340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0pt;mso-char-indent-count:2.0;line-height:28.9pt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5.5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65288;&amp;#19977;&amp;#65289;&amp;#21333;&amp;#20301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font-family:"Calibri",sans-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1.0pt;mso-char-indent-count:2.0;line-height:28.9pt;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font-size:15.5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412;&amp;#21333;&amp;#20301;&amp;#20026;&amp;#20113;&amp;#38451;&amp;#2143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17;&amp;#38215;&amp;#20154;&amp;#27665;&amp;#25919;&amp;#24220;&amp;#19979;&amp;#23646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92;&amp;#26080;&amp;#21333;&amp;#20301;&amp;#26500;&amp;#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font-family:"Calibri",sans-serif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096;&amp;#3837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25910;&amp;#20837;&amp;#25903;&amp;#20986;&amp;#20915;&amp;#31639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.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635;&amp;#2030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36739;&amp;#19978;&amp;#24180;&amp;#20915;&amp;#31639;&amp;#25968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5105;&amp;#21333;&amp;#20301;&amp;#20026;&amp;#24403;&amp;#24180;&amp;#2603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1333;&amp;#20301;&amp;#65292;&amp;#19978;&amp;#24180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.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910;&amp;#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854;&amp;#20013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lt;/span&gt;3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5903;&amp;#20986;&amp;#24773;&amp;#2091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span style=3D'mso-spacerun:yes'&gt;&amp;nbsp;&lt;/span&gt;4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2467;&amp;#36716;&amp;#32467;&amp;#20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4180;&amp;#26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32467;&amp;#36716;&amp;#21644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36130;&amp;#25919;&amp;#25320;&amp;#27454;&amp;#25910;&amp;#208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635;&amp;#20307;&amp;#24773;&amp;#20917;&amp;#35828;&amp;#2612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4230;&amp;#36130;&amp;#25919;&amp;#25320;&amp;#27454;&amp;#25910;&amp;#1228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1998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30456;&amp;#2760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10;&amp;#12289;&amp;#25903;&amp;#24635;&amp;#35745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5105;&amp;#21333;&amp;#20301;&amp;#20026;&amp;#24403;&amp;#24180;&amp;#2603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1333;&amp;#20301;&amp;#65292;&amp;#19978;&amp;#24180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.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910;&amp;#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19968;&amp;#33324;&amp;#20844;&amp;#20849;&amp;#39044;&amp;#31639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0;&amp;#27454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.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903;&amp;#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154;&amp;#21592;&amp;#32463;&amp;#36153;&amp;#25903;&amp;#20986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.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7;&amp;#36716;&amp;#32467;&amp;#20313;&amp;#24773;&amp;#2091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4180;&amp;#2641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80;&amp;#32467;&amp;#36716;&amp;#21644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4.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7604;&amp;#36739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7;&amp;#35201;&amp;#29992;&amp;#20110;&amp;#20197;&amp;#19979;&amp;#20960;&amp;#20010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8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8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154;&amp;#21592;&amp;#32463;&amp;#36153;&amp;#25903;&amp;#20986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9;&amp;#31038;&amp;#20250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19982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2312;&amp;#32844;&amp;#21592;&amp;#24037;&amp;#31038;&amp;#20250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64;&amp;#36153;&amp;#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9;&amp;#21355;&amp;#29983;&amp;#205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32844;&amp;#24037;&amp;#21307;&amp;#30103;&amp;#20445;&amp;#38505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9;&amp;#20303;&amp;#25151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13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154;&amp;#21592;&amp;#20303;&amp;#25151;&amp;#20844;&amp;#31215;&amp;#3732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2522;&amp;#26412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4230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8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8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5105;&amp;#21333;&amp;#20301;&amp;#20026;&amp;#24403;&amp;#24180;&amp;#2603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1333;&amp;#20301;&amp;#65292;&amp;#19978;&amp;#24180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1229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2463;&amp;#36153;&amp;#29992;&amp;#36884;&amp;#20027;&amp;#35201;&amp;#21253;&amp;#2532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31119;&amp;#21033;&amp;#25903;&amp;#20986;&amp;#12290;&amp;#20844;&amp;#299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9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5105;&amp;#21333;&amp;#20301;&amp;#20026;&amp;#24403;&amp;#24180;&amp;#2603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1333;&amp;#20301;&amp;#12290;&amp;#20844;&amp;#29992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884;&amp;#20027;&amp;#35201;&amp;#21253;&amp;#25324;&amp;#21830;&amp;#21697;&amp;#263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;&amp;#65289;&amp;#25919;&amp;#24220;&amp;#24615;&amp;#22522;&amp;#37329;&amp;#39044;&amp;#3163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15;&amp;#31639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608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24615;&amp;#22522;&amp;#3732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65289;&amp;#22269;&amp;#26377;&amp;#36164;&amp;#26412;&amp;#32463;&amp;#338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26080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6164;&amp;#26412;&amp;#32463;&amp;#3382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font-weight:normal;mso-bidi-font-weight:bold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4773;&amp;#20917;&amp;#35828;&amp;#26126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5903;&amp;#20986;&amp;#24635;&amp;#20307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;background:whit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color:black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20915;&amp;#31639;&amp;#21015;&amp;#25253;&amp;#21475;&amp;#24452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Arial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4180;&amp;#26032;&amp;#22686;&amp;#2002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1333;&amp;#20301;&amp;#65292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5919;&amp;#24220;&amp;#26426;&amp;#20851;&amp;#26412;&amp;#32423;&amp;#36827;&amp;#34892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1639;&amp;#65292;&amp;#26412;&amp;#21333;&amp;#20301;&amp;#19981;&amp;#26680;&amp;#31639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0844;&amp;#8221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0998;&amp;#39033;&amp;#25903;&amp;#20986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;background:whit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color:black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37096;&amp;#38376;&amp;#20915;&amp;#31639;&amp;#21015;&amp;#25253;&amp;#2147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65292;&amp;#25105;&amp;#21333;&amp;#20301;&amp;#19981;&amp;#22312;&amp;#8220;&amp;#1997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2463;&amp;#36153;&amp;#26680;&amp;#31639;&amp;#32479;&amp;#35745;&amp;#33539;&amp;#222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font-weight:normal;mso-bidi-font-weight:bold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font-weight:normal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3454;&amp;#29289;&amp;#37327;&amp;#24773;&amp;#20917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;background:whit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color:black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37096;&amp;#38376;&amp;#20915;&amp;#31639;&amp;#21015;&amp;#25253;&amp;#2147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65292;&amp;#25105;&amp;#21333;&amp;#20301;&amp;#19981;&amp;#22312;&amp;#8220;&amp;#1997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2463;&amp;#36153;&amp;#26680;&amp;#31639;&amp;#32479;&amp;#35745;&amp;#33539;&amp;#222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22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54;&amp;#20182;&amp;#38656;&amp;#35201;&amp;#35828;&amp;#26126;&amp;#30340;&amp;#2010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6130;&amp;#25919;&amp;#25320;&amp;#27454;&amp;#20250;&amp;#35758;&amp;#3615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521;&amp;#35757;&amp;#36153;&amp;#24773;&amp;#20917;&amp;#35828;&amp;#26126;&lt;/span&gt;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;background:whit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color:black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Arial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2&lt;/span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4180;&amp;#26080;&amp;#20250;&amp;#35758;&amp;#3615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2521;&amp;#35757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6426;&amp;#20851;&amp;#36816;&amp;#34892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773;&amp;#2091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353;&amp;#29031;&amp;#37096;&amp;#38376;&amp;#20915;&amp;#31639;&amp;#21015;&amp;#25253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452;&amp;#65292;&amp;#25105;&amp;#21333;&amp;#20301;&amp;#19981;&amp;#22312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463;&amp;#36153;&amp;#32479;&amp;#35745;&amp;#33539;&amp;#22260;&amp;#2004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amp;#22269;&amp;#26377;&amp;#36164;&amp;#20135;&amp;#21344;&amp;#29992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085;&amp;#65292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65292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103;&amp;#37096;&amp;#65288;&amp;#30465;&amp;#65289;&amp;#32423;&amp;#21450;&amp;#2019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26426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89;&amp;#2519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65292;&amp;#29305;&amp;#311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19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65292;&amp;#31163;&amp;#368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6529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742;&amp;#12290;&amp;#21333;&amp;#2021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5;&amp;#20803;&amp;#65288;&amp;#215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197;&amp;#19978;&amp;#35774;&amp;#22791;&amp;#65288;&amp;#19981;&amp;#21547;&amp;#36710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488;&amp;#65288;&amp;#22871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24.1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65288;&amp;#22235;&amp;#65289;&amp;#25919;&amp;#24220;&amp;#37319;&amp;#3614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4180;&amp;#24230;&amp;#25105;&amp;#21333;&amp;#20301;&amp;#26410;&amp;#21457;&amp;#29983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37319;&amp;#36141;&amp;#20107;&amp;#39033;&amp;#65292;&amp;#26080;&amp;#3045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01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44;&amp;#31639;&amp;#32489;&amp;#25928;&amp;#31649;&amp;#29702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65289;&amp;#39044;&amp;#31639;&amp;#32489;&amp;#25928;&amp;#31649;&amp;#29702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24773;&amp;#2091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26681;&amp;#2545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2489;&amp;#25928;&amp;#31649;&amp;#29702;&amp;#35201;&amp;#27714;&amp;#65292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39033;&amp;#30446;&amp;#25903;&amp;#20986;&amp;#22522;&amp;#26412;&amp;#23646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amp;#25903;&amp;#20986;&amp;#65292;&amp;#19981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9033;&amp;#30446;&amp;#39044;&amp;#31639;&amp;#32489;&amp;#25928;&amp;#31649;&amp;#297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32489;&amp;#25928;&amp;#33258;&amp;#35780;&amp;#32467;&amp;#26524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bidi-font-weight:normal'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5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89;&amp;#25928;&amp;#30446;&amp;#26631;&amp;#33258;&amp;#35780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5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6080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5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89;&amp;#25928;&amp;#33258;&amp;#35780;&amp;#25253;&amp;#21578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3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5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608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5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51;&amp;#20110;&amp;#32489;&amp;#25928;&amp;#33258;&amp;#35780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30340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1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5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608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5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;background:whit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6977\4F53_GBK;color:black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37325;&amp;#28857;&amp;#32489;&amp;#25928;&amp;#35780;&amp;#2021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8.0pt;margin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9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color:black'&gt;&amp;#26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"Arial",sans-serif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208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87;&amp;#19994;&amp;#21517;&amp;#35789;&amp;#35299;&amp;#37322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mso-fare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19968;&amp;#6528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0174;&amp;#26412;&amp;#32423;&amp;#36130;&amp;#25919;&amp;#37096;&amp;#38376;&amp;#2146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6130;&amp;#25919;&amp;#25320;&amp;#27454;&amp;#65292;&amp;#21253;&amp;#25324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19;&amp;#24220;&amp;#24615;&amp;#22522;&amp;#373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0108;&amp;#65289;&amp;#20107;&amp;#1999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4320;&amp;#23637;&amp;#19987;&amp;#19994;&amp;#19994;&amp;#21153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0854;&amp;#36741;&amp;#21161;&amp;#27963;&amp;#21160;&amp;#21462;&amp;#2447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37329;&amp;#27969;&amp;#20837;&amp;#65307;&amp;#20107;&amp;#1999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1040;&amp;#30340;&amp;#36130;&amp;#25919;&amp;#19987;&amp;#25143;&amp;#23454;&amp;#3846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30340;&amp;#25945;&amp;#32946;&amp;#25910;&amp;#36153;&amp;#31561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19977;&amp;#65289;&amp;#32463;&amp;#3382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19987;&amp;#19994;&amp;#19994;&amp;#21153;&amp;#27963;&amp;#2116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36741;&amp;#21161;&amp;#27963;&amp;#21160;&amp;#20043;&amp;#22806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29420;&amp;#31435;&amp;#26680;&amp;#31639;&amp;#32463;&amp;#33829;&amp;#27963;&amp;#211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30340;&amp;#29616;&amp;#37329;&amp;#2796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2235;&amp;#65289;&amp;#20854;&amp;#20182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07;&amp;#19994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2463;&amp;#33829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1561;&amp;#20197;&amp;#2280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65292;&amp;#21253;&amp;#25324;&amp;#26410;&amp;#32435;&amp;#20837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25110;&amp;#36130;&amp;#25919;&amp;#19987;&amp;#25143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237;&amp;#36164;&amp;#25910;&amp;#30410;&amp;#12289;&amp;#38134;&amp;#34892;&amp;#2338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1033;&amp;#24687;&amp;#25910;&amp;#20837;&amp;#12289;&amp;#31199;&amp;#3732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424;&amp;#36192;&amp;#25910;&amp;#20837;&amp;#65292;&amp;#29616;&amp;#37329;&amp;#304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5910;&amp;#20837;&amp;#12289;&amp;#23384;&amp;#36135;&amp;#30424;&amp;#30408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89;&amp;#25910;&amp;#22238;&amp;#24050;&amp;#26680;&amp;#38144;&amp;#30340;&amp;#24212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9044;&amp;#20184;&amp;#27454;&amp;#39033;&amp;#12289;&amp;#26080;&amp;#27861;&amp;#206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4;&amp;#30340;&amp;#24212;&amp;#20184;&amp;#21450;&amp;#39044;&amp;#25910;&amp;#27454;&amp;#3903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1508;&amp;#21333;&amp;#20301;&amp;#20174;&amp;#26412;&amp;#3242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197;&amp;#22806;&amp;#30340;&amp;#21516;&amp;#32423;&amp;#21333;&amp;#203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4471;&amp;#30340;&amp;#32463;&amp;#36153;&amp;#12289;&amp;#20174;&amp;#38750;&amp;#26412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37096;&amp;#38376;&amp;#21462;&amp;#24471;&amp;#30340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1450;&amp;#34892;&amp;#25919;&amp;#21333;&amp;#20301;&amp;#25910;&amp;#2104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130;&amp;#25919;&amp;#19987;&amp;#25143;&amp;#31649;&amp;#29702;&amp;#36164;&amp;#37329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4;&amp;#22312;&amp;#264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0116;&amp;#65289;&amp;#20351;&amp;#29992;&amp;#38750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32467;&amp;#2031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107;&amp;#19994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2463;&amp;#33829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54;&amp;#20182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1561;&amp;#19981;&amp;#36275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24403;&amp;#24180;&amp;#25903;&amp;#20986;&amp;#30340;&amp;#24773;&amp;#2091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351;&amp;#29992;&amp;#20197;&amp;#21069;&amp;#24180;&amp;#24230;&amp;#31215;&amp;#32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750;&amp;#36130;&amp;#25919;&amp;#25320;&amp;#27454;&amp;#32467;&amp;#20313;&amp;#2435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6412;&amp;#24180;&amp;#24230;&amp;#25910;&amp;#25903;&amp;#32570;&amp;#21475;&amp;#30340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0845;&amp;#65289;&amp;#24180;&amp;#2102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7;&amp;#2031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1333;&amp;#203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32467;&amp;#36716;&amp;#26412;&amp;#24180;&amp;#20351;&amp;#29992;&amp;#3034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5903;&amp;#20986;&amp;#32467;&amp;#36716;&amp;#12289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67;&amp;#36716;&amp;#21644;&amp;#32467;&amp;#20313;&amp;#12289;&amp;#32463;&amp;#3382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19971;&amp;#65289;&amp;#32467;&amp;#20313;&amp;#20998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2269;&amp;#23478;&amp;#26377;&amp;#20851;&amp;#35268;&amp;#23450;&amp;#65292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35;&amp;#25152;&amp;#24471;&amp;#31246;&amp;#12289;&amp;#25552;&amp;#21462;&amp;#1998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12289;&amp;#36716;&amp;#20837;&amp;#3875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467;&amp;#20313;&amp;#31561;&amp;#24403;&amp;#24180;&amp;#32467;&amp;#20313;&amp;#30340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0843;&amp;#65289;&amp;#24180;&amp;#2641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7;&amp;#2031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19979;&amp;#24180;&amp;#30340;&amp;#22522;&amp;#26412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12289;&amp;#39033;&amp;#30446;&amp;#25903;&amp;#20986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12289;&amp;#32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0061;&amp;#65289;&amp;#22522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0026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26426;&amp;#26500;&amp;#27491;&amp;#24120;&amp;#36816;&amp;#36716;&amp;#12289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85;&amp;#24120;&amp;#24037;&amp;#20316;&amp;#20219;&amp;#21153;&amp;#3278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54;&amp;#21592;&amp;#32463;&amp;#36153;&amp;#21644;&amp;#20844;&amp;#299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90;&amp;#20854;&amp;#20013;&amp;#65306;&amp;#20154;&amp;#21592;&amp;#32463;&amp;#36153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25910;&amp;#25903;&amp;#20998;&amp;#31867;&amp;#32463;&amp;#2798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037;&amp;#36164;&amp;#31119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3545;&amp;#20010;&amp;#2015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7;&amp;#20844;&amp;#299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351;&amp;#25919;&amp;#24220;&amp;#25910;&amp;#25903;&amp;#20998;&amp;#31867;&amp;#32463;&amp;#2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037;&amp;#36164;&amp;#31119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3545;&amp;#20010;&amp;#2015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2806;&amp;#30340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1313;&amp;#65289;&amp;#39033;&amp;#3044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2312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43;&amp;#22806;&amp;#20026;&amp;#23436;&amp;#25104;&amp;#2930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892;&amp;#25919;&amp;#20219;&amp;#21153;&amp;#21644;&amp;#20107;&amp;#19994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25152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1313;&amp;#19968;&amp;#65289;&amp;#32463;&amp;#3382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19987;&amp;#19994;&amp;#19994;&amp;#21153;&amp;#27963;&amp;#2116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36741;&amp;#21161;&amp;#27963;&amp;#21160;&amp;#20043;&amp;#22806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0;&amp;#29420;&amp;#31435;&amp;#26680;&amp;#31639;&amp;#32463;&amp;#33829;&amp;#27963;&amp;#211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1313;&amp;#20108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7;&amp;#2084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246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5351;&amp;#29992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3433;&amp;#25490;&amp;#30340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12289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1450;&amp;#36816;&amp;#34892;&amp;#32500;&amp;#25252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36153;&amp;#12290;&amp;#20854;&amp;#20013;&amp;#65292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986;&amp;#22269;&amp;#65288;&amp;#22659;&amp;#65289;&amp;#36153;&amp;#21453;&amp;#261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0844;&amp;#21153;&amp;#20986;&amp;#22269;&amp;#65288;&amp;#22659;&amp;#6528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69;&amp;#38469;&amp;#26053;&amp;#36153;&amp;#12289;&amp;#22269;&amp;#22806;&amp;#22478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0132;&amp;#36890;&amp;#36153;&amp;#12289;&amp;#20303;&amp;#23487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9;&amp;#39135;&amp;#36153;&amp;#12289;&amp;#22521;&amp;#35757;&amp;#36153;&amp;#12289;&amp;#20844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31561;&amp;#25903;&amp;#20986;&amp;#65307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36153;&amp;#21453;&amp;#26144;&amp;#21333;&amp;#20301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141;&amp;#32622;&amp;#25903;&amp;#20986;&amp;#65288;&amp;#21547;&amp;#36710;&amp;#36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31246;&amp;#65289;&amp;#65307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500;&amp;#25252;&amp;#36153;&amp;#21453;&amp;#26144;&amp;#21333;&amp;#20301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268;&amp;#23450;&amp;#20445;&amp;#30041;&amp;#30340;&amp;#20844;&amp;#21153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23;&amp;#26009;&amp;#36153;&amp;#12289;&amp;#32500;&amp;#20462;&amp;#36153;&amp;#12289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36807;&amp;#26725;&amp;#36153;&amp;#12289;&amp;#20445;&amp;#38505;&amp;#36153;&amp;#12289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2870;&amp;#21169;&amp;#36153;&amp;#29992;&amp;#31561;&amp;#25903;&amp;#2098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5509;&amp;#24453;&amp;#36153;&amp;#21453;&amp;#2614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4320;&amp;#25903;&amp;#30340;&amp;#21508;&amp;#31867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65288;&amp;#21547;&amp;#22806;&amp;#23486;&amp;#25509;&amp;#2445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1313;&amp;#19977;&amp;#65289;&amp;#26426;&amp;#20851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46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0026;&amp;#20445;&amp;#385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1333;&amp;#20301;&amp;#65288;&amp;#21547;&amp;#21442;&amp;#2903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7861;&amp;#31649;&amp;#29702;&amp;#30340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36816;&amp;#34892;&amp;#29992;&amp;#20110;&amp;#36141;&amp;#20080;&amp;#36135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6381;&amp;#21153;&amp;#31561;&amp;#30340;&amp;#21508;&amp;#39033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65292;&amp;#21253;&amp;#25324;&amp;#21150;&amp;#20844;&amp;#21450;&amp;#21360;&amp;#210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7038;&amp;#30005;&amp;#36153;&amp;#12289;&amp;#24046;&amp;#260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50;&amp;#35758;&amp;#36153;&amp;#12289;&amp;#31119;&amp;#21033;&amp;#36153;&amp;#12289;&amp;#26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0;&amp;#32500;&amp;#25252;&amp;#36153;&amp;#12289;&amp;#19987;&amp;#29992;&amp;#26448;&amp;#260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68;&amp;#33324;&amp;#35774;&amp;#22791;&amp;#36141;&amp;#32622;&amp;#36153;&amp;#1228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9992;&amp;#25151;&amp;#27700;&amp;#30005;&amp;#36153;&amp;#12289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151;&amp;#21462;&amp;#26262;&amp;#36153;&amp;#12289;&amp;#21150;&amp;#20844;&amp;#299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9289;&amp;#19994;&amp;#31649;&amp;#29702;&amp;#36153;&amp;#12289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816;&amp;#34892;&amp;#32500;&amp;#25252;&amp;#36153;&amp;#20197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1313;&amp;#22235;&amp;#65289;&amp;#24037;&amp;#36164;&amp;#311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5903;&amp;#20986;&amp;#65288;&amp;#25903;&amp;#20986;&amp;#32463;&amp;#27982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1185;&amp;#30446;&amp;#31867;&amp;#3242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1453;&amp;#2614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4320;&amp;#25903;&amp;#30340;&amp;#22312;&amp;#32844;&amp;#32844;&amp;#24037;&amp;#21644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46;&amp;#22806;&amp;#38271;&amp;#26399;&amp;#32856;&amp;#29992;&amp;#20154;&amp;#2159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31867;&amp;#21171;&amp;#21160;&amp;#25253;&amp;#37228;&amp;#65292;&amp;#20197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19978;&amp;#36848;&amp;#20154;&amp;#21592;&amp;#32564;&amp;#32435;&amp;#30340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1313;&amp;#20116;&amp;#65289;&amp;#21830;&amp;#21697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1453;&amp;#2614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36141;&amp;#20080;&amp;#21830;&amp;#21697;&amp;#21644;&amp;#26381;&amp;#21153;&amp;#303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288;&amp;#19981;&amp;#21253;&amp;#25324;&amp;#29992;&amp;#201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3450;&amp;#36164;&amp;#20135;&amp;#30340;&amp;#25903;&amp;#20986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0648;&amp;#22791;&amp;#25903;&amp;#20986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1313;&amp;#20845;&amp;#65289;&amp;#23545;&amp;#2001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3478;&amp;#24237;&amp;#30340;&amp;#34917;&amp;#21161;&amp;#65288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0998;&amp;#31867;&amp;#31185;&amp;#30446;&amp;#31867;&amp;#32423;&amp;#6528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1453;&amp;#26144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15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1313;&amp;#19971;&amp;#65289;&amp;#20854;&amp;#20182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615;&amp;#25903;&amp;#20986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306;&amp;#21453;&amp;#26144;&amp;#387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2423;&amp;#21457;&amp;#23637;&amp;#19982;&amp;#25913;&amp;#38761;&amp;#37096;&amp;#38376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23433;&amp;#25490;&amp;#30340;&amp;#29992;&amp;#20110;&amp;#36141;&amp;#3262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amp;#12289;&amp;#25112;&amp;#30053;&amp;#24615;&amp;#21644;&amp;#242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4615;&amp;#20648;&amp;#22791;&amp;#12289;&amp;#22303;&amp;#22320;&amp;#21644;&amp;#26080;&amp;#24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65292;&amp;#20197;&amp;#21450;&amp;#26500;&amp;#24314;&amp;#22522;&amp;#307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6045;&amp;#12289;&amp;#22823;&amp;#22411;&amp;#20462;&amp;#32558;&amp;#21644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903;&amp;#25345;&amp;#20225;&amp;#19994;&amp;#26356;&amp;#26032;&amp;#25913;&amp;#36896;&amp;#25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trong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weight:normal;mso-bidi-font-weight:bold'&gt;&amp;#199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915;&amp;#31639;&amp;#20844;&amp;#24320;&amp;#32852;&amp;#31995;&amp;#26041;&amp;#2433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9;&amp;#24687;&amp;#21453;&amp;#39304;&amp;#28192;&amp;#3694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21333;&amp;#20301;&amp;#20915;&amp;#31639;&amp;#20844;&amp;#24320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3;&amp;#39304;&amp;#21644;&amp;#32852;&amp;#31995;&amp;#26041;&amp;#24335;&amp;#6530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style=3D'font-size:16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352;&amp;#24428;&amp;#2442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 style=3D'mso-spacerun:yes'&gt;&amp;nbsp;&amp;nbsp;&amp;nbsp; &lt;/span&gt;023-55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8.0pt;text-indent:24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background:white'&gt;&lt;span lang=3DEN-US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4.B7DD7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E28EFF/file422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qw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M0hls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8xbWLi7g1XQRU3PWFta1LnRWWhvpunTBcHfR8BTBIGda7dYaFzJcCmBqFtfpdNqd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g6ZWliLNWnelmvMugOzjLO12pV6pZTIUQPZxaUbmRqvVqjdSWQog+1ibwa9Ulmvriw7e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tdbb7WUHb0AWvzyD715oLNdcvAGFjMa7M2jt0G43pZ5DRpxtlsJXAL5SSeFTFERDHl2a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Rfg2F10AaCDDisZITRIywj6EcRtHA0GxZoBXCS7MvHp2/8WvX9gJXxYm7JDmiKQvaKKa3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Un3z/Ic3z5+gg7tPD+7+fHDv3sHdn0pWbeI4KK56/d39Px99iv548s3rB1+W42UR/9uPn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YUiiqTgvv3r8+9PHLx9+/ur7ByV01wUeFOF9GhGJrpF9tMMjUMzYxmVABuJkK/ohpsUV6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lxL6HRU66GsTzFIfOXK0iGvBmwKKSBnw8vi2I3AvFGNFSzhfCSMHuMU5a3FRaoUrmlfB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F+MibgfjvTLebRw7/u2ME6ieWXA6irdD4oi5zcDlOCAxUUjP8V1CSrS7Ralj1y3qCy75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LTVJnw6caJou2qQR+GVSpjP427HN1k3U4qxM6w2y5yIhKzArEb5PmGPGy3iscFRGso8j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MiF7E+EXcR2pwNMBYRx1hkTKsjXXBehbcPoVDHWr1O1bbBK5SKHobhnNq5jzInKD77ZD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wyL2I7kLIYrRNldl8C3uZoh+Bz/geK67b1LiuPvoanCDBo5I0wDRM2OhfQkF26nDEY3/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xoBTlIsl75RFGcrgy68flcTXu1qO12F/KsuHzUNFeB7ucOltczGk737l3cDjeJtAsM9uP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C6/3nC++8fD5uuZ1WWCi+unuwDbJpl6O53fKIMtZTE0auStMwS9gthl0Y1OvMUZHkp6ck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4QGCzBgmuPqEq7IU4gWa76mkigUxJBxIlXMIhzwyX0tZ4aNiVPSLW9eHB1gOJ1RYf2uEl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Zs8JzEE0Y7SkCRyX2dKFlCiofRpmVS3UsblVjWim1DnccpXBh7OqwWBuTWhDEDQvYOVl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8wYwMtd3tDpy5xXjhLF0kQzwkqY+03rM+qhonZbFibgUgdkp8pA98R1itwK2hyb4Ft+M4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5r238VIWwVMv6bw9lI4sLiYni9F+02vUF+se8nHS9EZwvoXHKAGvS935YRbALZGvhA37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m41MMTcJqnBlYe0+o7BTBxIh1QaWoQ0NM5WGAIs1Jyv/Yh3MelYK2Eg/hRRLKxAM/5oU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Ir4qOrswom1nX9NSyseKiF443EcDNhY7GNyvQxX0GVIJFxSmIugXuFPT1jZTbnFOk654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JMRpudUpmmWyhZs8zmUwbwXxQLdS2Y1yJ1fFpPwZqVIM4/+ZKno/gfuCpaH2gA93ugIjn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cqhCSUj9roDGwdQOiBa4l4VpCCq4WTa/guzpX5tzloZJazj2qR0aIEFhP1KhIGQbypKJ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y5JkKSETUQVxZWLFHpA9wvq6Bi7rvd1DIYS6qSZpGTC4w/HnvqcZNAh0k1PMN6eG5Huv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yQxKuXXYNDSZ/XMRS3ZVu94sz/beoiJ6Ytpm1bKsAGaFraCRpv0pRTjhVmsr1ozGi/VM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mDdECdz6IP0P9j8qfEZMGOsNtc93oLYi+OigiUHYQFSfs40H0gXSDg6gcbKDNpg0KWva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6zPudHO+h4ytJTuOv09o7Lw5c9k5uXiWxk4t7Njajs01NXj2cIrC0Cg7yBjHmO9bxS9Q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d/1jpqQJJvi+JDC0nj2TB5D8lqNZuvYXAAAA//8DAFBLAwQUAAYACAAAACEADdGQn7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JwAAAHRoZW1lL3RoZW1lL19yZWxzL3RoZW1lTWFuYWdlci54bWwucmVsc4SPTQrCMBSE9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07oQkSbdiNCt1AOE5DUNNj8kUeztDa4sCC6HYb6ZabuXnckTYzLeMWiqGgg66ZVxmsFt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TonZO2SwYIKObzftFWeRSyhNJiRSKC4xmHIOJ0qTnNCKVPmArjijj1bkIqOmQci70Ej3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fMUkvWIQe9UAGZZQmv+z/TgaiWcvHxZd/lFBc9mFBSiixszgI5uqTATKW7q6xN8A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OneD7//AAAAHAI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pdan58AAAAA2AQAACwAAAAAAAAAAAAAAAAAw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a3mWFoMAAACKAAAAHAAAAAAAAAAAAAAAAAAZAg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FBLAQItABQABgAIAAAAIQBrzdB0qwYAAF0b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YCAAB0aGVtZS90aGVtZS90aGVtZTEueG1sUEsBAi0AFAAGAAgAAAAhAA3Rk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EAACcAAAAAAAAAAAAAAAAAtQkAAHRoZW1lL3RoZW1lL19yZWxzL3RoZW1lTWFuYWdlc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cmVsc1BLBQYAAAAABQAFAF0BAACw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4.B7DD7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E28EFF/file422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4.B7DD7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E28EFF/file422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22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1EE28EFF\file4223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4.B7DD7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E28EFF/file422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22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984.B7DD7D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