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983.225A4D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3.225A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3B2963/file245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45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45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45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45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45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45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45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21.5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3;&amp;#38451;&amp;#21439;&amp;#25925;&amp;#38517;&amp;#38215;&amp;#25991;&amp;#2127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013;&amp;#24515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5C0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807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lang=3DEN-US style=3D'font-size:21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font-weight:normal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2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5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5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o:p&gt;&lt;/o:p&gt;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b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21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96;&amp;#38376;&amp;#22522;&amp;#26412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2844;&amp;#33021;&amp;#32844;&amp;#36131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27;&amp;#36131;&amp;#25991;&amp;#2127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9;&amp;#20256;&amp;#12289;&amp;#24191;&amp;#25773;&amp;#30005;&amp;#35270;&amp;#12289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2289;&amp;#31185;&amp;#25216;&amp;#22521;&amp;#35757;&amp;#31561;&amp;#26041;&amp;#38754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37;&amp;#20316;&amp;#65307;&amp;#36127;&amp;#36131;&amp;#23459;&amp;#20256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0307;&amp;#32946;&amp;#38453;&amp;#22320;&amp;#24314;&amp;#35774;&amp;#65307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2452;&amp;#32455;&amp;#24320;&amp;#23637;&amp;#25991;&amp;#21270;&amp;#23089;&amp;#20048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2946;&amp;#20581;&amp;#36523;&amp;#27963;&amp;#21160;&amp;#65307;&amp;#36127;&amp;#361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;&amp;#21306;&amp;#20869;&amp;#25991;&amp;#33402;&amp;#31038;&amp;#22242;&amp;#20132;&amp;#2796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65307;&amp;#36127;&amp;#36131;&amp;#27665;&amp;#26063;&amp;#27665;&amp;#38388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6136;&amp;#25991;&amp;#21270;&amp;#36951;&amp;#20135;&amp;#25628;&amp;#3859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9702;&amp;#12289;&amp;#20445;&amp;#25252;&amp;#24037;&amp;#20316;&amp;#65307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8;&amp;#21306;&amp;#26053;&amp;#28216;&amp;#36164;&amp;#28304;&amp;#26222;&amp;#265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amp;#12289;&amp;#25972;&amp;#21512;&amp;#12289;&amp;#24320;&amp;#21457;&amp;#2164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0445;&amp;#25252;&amp;#24037;&amp;#20316;&amp;#65307;&amp;#36127;&amp;#36131;&amp;#36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869;&amp;#24191;&amp;#25773;&amp;#30005;&amp;#35270;&amp;#12289;&amp;#30005;&amp;#214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0446;&amp;#30340;&amp;#26377;&amp;#20851;&amp;#26381;&amp;#21153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6500;&amp;#35774;&amp;#326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925;&amp;#38517;&amp;#38215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0013;&amp;#24515;&amp;#65292;&amp;#20026;&amp;#25925;&amp;#38517;&amp;#382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25919;&amp;#24220;&amp;#31649;&amp;#29702;&amp;#30340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5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color:black;background:white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33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24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8.9pt'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1333;&amp;#20301;&amp;#20026;&amp;#20113;&amp;#38451;&amp;#2143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17;&amp;#38215;&amp;#20154;&amp;#27665;&amp;#25919;&amp;#24220;&amp;#19979;&amp;#23646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6080;&amp;#21333;&amp;#20301;&amp;#26500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5910;&amp;#20837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1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5910;&amp;#20837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,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65292;&amp;#19978;&amp;#2418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5910;&amp;#2083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65292;&amp;#19978;&amp;#24180;&amp;#20915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3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5903;&amp;#2098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12290;&amp;#20854;&amp;#20013;&amp;#65306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4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4180;&amp;#26411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20307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6130;&amp;#25919;&amp;#25320;&amp;#27454;&amp;#25910;&amp;#12289;&amp;#2590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1998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30456;&amp;#27604;&amp;#6529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12289;&amp;#25903;&amp;#24635;&amp;#35745;&amp;#2150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color:black;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1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12290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8.5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4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522;&amp;#26412;&amp;#25903;&amp;#20986;&amp;#39044;&amp;#3163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amp;#27492;&amp;#22806;&amp;#65292;&amp;#24180;&amp;#21021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12290;&amp;#36739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8.5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4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154;&amp;#21592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3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4180;&amp;#26411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2467;&amp;#3671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4.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9992;&amp;#20110;&amp;#20197;&amp;#19979;&amp;#20960;&amp;#20010;&amp;#26041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9;&amp;#25991;&amp;#21270;&amp;#26053;&amp;#28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946;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50.3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72.9%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.37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.9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686;&amp;#20154;&amp;#35843;&amp;#361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9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1.98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7.3%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5.76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92.6%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2312;&amp;#32844;&amp;#21592;&amp;#24037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2564;&amp;#36153;&amp;#25903;&amp;#20986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9;&amp;#21355;&amp;#29983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.4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.9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17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5.3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2312;&amp;#32844;&amp;#21592;&amp;#24037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0445;&amp;#38505;&amp;#32564;&amp;#36153;&amp;#25903;&amp;#20986;&amp;#22686;&amp;#21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9;&amp;#20303;&amp;#25151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.3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13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4.8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2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.4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312;&amp;#32844;&amp;#21592;&amp;#24037;&amp;#20154;&amp;#25968;&amp;#22686;&amp;#211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303;&amp;#25151;&amp;#20844;&amp;#31215;&amp;#37329;&amp;#25903;&amp;#20986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9.0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8.3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68.39&lt;/span&gt;&lt;span style=3D'font-size:16.0pt;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12290;&amp;#20154;&amp;#215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amp;#24037;&amp;#36164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7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7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amp;#20026;&amp;#24403;&amp;#24180;&amp;#26032;&amp;#226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1333;&amp;#20301;&amp;#12290;&amp;#20844;&amp;#299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amp;#20854;&amp;#20182;&amp;#21830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6381;&amp;#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65289;&amp;#25919;&amp;#24220;&amp;#24615;&amp;#22522;&amp;#37329;&amp;#39044;&amp;#3163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15;&amp;#31639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6080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65289;&amp;#22269;&amp;#26377;&amp;#36164;&amp;#26412;&amp;#32463;&amp;#338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6080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12;&amp;#32463;&amp;#338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4773;&amp;#20917;&amp;#35828;&amp;#26126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5903;&amp;#20986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0915;&amp;#31639;&amp;#21015;&amp;#25253;&amp;#21475;&amp;#24452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Arial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4180;&amp;#26032;&amp;#22686;&amp;#2002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333;&amp;#20301;&amp;#65292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5919;&amp;#24220;&amp;#26426;&amp;#20851;&amp;#26412;&amp;#32423;&amp;#36827;&amp;#3489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1639;&amp;#65292;&amp;#26412;&amp;#21333;&amp;#20301;&amp;#19981;&amp;#26680;&amp;#31639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0998;&amp;#39033;&amp;#25903;&amp;#20986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7096;&amp;#38376;&amp;#20915;&amp;#31639;&amp;#21015;&amp;#25253;&amp;#2147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65292;&amp;#25105;&amp;#21333;&amp;#20301;&amp;#19981;&amp;#22312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6680;&amp;#31639;&amp;#32479;&amp;#35745;&amp;#33539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3454;&amp;#29289;&amp;#37327;&amp;#24773;&amp;#2091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7096;&amp;#38376;&amp;#20915;&amp;#31639;&amp;#21015;&amp;#25253;&amp;#2147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65292;&amp;#25105;&amp;#21333;&amp;#20301;&amp;#19981;&amp;#22312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6680;&amp;#31639;&amp;#32479;&amp;#35745;&amp;#33539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38656;&amp;#35201;&amp;#35828;&amp;#26126;&amp;#30340;&amp;#201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6130;&amp;#25919;&amp;#25320;&amp;#27454;&amp;#20250;&amp;#35758;&amp;#3615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1;&amp;#35757;&amp;#36153;&amp;#24773;&amp;#20917;&amp;#35828;&amp;#26126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4180;&amp;#24230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2686;&amp;#3827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%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0869;&amp;#21592;&amp;#24037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27425;&amp;#25968;&amp;#21450;&amp;#20154;&amp;#21592;&amp;#22686;&amp;#2115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0851;&amp;#36816;&amp;#348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353;&amp;#29031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1015;&amp;#25253;&amp;#21475;&amp;#24452;&amp;#65292;&amp;#25105;&amp;#21333;&amp;#203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2312;&amp;#26426;&amp;#20851;&amp;#36816;&amp;#34892;&amp;#32463;&amp;#36153;&amp;#32479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20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2269;&amp;#26377;&amp;#36164;&amp;#20135;&amp;#21344;&amp;#299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2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1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085;&amp;#65292;&amp;#2641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03;&amp;#37096;&amp;#65288;&amp;#30465;&amp;#65289;&amp;#32423;&amp;#21450;&amp;#20197;&amp;#1997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89;&amp;#20027;&amp;#35201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89;&amp;#26426;&amp;#35201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89;&amp;#24212;&amp;#2461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89;&amp;#25191;&amp;#27861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amp;#29305;&amp;#31181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amp;#31163;&amp;#36864;&amp;#202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65292;&amp;#20854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742;&amp;#12290;&amp;#21333;&amp;#2021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0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88;&amp;#2154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5774;&amp;#22791;&amp;#65288;&amp;#19981;&amp;#21547;&amp;#36710;&amp;#3674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88;&amp;#65288;&amp;#22871;&amp;#6528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5919;&amp;#24220;&amp;#37319;&amp;#36141;&amp;#25903;&amp;#20986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105;&amp;#21333;&amp;#20301;&amp;#26410;&amp;#21457;&amp;#29983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0107;&amp;#39033;&amp;#65292;&amp;#26080;&amp;#30456;&amp;#2085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44;&amp;#31639;&amp;#32489;&amp;#25928;&amp;#31649;&amp;#29702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9044;&amp;#31639;&amp;#32489;&amp;#25928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26681;&amp;#2545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31649;&amp;#29702;&amp;#35201;&amp;#27714;&amp;#65292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9033;&amp;#30446;&amp;#25903;&amp;#20986;&amp;#22522;&amp;#26412;&amp;#23646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amp;#25903;&amp;#20986;&amp;#65292;&amp;#19981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9033;&amp;#30446;&amp;#39044;&amp;#31639;&amp;#32489;&amp;#25928;&amp;#31649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2489;&amp;#25928;&amp;#33258;&amp;#35780;&amp;#32467;&amp;#26524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weight:normal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&lt;/span&gt;&lt;span style=3D'font-size: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89;&amp;#25928;&amp;#30446;&amp;#26631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5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08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span style=3D'font-size: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89;&amp;#25928;&amp;#33258;&amp;#35780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110;&amp;#26696;&amp;#203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5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08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.&lt;/span&gt;&lt;span style=3D'font-size: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51;&amp;#20110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32467;&amp;#26524;&amp;#30340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5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08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7325;&amp;#28857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87;&amp;#19994;&amp;#21517;&amp;#35789;&amp;#35299;&amp;#37322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1996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6412;&amp;#24180;&amp;#24230;&amp;#20174;&amp;#26412;&amp;#3242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7096;&amp;#38376;&amp;#21462;&amp;#24471;&amp;#3034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253;&amp;#25324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1644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0108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5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4320;&amp;#23637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94;&amp;#21153;&amp;#27963;&amp;#21160;&amp;#21450;&amp;#20854;&amp;#36741;&amp;#21161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62;&amp;#24471;&amp;#30340;&amp;#29616;&amp;#37329;&amp;#27969;&amp;#20837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5910;&amp;#21040;&amp;#30340;&amp;#36130;&amp;#2591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43;&amp;#23454;&amp;#38469;&amp;#26680;&amp;#25320;&amp;#30340;&amp;#25945;&amp;#32946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36164;&amp;#37329;&amp;#22312;&amp;#27492;&amp;#21453;&amp;#2614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1997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25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2312;&amp;#19987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963;&amp;#21160;&amp;#21450;&amp;#20854;&amp;#36741;&amp;#21161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4320;&amp;#23637;&amp;#38750;&amp;#29420;&amp;#31435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21462;&amp;#24471;&amp;#30340;&amp;#29616;&amp;#373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223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5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7;&amp;#1999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3829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61;&amp;#20197;&amp;#22806;&amp;#3034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292;&amp;#21253;&amp;#25324;&amp;#26410;&amp;#32435;&amp;#20837;&amp;#36130;&amp;#2591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110;&amp;#36130;&amp;#25919;&amp;#19987;&amp;#25143;&amp;#31649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5910;&amp;#30410;&amp;#12289;&amp;#38134;&amp;#34892;&amp;#23384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4687;&amp;#25910;&amp;#20837;&amp;#12289;&amp;#31199;&amp;#37329;&amp;#25910;&amp;#208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424;&amp;#36192;&amp;#25910;&amp;#20837;&amp;#65292;&amp;#29616;&amp;#37329;&amp;#30424;&amp;#304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3384;&amp;#36135;&amp;#30424;&amp;#30408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0;&amp;#22238;&amp;#24050;&amp;#26680;&amp;#38144;&amp;#30340;&amp;#24212;&amp;#2591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0184;&amp;#27454;&amp;#39033;&amp;#12289;&amp;#26080;&amp;#27861;&amp;#20607;&amp;#201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2;&amp;#20184;&amp;#21450;&amp;#39044;&amp;#25910;&amp;#27454;&amp;#39033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508;&amp;#21333;&amp;#20301;&amp;#20174;&amp;#26412;&amp;#32423;&amp;#36130;&amp;#2591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197;&amp;#22806;&amp;#30340;&amp;#21516;&amp;#32423;&amp;#21333;&amp;#20301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0340;&amp;#32463;&amp;#36153;&amp;#12289;&amp;#20174;&amp;#38750;&amp;#26412;&amp;#3242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7096;&amp;#38376;&amp;#21462;&amp;#24471;&amp;#30340;&amp;#32463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34892;&amp;#25919;&amp;#21333;&amp;#20301;&amp;#25910;&amp;#2104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19987;&amp;#25143;&amp;#31649;&amp;#29702;&amp;#36164;&amp;#37329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011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8750;&amp;#36130;&amp;#25919;&amp;#25320;&amp;#27454;&amp;#32467;&amp;#2031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7;&amp;#1999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3829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54;&amp;#20182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61;&amp;#19981;&amp;#36275;&amp;#20197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4403;&amp;#24180;&amp;#25903;&amp;#20986;&amp;#30340;&amp;#24773;&amp;#20917;&amp;#1997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197;&amp;#21069;&amp;#24180;&amp;#24230;&amp;#31215;&amp;#3204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36130;&amp;#25919;&amp;#25320;&amp;#27454;&amp;#32467;&amp;#20313;&amp;#24357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5910;&amp;#25903;&amp;#32570;&amp;#21475;&amp;#3034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084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19978;&amp;#24180;&amp;#32467;&amp;#36716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351;&amp;#29992;&amp;#30340;&amp;#22522;&amp;#26412;&amp;#25903;&amp;#20986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33;&amp;#30446;&amp;#25903;&amp;#20986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1997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25353;&amp;#29031;&amp;#22269;&amp;#23478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5268;&amp;#23450;&amp;#65292;&amp;#32564;&amp;#32435;&amp;#25152;&amp;#24471;&amp;#312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462;&amp;#19987;&amp;#29992;&amp;#22522;&amp;#37329;&amp;#12289;&amp;#36716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0;&amp;#25919;&amp;#25320;&amp;#27454;&amp;#32467;&amp;#20313;&amp;#31561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0313;&amp;#30340;&amp;#20998;&amp;#37197;&amp;#24773;&amp;#20917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084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32467;&amp;#36716;&amp;#19979;&amp;#24180;&amp;#3034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32467;&amp;#36716;&amp;#12289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7;&amp;#36716;&amp;#21644;&amp;#32467;&amp;#20313;&amp;#12289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006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026;&amp;#20445;&amp;#38556;&amp;#26426;&amp;#26500;&amp;#27491;&amp;#241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16;&amp;#12289;&amp;#23436;&amp;#25104;&amp;#26085;&amp;#24120;&amp;#24037;&amp;#20316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2780;&amp;#21457;&amp;#29983;&amp;#30340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44;&amp;#29992;&amp;#32463;&amp;#36153;&amp;#12290;&amp;#20854;&amp;#20013;&amp;#65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5351;&amp;#25919;&amp;#24220;&amp;#25910;&amp;#2590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3545;&amp;#20010;&amp;#20154;&amp;#21644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307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5919;&amp;#24220;&amp;#25910;&amp;#25903;&amp;#20998;&amp;#31867;&amp;#32463;&amp;#27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037;&amp;#36164;&amp;#31119;&amp;#2103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3545;&amp;#20010;&amp;#20154;&amp;#21644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span style=3D'font-size:16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806;&amp;#30340;&amp;#20854;&amp;#2018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131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2312;&amp;#22522;&amp;#26412;&amp;#25903;&amp;#20986;&amp;#20043;&amp;#228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3436;&amp;#25104;&amp;#29305;&amp;#23450;&amp;#34892;&amp;#25919;&amp;#20219;&amp;#21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457;&amp;#23637;&amp;#30446;&amp;#26631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1313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2463;&amp;#33829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2312;&amp;#19987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963;&amp;#21160;&amp;#21450;&amp;#20854;&amp;#36741;&amp;#21161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4320;&amp;#23637;&amp;#38750;&amp;#29420;&amp;#31435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21457;&amp;#29983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1313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/b&gt;&lt;b&gt;&lt;span style=3D'font-size:16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2084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&lt;/span&gt;&lt;/b&gt;&lt;b&gt;&lt;span style=3D'font-size:16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9992;&amp;#36130;&amp;#25919;&amp;#25320;&amp;#27454;&amp;#23433;&amp;#2549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40;&amp;#20844;&amp;#20986;&amp;#22269;&amp;#65288;&amp;#22659;&amp;#65289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141;&amp;#32622;&amp;#2145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amp;#12289;&amp;#20844;&amp;#21153;&amp;#25509;&amp;#24453;&amp;#36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013;&amp;#65292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153;&amp;#21453;&amp;#26144;&amp;#21333;&amp;#20301;&amp;#20844;&amp;#21153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0340;&amp;#22269;&amp;#38469;&amp;#26053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2806;&amp;#22478;&amp;#24066;&amp;#38388;&amp;#20132;&amp;#36890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3487;&amp;#36153;&amp;#12289;&amp;#20249;&amp;#39135;&amp;#36153;&amp;#12289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6153;&amp;#12289;&amp;#20844;&amp;#26434;&amp;#36153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141;&amp;#32622;&amp;#36153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844;&amp;#21153;&amp;#29992;&amp;#36710;&amp;#36141;&amp;#3262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21547;&amp;#36710;&amp;#36742;&amp;#36141;&amp;#32622;&amp;#31246;&amp;#65289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816;&amp;#34892;&amp;#32500;&amp;#25252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5353;&amp;#35268;&amp;#23450;&amp;#20445;&amp;#3004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29123;&amp;#26009;&amp;#36153;&amp;#12289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36807;&amp;#36335;&amp;#36807;&amp;#26725;&amp;#36153;&amp;#1228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6153;&amp;#12289;&amp;#23433;&amp;#20840;&amp;#22870;&amp;#21169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amp;#65307;&amp;#20844;&amp;#21153;&amp;#25509;&amp;#244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25353;&amp;#35268;&amp;#23450;&amp;#24320;&amp;#2590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1867;&amp;#20844;&amp;#21153;&amp;#25509;&amp;#24453;&amp;#65288;&amp;#21547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6;&amp;#25509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1313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6426;&amp;#20851;&amp;#36816;&amp;#3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026;&amp;#20445;&amp;#38556;&amp;#34892;&amp;#25919;&amp;#21333;&amp;#20301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42;&amp;#29031;&amp;#20844;&amp;#21153;&amp;#21592;&amp;#27861;&amp;#31649;&amp;#297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65289;&amp;#36816;&amp;#34892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36135;&amp;#29289;&amp;#21644;&amp;#26381;&amp;#21153;&amp;#31561;&amp;#3034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0844;&amp;#29992;&amp;#32463;&amp;#36153;&amp;#65292;&amp;#21253;&amp;#2532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50;&amp;#21360;&amp;#21047;&amp;#36153;&amp;#12289;&amp;#37038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46;&amp;#26053;&amp;#36153;&amp;#12289;&amp;#20250;&amp;#35758;&amp;#36153;&amp;#12289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153;&amp;#12289;&amp;#26085;&amp;#24120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6448;&amp;#26009;&amp;#21450;&amp;#19968;&amp;#33324;&amp;#35774;&amp;#2279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36153;&amp;#12289;&amp;#21150;&amp;#20844;&amp;#29992;&amp;#25151;&amp;#27700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1150;&amp;#20844;&amp;#29992;&amp;#25151;&amp;#21462;&amp;#2626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9992;&amp;#25151;&amp;#29289;&amp;#19994;&amp;#31649;&amp;#2970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1313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037;&amp;#36164;&amp;#31119;&amp;#21033;&amp;#25903;&amp;#20986;&amp;#65288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2463;&amp;#27982;&amp;#20998;&amp;#31867;&amp;#31185;&amp;#30446;&amp;#31867;&amp;#3242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1333;&amp;#20301;&amp;#24320;&amp;#25903;&amp;#30340;&amp;#2231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844;&amp;#24037;&amp;#21644;&amp;#32534;&amp;#21046;&amp;#22806;&amp;#38271;&amp;#26399;&amp;#328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54;&amp;#21592;&amp;#30340;&amp;#21508;&amp;#31867;&amp;#21171;&amp;#21160;&amp;#25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;&amp;#65292;&amp;#20197;&amp;#21450;&amp;#20026;&amp;#19978;&amp;#36848;&amp;#20154;&amp;#21592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30340;&amp;#21508;&amp;#39033;&amp;#31038;&amp;#20250;&amp;#20445;&amp;#38505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1313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1830;&amp;#21697;&amp;#21644;&amp;#26381;&amp;#21153;&amp;#25903;&amp;#2098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63;&amp;#27982;&amp;#20998;&amp;#31867;&amp;#31185;&amp;#30446;&amp;#3186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1333;&amp;#20301;&amp;#36141;&amp;#20080;&amp;#21830;&amp;#2169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81;&amp;#21153;&amp;#30340;&amp;#25903;&amp;#20986;&amp;#65288;&amp;#1998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25112;&amp;#30053;&amp;#24615;&amp;#21644;&amp;#24212;&amp;#24613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1313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3545;&amp;#20010;&amp;#20154;&amp;#21644;&amp;#23478;&amp;#24237;&amp;#30340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65288;&amp;#25903;&amp;#20986;&amp;#32463;&amp;#27982;&amp;#20998;&amp;#31867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9992;&amp;#2011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65288;&amp;#21313;&amp;#199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854;&amp;#20182;&amp;#36164;&amp;#26412;&amp;#24615;&amp;#25903;&amp;#2098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2463;&amp;#27982;&amp;#20998;&amp;#31867;&amp;#31185;&amp;#30446;&amp;#3186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38750;&amp;#21508;&amp;#32423;&amp;#21457;&amp;#23637;&amp;#199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761;&amp;#37096;&amp;#38376;&amp;#38598;&amp;#20013;&amp;#23433;&amp;#25490;&amp;#3034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141;&amp;#32622;&amp;#22266;&amp;#23450;&amp;#36164;&amp;#20135;&amp;#12289;&amp;#251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615;&amp;#21644;&amp;#24212;&amp;#24613;&amp;#24615;&amp;#20648;&amp;#22791;&amp;#12289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21644;&amp;#26080;&amp;#24418;&amp;#36164;&amp;#20135;&amp;#65292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14;&amp;#22522;&amp;#30784;&amp;#35774;&amp;#26045;&amp;#12289;&amp;#22823;&amp;#22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2558;&amp;#21644;&amp;#36130;&amp;#25919;&amp;#25903;&amp;#25345;&amp;#20225;&amp;#19994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5913;&amp;#36896;&amp;#25152;&amp;#21457;&amp;#29983;&amp;#3034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915;&amp;#31639;&amp;#20844;&amp;#24320;&amp;#32852;&amp;#31995;&amp;#26041;&amp;#243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9;&amp;#24687;&amp;#21453;&amp;#39304;&amp;#28192;&amp;#36947;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20449;&amp;#24687;&amp;#21453;&amp;#39304;&amp;#21644;&amp;#32852;&amp;#319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352;&amp;#24428;&amp;#244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023-5545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3.225A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3B2963/file245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qw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M0hls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8xbWLi7g1XQRU3PWFta1LnRWWhvpunTBcHfR8BTBIGda7dYaFzJcCmBqFtfpdNqd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g6ZWliLNWnelmvMugOzjLO12pV6pZTIUQPZxaUbmRqvVqjdSWQog+1ibwa9Ulmvriw7e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tdbb7WUHb0AWvzyD715oLNdcvAGFjMa7M2jt0G43pZ5DRpxtlsJXAL5SSeFTFERDHl2a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Rfg2F10AaCDDisZITRIywj6EcRtHA0GxZoBXCS7MvHp2/8WvX9gJXxYm7JDmiKQvaKKa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Un3z/Ic3z5+gg7tPD+7+fHDv3sHdn0pWbeI4KK56/d39Px99iv548s3rB1+W42UR/9uP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YUiiqTgvv3r8+9PHLx9+/ur7ByV01wUeFOF9GhGJrpF9tMMjUMzYxmVABuJkK/ohpsUV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lxL6HRU66GsTzFIfOXK0iGvBmwKKSBnw8vi2I3AvFGNFSzhfCSMHuMU5a3FRaoUrmlfB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F+MibgfjvTLebRw7/u2ME6ieWXA6irdD4oi5zcDlOCAxUUjP8V1CSrS7Ralj1y3qCy75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LTVJnw6caJou2qQR+GVSpjP427HN1k3U4qxM6w2y5yIhKzArEb5PmGPGy3iscFRGso8j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MiF7E+EXcR2pwNMBYRx1hkTKsjXXBehbcPoVDHWr1O1bbBK5SKHobhnNq5jzInKD77ZD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wyL2I7kLIYrRNldl8C3uZoh+Bz/geK67b1LiuPvoanCDBo5I0wDRM2OhfQkF26nDEY3/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xoBTlIsl75RFGcrgy68flcTXu1qO12F/KsuHzUNFeB7ucOltczGk737l3cDjeJtAsM9u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C6/3nC++8fD5uuZ1WWCi+unuwDbJpl6O53fKIMtZTE0auStMwS9gthl0Y1OvMUZHkp6c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QGCzBgmuPqEq7IU4gWa76mkigUxJBxIlXMIhzwyX0tZ4aNiVPSLW9eHB1gOJ1RYf2uEl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Zs8JzEE0Y7SkCRyX2dKFlCiofRpmVS3UsblVjWim1DnccpXBh7OqwWBuTWhDEDQvYOVl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wYwMtd3tDpy5xXjhLF0kQzwkqY+03rM+qhonZbFibgUgdkp8pA98R1itwK2hyb4Ft+M4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5r238VIWwVMv6bw9lI4sLiYni9F+02vUF+se8nHS9EZwvoXHKAGvS935YRbALZGvhA37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m41MMTcJqnBlYe0+o7BTBxIh1QaWoQ0NM5WGAIs1Jyv/Yh3MelYK2Eg/hRRLKxAM/5oU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Ir4qOrswom1nX9NSyseKiF443EcDNhY7GNyvQxX0GVIJFxSmIugXuFPT1jZTbnFOk654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JMRpudUpmmWyhZs8zmUwbwXxQLdS2Y1yJ1fFpPwZqVIM4/+ZKno/gfuCpaH2gA93ugIj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cqhCSUj9roDGwdQOiBa4l4VpCCq4WTa/guzpX5tzloZJazj2qR0aIEFhP1KhIGQbypKJ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y5JkKSETUQVxZWLFHpA9wvq6Bi7rvd1DIYS6qSZpGTC4w/HnvqcZNAh0k1PMN6eG5Huv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yQxKuXXYNDSZ/XMRS3ZVu94sz/beoiJ6Ytpm1bKsAGaFraCRpv0pRTjhVmsr1ozGi/VM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mDdECdz6IP0P9j8qfEZMGOsNtc93oLYi+OigiUHYQFSfs40H0gXSDg6gcbKDNpg0KWv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6zPudHO+h4ytJTuOv09o7Lw5c9k5uXiWxk4t7Njajs01NXj2cIrC0Cg7yBjHmO9bxS9Q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d/1jpqQJJvi+JDC0nj2TB5D8lqNZuvYXAAAA//8DAFBLAwQUAAYACAAAACEADdGQn7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wAAAHRoZW1lL3RoZW1lL19yZWxzL3RoZW1lTWFuYWdlci54bWwucmVsc4SPTQrCMBSE9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07oQkSbdiNCt1AOE5DUNNj8kUeztDa4sCC6HYb6ZabuXnckTYzLeMWiqGgg66ZVxmsFt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TonZO2SwYIKObzftFWeRSyhNJiRSKC4xmHIOJ0qTnNCKVPmArjijj1bkIqOmQci70Ej3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fMUkvWIQe9UAGZZQmv+z/TgaiWcvHxZd/lFBc9mFBSiixszgI5uqTATKW7q6xN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OneD7//AAAAHAI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pdan58AAAAA2AQAACwAAAAAAAAAAAAAAAAAw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a3mWFoMAAACKAAAAHAAAAAAAAAAAAAAAAAAZAg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FBLAQItABQABgAIAAAAIQBrzdB0qwYAAF0b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YCAAB0aGVtZS90aGVtZS90aGVtZTEueG1sUEsBAi0AFAAGAAgAAAAhAA3R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EAACcAAAAAAAAAAAAAAAAAtQk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1BLBQYAAAAABQAFAF0BAACw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3.225A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3B2963/file245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3.225A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3B2963/file245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45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43B2963\file245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3.225A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43B2963/file245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45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3.225A4D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