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981.7666F1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B402F9/file24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4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47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47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rmal, li.Normal, div.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47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47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47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47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21.5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3;&amp;#38451;&amp;#21439;&amp;#25925;&amp;#38517;&amp;#38215;&amp;#36864;&amp;#244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54;&amp;#26381;&amp;#21153;&amp;#31449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5C0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807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21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font-weight:normal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2522;&amp;#26412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844;&amp;#33021;&amp;#32844;&amp;#361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27;&amp;#36131;&amp;#20570;&amp;#22909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6716;&amp;#25509;&amp;#12289;&amp;#32852;&amp;#32476;&amp;#25509;&amp;#244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8590;&amp;#24110;&amp;#25206;&amp;#12289;&amp;#20449;&amp;#24687;&amp;#37319;&amp;#385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1453;&amp;#26144;&amp;#12289;&amp;#31435;&amp;#21151;&amp;#21916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748;&amp;#25346;&amp;#20809;&amp;#33635;&amp;#29260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3;&amp;#19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amp;#26149;&amp;#33410;&amp;#31561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0197;&amp;#21450;&amp;#37325;&amp;#22823;&amp;#21464;&amp;#25925;&amp;#36208;&amp;#357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;&amp;#38382;&amp;#31561;&amp;#20855;&amp;#20307;&amp;#20107;&amp;#21153;&amp;#12290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45;&amp;#24314;&amp;#25919;&amp;#31574;&amp;#21672;&amp;#35810;&amp;#12289;&amp;#24110;&amp;#2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8;&amp;#21161;&amp;#12289;&amp;#27807;&amp;#36890;&amp;#32852;&amp;#31995;&amp;#12289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2;&amp;#27969;&amp;#31561;&amp;#27963;&amp;#21160;&amp;#22330;&amp;#25152;&amp;#65292;&amp;#252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644;&amp;#25919;&amp;#24220;&amp;#30340;&amp;#20851;&amp;#24576;&amp;#36865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19968;&amp;#20010;&amp;#36864;&amp;#24441;&amp;#20891;&amp;#20154;&amp;#36523;&amp;#3679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6500;&amp;#35774;&amp;#326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25;&amp;#38517;&amp;#38215;&amp;#36864;&amp;#244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1;&amp;#20154;&amp;#26381;&amp;#21153;&amp;#31449;&amp;#65292;&amp;#20026;&amp;#25925;&amp;#3851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154;&amp;#27665;&amp;#25919;&amp;#24220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ormal style=3D'margin-bottom:8.0pt;text-indent:31.0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pt'&gt;&lt;span style=3D'font-size:15.5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ormal style=3D'margin-bottom:8.0pt;text-indent:31.0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pt'&gt;&lt;span lang=3DEN-US style=3D'font-size:15.5pt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amp;#20026;&amp;#20113;&amp;#38451;&amp;#2143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17;&amp;#38215;&amp;#20154;&amp;#27665;&amp;#25919;&amp;#24220;&amp;#19979;&amp;#2364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6080;&amp;#21333;&amp;#20301;&amp;#26500;&amp;#251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5910;&amp;#20837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1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10;&amp;#20837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,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3.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03;&amp;#2098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4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6411;&amp;#260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6130;&amp;#25919;&amp;#25320;&amp;#27454;&amp;#25910;&amp;#12289;&amp;#2590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1998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30456;&amp;#27604;&amp;#652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12289;&amp;#25903;&amp;#24635;&amp;#35745;&amp;#215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1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3673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6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79;&amp;#384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7.7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522;&amp;#26412;&amp;#25903;&amp;#20986;&amp;#25320;&amp;#27454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492;&amp;#22806;&amp;#65292;&amp;#24180;&amp;#21021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3673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6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79;&amp;#384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7.7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522;&amp;#26412;&amp;#25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6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3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4180;&amp;#2641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2467;&amp;#36716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4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9992;&amp;#20110;&amp;#20197;&amp;#19979;&amp;#20960;&amp;#20010;&amp;#26041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7.65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88.8%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44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79;&amp;#384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8.1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6412;&amp;#21333;&amp;#20301;&amp;#22312;&amp;#32844;&amp;#21592;&amp;#24037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644;&amp;#31038;&amp;#20250;&amp;#20445;&amp;#38505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21355;&amp;#2998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.67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.4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16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79;&amp;#384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8.7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312;&amp;#32844;&amp;#21592;&amp;#24037;&amp;#20154;&amp;#25968;&amp;#21644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445;&amp;#38505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.8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.8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1998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.13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0.97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0.97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333;&amp;#20301;&amp;#12290;&amp;#20154;&amp;#215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16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16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9992;&amp;#36884;&amp;#20027;&amp;#35201;&amp;#21253;&amp;#25324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644;&amp;#26381;&amp;#21153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5919;&amp;#24220;&amp;#24615;&amp;#22522;&amp;#37329;&amp;#39044;&amp;#3163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15;&amp;#31639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6080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2269;&amp;#26377;&amp;#36164;&amp;#26412;&amp;#32463;&amp;#338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6080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32463;&amp;#338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353;&amp;#29031;&amp;#20915;&amp;#31639;&amp;#210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75;&amp;#24452;&amp;#65292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color:black;background:white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24180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915;&amp;#31639;&amp;#21333;&amp;#2030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6426;&amp;#20851;&amp;#26412;&amp;#32423;&amp;#36827;&amp;#34892;&amp;#26680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6412;&amp;#21333;&amp;#20301;&amp;#19981;&amp;#26680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353;&amp;#29031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015;&amp;#25253;&amp;#21475;&amp;#24452;&amp;#65292;&amp;#25105;&amp;#21333;&amp;#2030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3454;&amp;#29289;&amp;#37327;&amp;#24773;&amp;#2091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353;&amp;#29031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015;&amp;#25253;&amp;#21475;&amp;#24452;&amp;#65292;&amp;#25105;&amp;#21333;&amp;#2030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38656;&amp;#35201;&amp;#35828;&amp;#26126;&amp;#30340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6130;&amp;#25919;&amp;#25320;&amp;#27454;&amp;#20250;&amp;#35758;&amp;#3615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36153;&amp;#24773;&amp;#20917;&amp;#35828;&amp;#2612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6412;&amp;#21333;&amp;#20301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background:white'&gt;2022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6080;&amp;#20250;&amp;#35758;&amp;#3615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521;&amp;#35757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353;&amp;#29031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015;&amp;#25253;&amp;#21475;&amp;#24452;&amp;#65292;&amp;#25105;&amp;#21333;&amp;#203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2312;&amp;#26426;&amp;#20851;&amp;#36816;&amp;#34892;&amp;#32463;&amp;#36153;&amp;#32479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269;&amp;#26377;&amp;#36164;&amp;#20135;&amp;#21344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085;&amp;#65292;&amp;#2641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3;&amp;#37096;&amp;#65288;&amp;#30465;&amp;#65289;&amp;#32423;&amp;#21450;&amp;#20197;&amp;#199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0027;&amp;#3520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6426;&amp;#35201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4212;&amp;#2461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5191;&amp;#27861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9305;&amp;#31181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0854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90;&amp;#21333;&amp;#2021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88;&amp;#2154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5774;&amp;#22791;&amp;#65288;&amp;#19981;&amp;#21547;&amp;#36710;&amp;#3674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88;&amp;#65288;&amp;#22871;&amp;#65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5919;&amp;#24220;&amp;#37319;&amp;#36141;&amp;#25903;&amp;#20986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105;&amp;#21333;&amp;#20301;&amp;#26410;&amp;#21457;&amp;#29983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07;&amp;#39033;&amp;#65292;&amp;#26080;&amp;#30456;&amp;#2085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31649;&amp;#29702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681;&amp;#25454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6412;&amp;#21333;&amp;#20301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522;&amp;#26412;&amp;#23646;&amp;#20110;&amp;#20154;&amp;#21592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92;&amp;#19981;&amp;#36827;&amp;#34892;&amp;#39033;&amp;#3044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2489;&amp;#25928;&amp;#33258;&amp;#35780;&amp;#32467;&amp;#26524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weight:normal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weight:bold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0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lang=3DEN-US style=3D'font-size:16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.&lt;/span&gt;&lt;span style=3D'font-size:16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89;&amp;#25928;&amp;#33258;&amp;#35780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6696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style=3D'font-size:16.0pt;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0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lang=3DEN-US style=3D'font-size:16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3.&lt;/span&gt;&lt;span style=3D'font-size:16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51;&amp;#20110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30340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style=3D'font-size:16.0pt;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0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amp;#19977;&amp;#65289;&amp;#37325;&amp;#2885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080;&lt;/span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87;&amp;#19994;&amp;#21517;&amp;#35789;&amp;#35299;&amp;#37322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68;&amp;#65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174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130;&amp;#25919;&amp;#25320;&amp;#27454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08;&amp;#65289;&amp;#20107;&amp;#1999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320;&amp;#23637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969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7;&amp;#65289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2235;&amp;#65289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20197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292;&amp;#21253;&amp;#25324;&amp;#26410;&amp;#32435;&amp;#20837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2511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37;&amp;#36164;&amp;#25910;&amp;#30410;&amp;#12289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33;&amp;#24687;&amp;#25910;&amp;#20837;&amp;#12289;&amp;#31199;&amp;#3732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424;&amp;#36192;&amp;#25910;&amp;#20837;&amp;#65292;&amp;#29616;&amp;#37329;&amp;#30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5910;&amp;#20837;&amp;#12289;&amp;#23384;&amp;#36135;&amp;#30424;&amp;#30408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5910;&amp;#22238;&amp;#24050;&amp;#26680;&amp;#38144;&amp;#30340;&amp;#2421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0184;&amp;#27454;&amp;#39033;&amp;#12289;&amp;#26080;&amp;#27861;&amp;#206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30340;&amp;#24212;&amp;#20184;&amp;#21450;&amp;#39044;&amp;#25910;&amp;#27454;&amp;#3903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508;&amp;#21333;&amp;#20301;&amp;#20174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197;&amp;#22806;&amp;#30340;&amp;#21516;&amp;#32423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32463;&amp;#36153;&amp;#12289;&amp;#20174;&amp;#38750;&amp;#26412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8376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34892;&amp;#25919;&amp;#21333;&amp;#20301;&amp;#25910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0;&amp;#25919;&amp;#19987;&amp;#25143;&amp;#31649;&amp;#29702;&amp;#36164;&amp;#37329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16;&amp;#65289;&amp;#20351;&amp;#29992;&amp;#3875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19981;&amp;#3627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24403;&amp;#24180;&amp;#25903;&amp;#20986;&amp;#30340;&amp;#24773;&amp;#209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0197;&amp;#21069;&amp;#24180;&amp;#24230;&amp;#31215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750;&amp;#36130;&amp;#25919;&amp;#25320;&amp;#27454;&amp;#32467;&amp;#20313;&amp;#243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6412;&amp;#24180;&amp;#24230;&amp;#25910;&amp;#25903;&amp;#32570;&amp;#21475;&amp;#3034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845;&amp;#65289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2467;&amp;#36716;&amp;#26412;&amp;#24180;&amp;#20351;&amp;#29992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32467;&amp;#36716;&amp;#12289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7;&amp;#36716;&amp;#21644;&amp;#32467;&amp;#20313;&amp;#12289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1;&amp;#65289;&amp;#32467;&amp;#20313;&amp;#20998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2269;&amp;#23478;&amp;#26377;&amp;#20851;&amp;#35268;&amp;#23450;&amp;#65292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25152;&amp;#24471;&amp;#31246;&amp;#12289;&amp;#25552;&amp;#21462;&amp;#19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12289;&amp;#36716;&amp;#20837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amp;#31561;&amp;#24403;&amp;#24180;&amp;#32467;&amp;#20313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843;&amp;#65289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9979;&amp;#24180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061;&amp;#65289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026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6426;&amp;#26500;&amp;#27491;&amp;#24120;&amp;#36816;&amp;#36716;&amp;#1228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5;&amp;#24120;&amp;#24037;&amp;#20316;&amp;#20219;&amp;#21153;&amp;#3278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54;&amp;#21592;&amp;#32463;&amp;#36153;&amp;#21644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306;&amp;#20154;&amp;#21592;&amp;#32463;&amp;#3615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5910;&amp;#25903;&amp;#20998;&amp;#31867;&amp;#32463;&amp;#27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351;&amp;#25919;&amp;#24220;&amp;#25910;&amp;#25903;&amp;#20998;&amp;#31867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806;&amp;#303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65289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231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43;&amp;#22806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0219;&amp;#21153;&amp;#21644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68;&amp;#65289;&amp;#32463;&amp;#3382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108;&amp;#65289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19977;&amp;#20844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2463;&amp;#36153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99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90;&amp;#20854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4;&amp;#21153;&amp;#20986;&amp;#22269;&amp;#65288;&amp;#22659;&amp;#65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38469;&amp;#26053;&amp;#36153;&amp;#12289;&amp;#22269;&amp;#22806;&amp;#2247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132;&amp;#36890;&amp;#36153;&amp;#12289;&amp;#20303;&amp;#2348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;&amp;#39135;&amp;#36153;&amp;#12289;&amp;#22521;&amp;#35757;&amp;#36153;&amp;#12289;&amp;#208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31561;&amp;#25903;&amp;#20986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6153;&amp;#21453;&amp;#26144;&amp;#21333;&amp;#20301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5903;&amp;#20986;&amp;#65288;&amp;#21547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31246;&amp;#65289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1453;&amp;#26144;&amp;#21333;&amp;#2030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3450;&amp;#20445;&amp;#30041;&amp;#30340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2870;&amp;#21169;&amp;#36153;&amp;#29992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77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0026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65288;&amp;#21547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30340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816;&amp;#34892;&amp;#29992;&amp;#20110;&amp;#36141;&amp;#20080;&amp;#36135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1561;&amp;#30340;&amp;#21508;&amp;#39033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1253;&amp;#25324;&amp;#21150;&amp;#20844;&amp;#21450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7038;&amp;#30005;&amp;#36153;&amp;#12289;&amp;#24046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31119;&amp;#21033;&amp;#36153;&amp;#12289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2500;&amp;#25252;&amp;#36153;&amp;#12289;&amp;#19987;&amp;#29992;&amp;#26448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68;&amp;#33324;&amp;#35774;&amp;#22791;&amp;#36141;&amp;#32622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7700;&amp;#30005;&amp;#36153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amp;#21462;&amp;#26262;&amp;#36153;&amp;#12289;&amp;#21150;&amp;#20844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289;&amp;#19994;&amp;#31649;&amp;#29702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201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2235;&amp;#65289;&amp;#24037;&amp;#3616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5903;&amp;#20986;&amp;#65288;&amp;#25903;&amp;#20986;&amp;#32463;&amp;#27982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320;&amp;#25903;&amp;#30340;&amp;#22312;&amp;#32844;&amp;#32844;&amp;#24037;&amp;#2164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2806;&amp;#38271;&amp;#26399;&amp;#32856;&amp;#29992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1171;&amp;#21160;&amp;#25253;&amp;#37228;&amp;#65292;&amp;#20197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9978;&amp;#36848;&amp;#20154;&amp;#21592;&amp;#32564;&amp;#32435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116;&amp;#65289;&amp;#21830;&amp;#2169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6141;&amp;#20080;&amp;#21830;&amp;#21697;&amp;#21644;&amp;#26381;&amp;#2115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19981;&amp;#21253;&amp;#25324;&amp;#29992;&amp;#201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30340;&amp;#25903;&amp;#20986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0648;&amp;#22791;&amp;#25903;&amp;#2098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845;&amp;#65289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65288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0998;&amp;#31867;&amp;#31185;&amp;#30446;&amp;#31867;&amp;#32423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71;&amp;#65289;&amp;#20854;&amp;#2018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615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1457;&amp;#23637;&amp;#19982;&amp;#25913;&amp;#38761;&amp;#37096;&amp;#3837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3433;&amp;#25490;&amp;#30340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4615;&amp;#20648;&amp;#22791;&amp;#12289;&amp;#22303;&amp;#22320;&amp;#21644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92;&amp;#20197;&amp;#21450;&amp;#26500;&amp;#2431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12289;&amp;#22823;&amp;#22411;&amp;#20462;&amp;#32558;&amp;#21644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03;&amp;#25345;&amp;#20225;&amp;#19994;&amp;#26356;&amp;#26032;&amp;#25913;&amp;#3689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915;&amp;#31639;&amp;#20844;&amp;#24320;&amp;#32852;&amp;#31995;&amp;#26041;&amp;#24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9;&amp;#24687;&amp;#21453;&amp;#39304;&amp;#28192;&amp;#36947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52;&amp;#24428;&amp;#244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023-5545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B402F9/file247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qw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M0hls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xbWLi7g1XQRU3PWFta1LnRWWhvpunTBcHfR8BTBIGda7dYaFzJcCmBqFtfpdNqd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g6ZWliLNWnelmvMugOzjLO12pV6pZTIUQPZxaUbmRqvVqjdSWQog+1ibwa9Ulmvriw7e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tdbb7WUHb0AWvzyD715oLNdcvAGFjMa7M2jt0G43pZ5DRpxtlsJXAL5SSeFTFERDHl2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Rfg2F10AaCDDisZITRIywj6EcRtHA0GxZoBXCS7MvHp2/8WvX9gJXxYm7JDmiKQvaKKa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Un3z/Ic3z5+gg7tPD+7+fHDv3sHdn0pWbeI4KK56/d39Px99iv548s3rB1+W42UR/9u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YUiiqTgvv3r8+9PHLx9+/ur7ByV01wUeFOF9GhGJrpF9tMMjUMzYxmVABuJkK/ohpsUV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lxL6HRU66GsTzFIfOXK0iGvBmwKKSBnw8vi2I3AvFGNFSzhfCSMHuMU5a3FRaoUrmlfB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+MibgfjvTLebRw7/u2ME6ieWXA6irdD4oi5zcDlOCAxUUjP8V1CSrS7Ralj1y3qCy75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TVJnw6caJou2qQR+GVSpjP427HN1k3U4qxM6w2y5yIhKzArEb5PmGPGy3iscFRGso8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iF7E+EXcR2pwNMBYRx1hkTKsjXXBehbcPoVDHWr1O1bbBK5SKHobhnNq5jzInKD77Z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wyL2I7kLIYrRNldl8C3uZoh+Bz/geK67b1LiuPvoanCDBo5I0wDRM2OhfQkF26nDEY3/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oBTlIsl75RFGcrgy68flcTXu1qO12F/KsuHzUNFeB7ucOltczGk737l3cDjeJtAsM9u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6/3nC++8fD5uuZ1WWCi+unuwDbJpl6O53fKIMtZTE0auStMwS9gthl0Y1OvMUZHkp6c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QGCzBgmuPqEq7IU4gWa76mkigUxJBxIlXMIhzwyX0tZ4aNiVPSLW9eHB1gOJ1RYf2uEl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Zs8JzEE0Y7SkCRyX2dKFlCiofRpmVS3UsblVjWim1DnccpXBh7OqwWBuTWhDEDQvYOV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wYwMtd3tDpy5xXjhLF0kQzwkqY+03rM+qhonZbFibgUgdkp8pA98R1itwK2hyb4Ft+M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5r238VIWwVMv6bw9lI4sLiYni9F+02vUF+se8nHS9EZwvoXHKAGvS935YRbALZGvhA37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41MMTcJqnBlYe0+o7BTBxIh1QaWoQ0NM5WGAIs1Jyv/Yh3MelYK2Eg/hRRLKxAM/5oU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Ir4qOrswom1nX9NSyseKiF443EcDNhY7GNyvQxX0GVIJFxSmIugXuFPT1jZTbnFOk654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JMRpudUpmmWyhZs8zmUwbwXxQLdS2Y1yJ1fFpPwZqVIM4/+ZKno/gfuCpaH2gA93ugIj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cqhCSUj9roDGwdQOiBa4l4VpCCq4WTa/guzpX5tzloZJazj2qR0aIEFhP1KhIGQbypKJ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y5JkKSETUQVxZWLFHpA9wvq6Bi7rvd1DIYS6qSZpGTC4w/HnvqcZNAh0k1PMN6eG5Huv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QxKuXXYNDSZ/XMRS3ZVu94sz/beoiJ6Ytpm1bKsAGaFraCRpv0pRTjhVmsr1ozGi/VM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DdECdz6IP0P9j8qfEZMGOsNtc93oLYi+OigiUHYQFSfs40H0gXSDg6gcbKDNpg0KWv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6zPudHO+h4ytJTuOv09o7Lw5c9k5uXiWxk4t7Njajs01NXj2cIrC0Cg7yBjHmO9bxS9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d/1jpqQJJvi+JDC0nj2TB5D8lqNZuvYXAAAA//8DAFBLAwQUAAYACAAAACEADdGQn7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wAAAHRoZW1lL3RoZW1lL19yZWxzL3RoZW1lTWFuYWdlci54bWwucmVsc4SPTQrCMBSE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07oQkSbdiNCt1AOE5DUNNj8kUeztDa4sCC6HYb6ZabuXnckTYzLeMWiqGgg66ZVxmsFt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TonZO2SwYIKObzftFWeRSyhNJiRSKC4xmHIOJ0qTnNCKVPmArjijj1bkIqOmQci70Ej3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fMUkvWIQe9UAGZZQmv+z/TgaiWcvHxZd/lFBc9mFBSiixszgI5uqTATKW7q6xN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OneD7//AAAAHAI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pdan58AAAAA2AQAACwAAAAAAAAAAAAAAAAAw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a3mWFoMAAACKAAAAHAAAAAAAAAAAAAAAAAAZ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FBLAQItABQABgAIAAAAIQBrzdB0qwYAAF0b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CAAB0aGVtZS90aGVtZS90aGVtZTEueG1sUEsBAi0A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AAAAAAAAAAAAAAtQk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1BLBQYAAAAABQAFAF0BAACw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B402F9/file247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B402F9/file247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47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4B402F9\file247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B402F9/file24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4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1.7666F1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