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97E.5B01E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7E.5B0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7B2963/file254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54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54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54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54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54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54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54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21.5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113;&amp;#38451;&amp;#21439;&amp;#259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7;&amp;#38215;&amp;#20892;&amp;#19994;&amp;#26381;&amp;#21153;&amp;#20013;&amp;#24515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size:21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2022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7096;&amp;#3837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5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1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9E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21;&amp;#32844;&amp;#3613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0892;&amp;#19994;&amp;#25216;&amp;#26415;&amp;#12289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6032;&amp;#20135;&amp;#21697;&amp;#24341;&amp;#36827;&amp;#12289;&amp;#35797;&amp;#39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512;&amp;#24191;&amp;#65292;&amp;#30149;&amp;#34411;&amp;#23475;&amp;#38450;&amp;#278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92;&amp;#20135;&amp;#21697;&amp;#36136;&amp;#37327;&amp;#26816;&amp;#39564;&amp;#26816;&amp;#27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307;&amp;#36127;&amp;#36131;&amp;#26519;&amp;#19994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19982;&amp;#25512;&amp;#24191;&amp;#65292;&amp;#21327;&amp;#21161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519;&amp;#19994;&amp;#21457;&amp;#23637;&amp;#35268;&amp;#21010;&amp;#65292;&amp;#26862;&amp;#26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779;&amp;#12289;&amp;#30149;&amp;#34411;&amp;#23475;&amp;#38450;&amp;#2783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21327;&amp;#21161;&amp;#24320;&amp;#23637;&amp;#26893;&amp;#29289;&amp;#26816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37;&amp;#20316;&amp;#65307;&amp;#21327;&amp;#21161;&amp;#23454;&amp;#26045;&amp;#21160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30149;&amp;#30340;&amp;#38450;&amp;#30123;&amp;#12289;&amp;#24378;&amp;#21046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037;&amp;#20316;&amp;#65292;&amp;#25215;&amp;#25285;&amp;#21160;&amp;#29289;&amp;#12289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0135;&amp;#21697;&amp;#30340;&amp;#26816;&amp;#30123;&amp;#24037;&amp;#2031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21161;&amp;#21046;&amp;#23450;&amp;#20892;&amp;#26426;&amp;#21457;&amp;#23637;&amp;#3526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292;&amp;#36127;&amp;#36131;&amp;#20892;&amp;#19994;&amp;#26426;&amp;#26800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24191;&amp;#65307;&amp;#36127;&amp;#36131;&amp;#27700;&amp;#21033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6381;&amp;#21153;&amp;#65292;&amp;#38450;&amp;#27739;&amp;#25239;&amp;#260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67;&amp;#65288;&amp;#20108;&amp;#65289;&amp;#22411;&amp;#27700;&amp;#24211;&amp;#21450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7700;&amp;#21033;&amp;#24037;&amp;#31243;&amp;#31649;&amp;#29702;&amp;#30340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37;&amp;#20316;&amp;#65307;&amp;#36127;&amp;#36131;&amp;#27668;&amp;#35937;&amp;#28798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5686;&amp;#20449;&amp;#24687;&amp;#20256;&amp;#36755;&amp;#12289;&amp;#21457;&amp;#240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6524;&amp;#21697;&amp;#25216;&amp;#26415;&amp;#25351;&amp;#235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1;&amp;#35757;&amp;#19982;&amp;#25512;&amp;#241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925;&amp;#38517;&amp;#38215;&amp;#20892;&amp;#19994;&amp;#26381;&amp;#2115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65292;&amp;#20026;&amp;#25925;&amp;#38517;&amp;#38215;&amp;#20154;&amp;#27665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1649;&amp;#29702;&amp;#30340;&amp;#20107;&amp;#19994;&amp;#21333;&amp;#2030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5774;&amp;#20892;&amp;#25216;&amp;#20892;&amp;#26426;&amp;#32452;&amp;#12289;&amp;#26519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12289;&amp;#27700;&amp;#21033;&amp;#27700;&amp;#20135;&amp;#32452;&amp;#12289;&amp;#30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7;&amp;#324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6500;&amp;#2510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026;&amp;#20113;&amp;#38451;&amp;#21439;&amp;#25925;&amp;#38517;&amp;#38215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5919;&amp;#24220;&amp;#19979;&amp;#23646;&amp;#21333;&amp;#20301;&amp;#65292;&amp;#2608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1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36739;&amp;#19978;&amp;#24180;&amp;#20915;&amp;#31639;&amp;#25968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2686;&amp;#382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5910;&amp;#208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36130;&amp;#25919;&amp;#25320;&amp;#2745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3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4.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2467;&amp;#36716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26080;&amp;#32467;&amp;#36716;&amp;#21644;&amp;#32467;&amp;#20313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4773;&amp;#20917;&amp;#35828;&amp;#26126;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2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30456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30;&amp;#25919;&amp;#25320;&amp;#27454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1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5910;&amp;#208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180;&amp;#21021;&amp;#39044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9.9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0154;&amp;#21592;&amp;#25320;&amp;#27454;&amp;#22686;&amp;#2115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9.9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amp;#22806;&amp;#65292;&amp;#24180;&amp;#21021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12290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180;&amp;#21021;&amp;#39044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9.9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2522;&amp;#26412;&amp;#25903;&amp;#20986;&amp;#22686;&amp;#2115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9.9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3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2467;&amp;#36716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6080;&amp;#32467;&amp;#36716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4.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7604;&amp;#367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027;&amp;#35201;&amp;#29992;&amp;#20110;&amp;#20197;&amp;#19979;&amp;#2096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9;&amp;#31038;&amp;#20250;&amp;#20445;&amp;#385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6.54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1.8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7.4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5.2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6412;&amp;#21333;&amp;#20301;&amp;#22686;&amp;#20154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9;&amp;#21355;&amp;#29983;&amp;#20581;&amp;#242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4.3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.5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13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9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6412;&amp;#21333;&amp;#20301;&amp;#22312;&amp;#32844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307;&amp;#30103;&amp;#20445;&amp;#38505;&amp;#32564;&amp;#36153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9;&amp;#20892;&amp;#26519;&amp;#2770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76.7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8.1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.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.3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2686;&amp;#20154;&amp;#35843;&amp;#36164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9;&amp;#20303;&amp;#25151;&amp;#20445;&amp;#385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2.04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.6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16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.3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6412;&amp;#21333;&amp;#20301;&amp;#20844;&amp;#31215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2235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2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9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5.3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5.3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amp;#29992;&amp;#36884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4037;&amp;#36164;&amp;#31119;&amp;#21033;&amp;#25903;&amp;#20986;&amp;#1229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.2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.2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amp;#2002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915;&amp;#31639;&amp;#21333;&amp;#20301;&amp;#65292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32463;&amp;#36153;&amp;#29992;&amp;#36884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0854;&amp;#20182;&amp;#21830;&amp;#21697;&amp;#21644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16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25910;&amp;#25903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amp;#12290;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1333;&amp;#20301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4615;&amp;#22522;&amp;#373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845;&amp;#65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6412;&amp;#32463;&amp;#338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1333;&amp;#20301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6412;&amp;#32463;&amp;#338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4635;&amp;#20307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353;&amp;#29031;&amp;#20915;&amp;#3163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475;&amp;#24452;&amp;#65292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6032;&amp;#22686;&amp;#2002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333;&amp;#2030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0001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26412;&amp;#32423;&amp;#36827;&amp;#34892;&amp;#26680;&amp;#31639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33;&amp;#20301;&amp;#19981;&amp;#26680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98;&amp;#39033;&amp;#25903;&amp;#20986;&amp;#24773;&amp;#20917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'&gt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37096;&amp;#38376;&amp;#20915;&amp;#31639;&amp;#21015;&amp;#25253;&amp;#21475;&amp;#24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05;&amp;#21333;&amp;#20301;&amp;#19981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79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3454;&amp;#29289;&amp;#3732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'&gt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37096;&amp;#38376;&amp;#20915;&amp;#31639;&amp;#21015;&amp;#25253;&amp;#21475;&amp;#24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05;&amp;#21333;&amp;#20301;&amp;#19981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79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0250;&amp;#35758;&amp;#36153;&amp;#21644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4180;&amp;#24230;&amp;#20250;&amp;#35758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407;&amp;#22240;&amp;#26159;&amp;#20250;&amp;#35758;&amp;#36153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9044;&amp;#31639;&amp;#25903;&amp;#20986;&amp;#65292;&amp;#19981;&amp;#223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25903;&amp;#20986;&amp;#12290;&amp;#26412;&amp;#24180;&amp;#24230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36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36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2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0869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2521;&amp;#35757;&amp;#27425;&amp;#25968;&amp;#21450;&amp;#20154;&amp;#2159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3;&amp;#29031;&amp;#37096;&amp;#38376;&amp;#20915;&amp;#31639;&amp;#2101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24452;&amp;#65292;&amp;#25105;&amp;#21333;&amp;#20301;&amp;#19981;&amp;#2231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32479;&amp;#35745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21344;&amp;#29992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30;&amp;#33267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2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085;&amp;#6529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1103;&amp;#37096;&amp;#65288;&amp;#30465;&amp;#65289;&amp;#3242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12289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12289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12289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65292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65292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742;&amp;#1229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5;&amp;#2080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65289;&amp;#20197;&amp;#19978;&amp;#35774;&amp;#22791;&amp;#65288;&amp;#19981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1488;&amp;#65288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2235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5903;&amp;#20986;&amp;#35828;&amp;#26126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2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5105;&amp;#21333;&amp;#203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5919;&amp;#24220;&amp;#37319;&amp;#36141;&amp;#20107;&amp;#3903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30456;&amp;#20851;&amp;#32463;&amp;#36153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2489;&amp;#25928;&amp;#31649;&amp;#29702;&amp;#24037;&amp;#20316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681;&amp;#25454;&amp;#39044;&amp;#3163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1649;&amp;#29702;&amp;#35201;&amp;#27714;&amp;#65292;&amp;#26412;&amp;#21333;&amp;#2030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2522;&amp;#26412;&amp;#23646;&amp;#2011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65292;&amp;#19981;&amp;#36827;&amp;#34892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44;&amp;#31639;&amp;#32489;&amp;#25928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32467;&amp;#2652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1.&lt;/span&gt;&lt;span style=3D'font-size:15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89;&amp;#25928;&amp;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080;&amp;#12290;&lt;/span&gt;&lt;span lang=3DEN-US style=3D'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lang=3DEN-US style=3D'font-size:15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5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21578;&amp;#25110;&amp;#26696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style=3D'font-size:15.5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bidi-font-weight:bold'&gt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lang=3DEN-US style=3D'font-size:15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5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amp;#20851;&amp;#2011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2467;&amp;#26524;&amp;#30340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style=3D'font-size:15.5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bidi-font-weight:bold'&gt;&amp;#26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7;&amp;#65289;&amp;#37325;&amp;#28857;&amp;#32489;&amp;#25928;&amp;#35780;&amp;#20215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'&gt;&lt;span style=3D'font-size:16.0pt;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0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19968;&amp;#6528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0174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6130;&amp;#25919;&amp;#25320;&amp;#27454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1644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0108;&amp;#65289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4320;&amp;#23637;&amp;#19987;&amp;#19994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21450;&amp;#20854;&amp;#36741;&amp;#21161;&amp;#27963;&amp;#21160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29616;&amp;#37329;&amp;#27969;&amp;#20837;&amp;#65307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910;&amp;#21040;&amp;#30340;&amp;#36130;&amp;#25919;&amp;#19987;&amp;#25143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6680;&amp;#25320;&amp;#30340;&amp;#25945;&amp;#32946;&amp;#25910;&amp;#36153;&amp;#3156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19977;&amp;#65289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2312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0043;&amp;#2280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8750;&amp;#29420;&amp;#31435;&amp;#26680;&amp;#31639;&amp;#32463;&amp;#3382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62;&amp;#24471;&amp;#30340;&amp;#29616;&amp;#37329;&amp;#27969;&amp;#2083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2235;&amp;#65289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0107;&amp;#1999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2463;&amp;#3382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1561;&amp;#2019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10;&amp;#20837;&amp;#65292;&amp;#21253;&amp;#25324;&amp;#26410;&amp;#32435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9044;&amp;#31639;&amp;#25110;&amp;#36130;&amp;#25919;&amp;#19987;&amp;#2514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0340;&amp;#25237;&amp;#36164;&amp;#25910;&amp;#30410;&amp;#12289;&amp;#38134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7454;&amp;#21033;&amp;#24687;&amp;#25910;&amp;#20837;&amp;#12289;&amp;#31199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5424;&amp;#36192;&amp;#25910;&amp;#20837;&amp;#65292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24;&amp;#30408;&amp;#25910;&amp;#20837;&amp;#12289;&amp;#23384;&amp;#36135;&amp;#30424;&amp;#30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89;&amp;#25910;&amp;#22238;&amp;#24050;&amp;#26680;&amp;#38144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5910;&amp;#21450;&amp;#39044;&amp;#20184;&amp;#27454;&amp;#39033;&amp;#12289;&amp;#2608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20184;&amp;#30340;&amp;#24212;&amp;#20184;&amp;#21450;&amp;#39044;&amp;#2591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1561;&amp;#12290;&amp;#21508;&amp;#21333;&amp;#20301;&amp;#20174;&amp;#26412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amp;#38376;&amp;#20197;&amp;#22806;&amp;#30340;&amp;#21516;&amp;#32423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462;&amp;#24471;&amp;#30340;&amp;#32463;&amp;#36153;&amp;#12289;&amp;#2017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36130;&amp;#25919;&amp;#37096;&amp;#38376;&amp;#21462;&amp;#24471;&amp;#3034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0197;&amp;#21450;&amp;#34892;&amp;#25919;&amp;#21333;&amp;#2030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36130;&amp;#25919;&amp;#19987;&amp;#25143;&amp;#31649;&amp;#29702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0116;&amp;#65289;&amp;#20351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6130;&amp;#25919;&amp;#25320;&amp;#2745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0107;&amp;#1999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2463;&amp;#3382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0854;&amp;#2018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1561;&amp;#19981;&amp;#36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3433;&amp;#25490;&amp;#24403;&amp;#24180;&amp;#25903;&amp;#20986;&amp;#3034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9979;&amp;#65292;&amp;#20351;&amp;#29992;&amp;#20197;&amp;#21069;&amp;#24180;&amp;#2423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2047;&amp;#30340;&amp;#38750;&amp;#36130;&amp;#25919;&amp;#25320;&amp;#2745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57;&amp;#34917;&amp;#26412;&amp;#24180;&amp;#24230;&amp;#25910;&amp;#25903;&amp;#32570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0845;&amp;#65289;&amp;#24180;&amp;#210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9978;&amp;#24180;&amp;#32467;&amp;#36716;&amp;#26412;&amp;#2418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522;&amp;#26412;&amp;#25903;&amp;#20986;&amp;#32467;&amp;#36716;&amp;#12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67;&amp;#36716;&amp;#21644;&amp;#32467;&amp;#20313;&amp;#1228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19971;&amp;#65289;&amp;#32467;&amp;#20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29031;&amp;#22269;&amp;#23478;&amp;#26377;&amp;#20851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564;&amp;#32435;&amp;#25152;&amp;#24471;&amp;#31246;&amp;#12289;&amp;#25552;&amp;#2146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22522;&amp;#37329;&amp;#12289;&amp;#36716;&amp;#20837;&amp;#3875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32467;&amp;#20313;&amp;#31561;&amp;#24403;&amp;#24180;&amp;#32467;&amp;#203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0843;&amp;#65289;&amp;#24180;&amp;#2641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2467;&amp;#36716;&amp;#19979;&amp;#24180;&amp;#30340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2467;&amp;#36716;&amp;#12289;&amp;#39033;&amp;#30446;&amp;#25903;&amp;#20986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amp;#12289;&amp;#32463;&amp;#33829;&amp;#32467;&amp;#2031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0061;&amp;#65289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6426;&amp;#26500;&amp;#27491;&amp;#24120;&amp;#36816;&amp;#367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6085;&amp;#24120;&amp;#24037;&amp;#20316;&amp;#20219;&amp;#21153;&amp;#327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30340;&amp;#20154;&amp;#21592;&amp;#32463;&amp;#36153;&amp;#21644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12290;&amp;#20854;&amp;#20013;&amp;#65306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351;&amp;#25919;&amp;#24220;&amp;#25910;&amp;#25903;&amp;#20998;&amp;#31867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037;&amp;#36164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3545;&amp;#2001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7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037;&amp;#36164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3545;&amp;#2001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2806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6528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043;&amp;#22806;&amp;#20026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3450;&amp;#34892;&amp;#25919;&amp;#20219;&amp;#21153;&amp;#21644;&amp;#20107;&amp;#1999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446;&amp;#26631;&amp;#25152;&amp;#21457;&amp;#29983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19968;&amp;#6528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2312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0043;&amp;#2280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8750;&amp;#29420;&amp;#31435;&amp;#26680;&amp;#31639;&amp;#32463;&amp;#3382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20108;&amp;#65289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5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3433;&amp;#25490;&amp;#30340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12289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141;&amp;#32622;&amp;#21450;&amp;#36816;&amp;#34892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5509;&amp;#24453;&amp;#36153;&amp;#12290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40;&amp;#20844;&amp;#20986;&amp;#22269;&amp;#65288;&amp;#22659;&amp;#65289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0844;&amp;#21153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0340;&amp;#22269;&amp;#38469;&amp;#26053;&amp;#36153;&amp;#12289;&amp;#22269;&amp;#228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4066;&amp;#38388;&amp;#20132;&amp;#36890;&amp;#36153;&amp;#12289;&amp;#20303;&amp;#2348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49;&amp;#39135;&amp;#36153;&amp;#12289;&amp;#22521;&amp;#3575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6434;&amp;#36153;&amp;#31561;&amp;#25903;&amp;#20986;&amp;#65307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141;&amp;#32622;&amp;#36153;&amp;#21453;&amp;#26144;&amp;#21333;&amp;#2030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25903;&amp;#20986;&amp;#65288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36141;&amp;#32622;&amp;#31246;&amp;#65289;&amp;#65307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816;&amp;#34892;&amp;#32500;&amp;#25252;&amp;#36153;&amp;#21453;&amp;#2614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353;&amp;#35268;&amp;#23450;&amp;#20445;&amp;#30041;&amp;#30340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29123;&amp;#26009;&amp;#36153;&amp;#12289;&amp;#32500;&amp;#204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6335;&amp;#36807;&amp;#26725;&amp;#36153;&amp;#12289;&amp;#20445;&amp;#385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433;&amp;#20840;&amp;#22870;&amp;#21169;&amp;#36153;&amp;#29992;&amp;#315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307;&amp;#20844;&amp;#21153;&amp;#25509;&amp;#24453;&amp;#36153;&amp;#21453;&amp;#2614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35268;&amp;#23450;&amp;#24320;&amp;#25903;&amp;#30340;&amp;#2150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65288;&amp;#21547;&amp;#22806;&amp;#23486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19977;&amp;#65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34892;&amp;#25919;&amp;#21333;&amp;#20301;&amp;#65288;&amp;#21547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7861;&amp;#31649;&amp;#29702;&amp;#30340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36816;&amp;#34892;&amp;#29992;&amp;#20110;&amp;#36141;&amp;#20080;&amp;#36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1644;&amp;#26381;&amp;#21153;&amp;#31561;&amp;#30340;&amp;#21508;&amp;#3903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65292;&amp;#21253;&amp;#25324;&amp;#21150;&amp;#20844;&amp;#2145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7;&amp;#36153;&amp;#12289;&amp;#37038;&amp;#30005;&amp;#36153;&amp;#12289;&amp;#24046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250;&amp;#35758;&amp;#36153;&amp;#12289;&amp;#31119;&amp;#2103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085;&amp;#24120;&amp;#32500;&amp;#25252;&amp;#36153;&amp;#12289;&amp;#19987;&amp;#29992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450;&amp;#19968;&amp;#33324;&amp;#35774;&amp;#22791;&amp;#36141;&amp;#3262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9992;&amp;#25151;&amp;#27700;&amp;#30005;&amp;#36153;&amp;#1228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9992;&amp;#25151;&amp;#21462;&amp;#26262;&amp;#36153;&amp;#12289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151;&amp;#29289;&amp;#19994;&amp;#31649;&amp;#29702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22235;&amp;#65289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amp;#65288;&amp;#25903;&amp;#20986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5903;&amp;#30340;&amp;#22312;&amp;#32844;&amp;#3284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534;&amp;#21046;&amp;#22806;&amp;#38271;&amp;#26399;&amp;#32856;&amp;#29992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1508;&amp;#31867;&amp;#21171;&amp;#21160;&amp;#25253;&amp;#37228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026;&amp;#19978;&amp;#36848;&amp;#20154;&amp;#21592;&amp;#32564;&amp;#324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31038;&amp;#20250;&amp;#20445;&amp;#38505;&amp;#36153;&amp;#315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20116;&amp;#65289;&amp;#218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644;&amp;#26381;&amp;#21153;&amp;#25903;&amp;#20986;&amp;#65288;&amp;#25903;&amp;#2098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0998;&amp;#31867;&amp;#31185;&amp;#30446;&amp;#31867;&amp;#32423;&amp;#6528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6141;&amp;#20080;&amp;#21830;&amp;#21697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65288;&amp;#19981;&amp;#21253;&amp;#25324;&amp;#29992;&amp;#201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2266;&amp;#23450;&amp;#36164;&amp;#20135;&amp;#30340;&amp;#25903;&amp;#2098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15;&amp;#21644;&amp;#24212;&amp;#24613;&amp;#20648;&amp;#2279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20845;&amp;#65289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21644;&amp;#23478;&amp;#24237;&amp;#30340;&amp;#34917;&amp;#21161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3545;&amp;#20010;&amp;#20154;&amp;#21644;&amp;#23478;&amp;#2423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88;&amp;#21313;&amp;#19971;&amp;#65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164;&amp;#26412;&amp;#24615;&amp;#25903;&amp;#20986;&amp;#65288;&amp;#25903;&amp;#2098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0998;&amp;#31867;&amp;#31185;&amp;#30446;&amp;#31867;&amp;#32423;&amp;#6528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1508;&amp;#32423;&amp;#21457;&amp;#23637;&amp;#19982;&amp;#25913;&amp;#3876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8598;&amp;#20013;&amp;#23433;&amp;#25490;&amp;#30340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12289;&amp;#25112;&amp;#30053;&amp;#2461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4615;&amp;#20648;&amp;#22791;&amp;#12289;&amp;#22303;&amp;#223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amp;#65292;&amp;#20197;&amp;#21450;&amp;#26500;&amp;#2431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774;&amp;#26045;&amp;#12289;&amp;#22823;&amp;#22411;&amp;#20462;&amp;#3255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903;&amp;#25345;&amp;#20225;&amp;#19994;&amp;#26356;&amp;#26032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1333;&amp;#20301;&amp;#20915;&amp;#31639;&amp;#20844;&amp;#2432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1453;&amp;#39304;&amp;#21644;&amp;#32852;&amp;#31995;&amp;#26041;&amp;#2433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352;&amp;#24428;&amp;#24428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5545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line-height:28.9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7E.5B0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7B2963/file254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qw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M0hls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xbWLi7g1XQRU3PWFta1LnRWWhvpunTBcHfR8BTBIGda7dYaFzJcCmBqFtfpdNqd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g6ZWliLNWnelmvMugOzjLO12pV6pZTIUQPZxaUbmRqvVqjdSWQog+1ibwa9Ulmvriw7e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tdbb7WUHb0AWvzyD715oLNdcvAGFjMa7M2jt0G43pZ5DRpxtlsJXAL5SSeFTFERDHl2a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Rfg2F10AaCDDisZITRIywj6EcRtHA0GxZoBXCS7MvHp2/8WvX9gJXxYm7JDmiKQvaKKa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Un3z/Ic3z5+gg7tPD+7+fHDv3sHdn0pWbeI4KK56/d39Px99iv548s3rB1+W42UR/9uP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YUiiqTgvv3r8+9PHLx9+/ur7ByV01wUeFOF9GhGJrpF9tMMjUMzYxmVABuJkK/ohpsUV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lxL6HRU66GsTzFIfOXK0iGvBmwKKSBnw8vi2I3AvFGNFSzhfCSMHuMU5a3FRaoUrmlfB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F+MibgfjvTLebRw7/u2ME6ieWXA6irdD4oi5zcDlOCAxUUjP8V1CSrS7Ralj1y3qCy75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LTVJnw6caJou2qQR+GVSpjP427HN1k3U4qxM6w2y5yIhKzArEb5PmGPGy3iscFRGso8j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iF7E+EXcR2pwNMBYRx1hkTKsjXXBehbcPoVDHWr1O1bbBK5SKHobhnNq5jzInKD77Z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wyL2I7kLIYrRNldl8C3uZoh+Bz/geK67b1LiuPvoanCDBo5I0wDRM2OhfQkF26nDEY3/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oBTlIsl75RFGcrgy68flcTXu1qO12F/KsuHzUNFeB7ucOltczGk737l3cDjeJtAsM9u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6/3nC++8fD5uuZ1WWCi+unuwDbJpl6O53fKIMtZTE0auStMwS9gthl0Y1OvMUZHkp6c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QGCzBgmuPqEq7IU4gWa76mkigUxJBxIlXMIhzwyX0tZ4aNiVPSLW9eHB1gOJ1RYf2uEl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Zs8JzEE0Y7SkCRyX2dKFlCiofRpmVS3UsblVjWim1DnccpXBh7OqwWBuTWhDEDQvYOVl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wYwMtd3tDpy5xXjhLF0kQzwkqY+03rM+qhonZbFibgUgdkp8pA98R1itwK2hyb4Ft+M4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5r238VIWwVMv6bw9lI4sLiYni9F+02vUF+se8nHS9EZwvoXHKAGvS935YRbALZGvhA37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m41MMTcJqnBlYe0+o7BTBxIh1QaWoQ0NM5WGAIs1Jyv/Yh3MelYK2Eg/hRRLKxAM/5oU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Ir4qOrswom1nX9NSyseKiF443EcDNhY7GNyvQxX0GVIJFxSmIugXuFPT1jZTbnFOk654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JMRpudUpmmWyhZs8zmUwbwXxQLdS2Y1yJ1fFpPwZqVIM4/+ZKno/gfuCpaH2gA93ugIj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cqhCSUj9roDGwdQOiBa4l4VpCCq4WTa/guzpX5tzloZJazj2qR0aIEFhP1KhIGQbypKJ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y5JkKSETUQVxZWLFHpA9wvq6Bi7rvd1DIYS6qSZpGTC4w/HnvqcZNAh0k1PMN6eG5Huv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QxKuXXYNDSZ/XMRS3ZVu94sz/beoiJ6Ytpm1bKsAGaFraCRpv0pRTjhVmsr1ozGi/VM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mDdECdz6IP0P9j8qfEZMGOsNtc93oLYi+OigiUHYQFSfs40H0gXSDg6gcbKDNpg0KWv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6zPudHO+h4ytJTuOv09o7Lw5c9k5uXiWxk4t7Njajs01NXj2cIrC0Cg7yBjHmO9bxS9Q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d/1jpqQJJvi+JDC0nj2TB5D8lqNZuvYXAAAA//8DAFBLAwQUAAYACAAAACEADdGQn7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wAAAHRoZW1lL3RoZW1lL19yZWxzL3RoZW1lTWFuYWdlci54bWwucmVsc4SPTQrCMBSE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07oQkSbdiNCt1AOE5DUNNj8kUeztDa4sCC6HYb6ZabuXnckTYzLeMWiqGgg66ZVxmsFt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TonZO2SwYIKObzftFWeRSyhNJiRSKC4xmHIOJ0qTnNCKVPmArjijj1bkIqOmQci70Ej3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fMUkvWIQe9UAGZZQmv+z/TgaiWcvHxZd/lFBc9mFBSiixszgI5uqTATKW7q6xN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OneD7//AAAAHAI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pdan58AAAAA2AQAACwAAAAAAAAAAAAAAAAAw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a3mWFoMAAACKAAAAHAAAAAAAAAAAAAAAAAAZ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FBLAQItABQABgAIAAAAIQBrzdB0qwYAAF0b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CAAB0aGVtZS90aGVtZS90aGVtZTEueG1sUEsBAi0A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AAAAAAAAAAAAAAtQk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1BLBQYAAAAABQAFAF0BAACw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7E.5B0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7B2963/file254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7E.5B0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7B2963/file254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54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E7B2963\file254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7E.5B0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7B2963/file254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54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7E.5B01E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