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PC-/AppData/Local/Temp/~tmp{d922f5e0-5e51-48b4-a8ff-35d6acf7b300}321442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PC-20200320ZKVX&lt;/o:Author&gt;&lt;o:LastAuthor&gt;</w:t>
      </w:r>
      <w:r>
        <w:rPr/>
        <w:t>不忘初心</w:t>
      </w:r>
      <w:r>
        <w:rPr/>
        <w:t xml:space="preserve">&lt;/o:LastAuthor&gt;&lt;o:Revision&gt;1&lt;/o:Revision&gt;&lt;o:Pages&gt;1&lt;/o:Pages&gt;&lt;o:Lines&gt;1&lt;/o:Lines&gt;&lt;o:Paragraphs&gt;1&lt;/o:Paragraphs&gt;&lt;/o:DocumentProperties&gt;&lt;o:CustomDocumentProperties&gt;&lt;o:KSOProductBuildVer dt:dt=3D"string" &gt;2052-12.1.0.15712&lt;/o:KSOProductBuildVer&gt;&lt;o:ICV dt:dt=3D"string" &gt;18195153887746859AEB1FD0FD912272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text-autospace:ideograph-numeric;mso-pagination:widow-orphan;text-align:center;</w:t>
      </w:r>
    </w:p>
    <w:p>
      <w:pPr>
        <w:pStyle w:val="PreformattedText"/>
        <w:bidi w:val="0"/>
        <w:spacing w:before="0" w:after="0"/>
        <w:jc w:val="left"/>
        <w:rPr/>
      </w:pPr>
      <w:r>
        <w:rPr/>
        <w:t>=20line-height:36.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云阳县巴阳镇劳动就业和社会保障服务所</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36.0000pt;mso-line-height-rule:exactly;" &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 &gt;2022&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年度部门决算情况说明</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单位基本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职能职责。</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宣传劳动就业和社会保障方面的法律法规和政策，做好政策的咨询解释、信访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辖区内下岗失业人员的登记、管理，核发相关证件，建立健全下岗失业人员增减变动电子台账，实行动态管理，对有劳动能力和就业愿望的劳动者的开展职业指导、职业介绍、就业培训、技能鉴定等就业服务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开发社区就业岗位，建立社区公益性劳动组织，宣传落实就业再就业相关扶持政策，转移富余劳动力，为就业困难对象提供就业服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辖区内社保补贴、岗位补贴、就业补贴等资料的收集、审查，接收并管理所在社区企业离退休人员档案，建立并实施企业离退休（退职）人员生存状况验证制度，负责企业离退休人员养老金社会化发放和管理服务工作，协助业务主管部门做好各项社会保险、工伤待遇人员的资格认证工作，督促参保已故对象亲属办理死亡核销手续，协助社会保险费征缴清欠催收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城乡居民相关医疗费用报销凭据的复核和城乡居民县外住院费用的审核结算工作，负责辖区内城乡居民合作医疗资金额度的总量控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失业保险、医疗保险相关服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协助县劳动保障监察机构在辖区内开展劳动保障监察工作，指导并督促用人单位完善劳动合同和人事聘用合同，协助开展劳动人事争议仲裁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优抚救济、社会互助工作，协助审核报批和发放城乡居民最低生活保障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构设置。</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巴阳镇劳动就业和社会保障服务所为公益一类事业单位，核定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其中领导职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部门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总体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收支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单位纳入云阳县巴阳镇人民政府集中决算，未单独列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新增为决算单位，上年决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单位纳入云阳县巴阳镇人民政府集中决算，未单独列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新增为决算单位，上年决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单位纳入云阳县巴阳镇人民政府集中决算，未单独列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新增为决算单位，上年决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结转结余情况。本年度实行收付实现制，零结转，无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财政拨款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相比，财政拨款收、支总计各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单位纳入云阳县巴阳镇人民政府集中决算，未单独列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新增为决算单位，上年决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一般公共预算财政拨款收入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单位纳入云阳县巴阳镇人民政府集中决算，未单独列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新增为决算单位，上年决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我单位人员薪级晋升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单位纳入云阳县巴阳镇人民政府集中决算，未单独列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新增为决算单位，上年决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我单位人员薪级晋升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结转结余情况。本年度实行收付实现制，零结转，无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比较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3.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0.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9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我单位人员薪级晋升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我单位人员薪级晋升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一般公共预算财政拨款基本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单位纳入云阳县巴阳镇人民政府集中决算，未单独列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新增为决算单位，上年决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人员经费用途主要包括工资福利支出，如基本工资、津贴补贴、绩效工资、机关事业单位基本养老保险缴费、职业年金缴费、职工基本医疗保险缴费、其他社会保障缴费、住房公积金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8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8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单位纳入云阳县巴阳镇人民政府集中决算，未单独列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新增为决算单位，上年决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公用经费用途主要包括办公费、水费、电费、邮电费、差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政府性基金预算收支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政府性基金预算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国有资本经营预算财政拨款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政府性基金预算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按照决算列报口径，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新增为决算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由政府机关本级进行核算，本单位不核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按照部门决算列报口径，我单位不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核算统计范围之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按照部门决算列报口径，我单位不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核算统计范围之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四、其他需要说明的事项</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财政拨款会议费和培训费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单位纳入云阳县巴阳镇人民政府集中决算，未单独列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新增为决算单位，上年决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关运行经费支出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按照部门决算列报口径，我单位不在机关运行经费统计范围之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国有资产占用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因本单位属于巴阳镇人民政府下属事业单位，国有资产合并到机关核算，我单位资产未纳入部门决算报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政府采购支出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我单位未发生政府采购事项，无相关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五、预算绩效管理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属于巴阳镇人民政府下属事业单位，所有项目都纳入机关核算，因此，本单位无预算绩效管理相关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六、专业名词解释</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事业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经营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其他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使用非财政拨款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七）结余分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八）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九）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一）经营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二）</w:t>
      </w:r>
      <w:r>
        <w:rPr/>
        <w:t>&lt;/font&gt;&lt;font face=3D"</w:t>
      </w:r>
      <w:r>
        <w:rPr/>
        <w:t>方正楷体</w:t>
      </w:r>
      <w:r>
        <w:rPr/>
        <w:t>_GBK" &gt;“</w:t>
      </w:r>
      <w:r>
        <w:rPr/>
        <w:t>三公”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三）机关运行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四）工资福利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五）商品和服务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六）对个人和家庭的补助（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七）其他资本性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七、决算公开联系方式及信息反馈渠道</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单位决算公开信息反馈和联系方式：周梦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23-5552000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28.9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PC-/AppData/Local/Temp/~tmp{d922f5e0-5e51-48b4-a8ff-35d6acf7b300}321442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kyMmY1ZTAtNWU1MS00OGI0LWE4ZmYtMzVkNmFjZjdi</w:t>
      </w:r>
    </w:p>
    <w:p>
      <w:pPr>
        <w:pStyle w:val="PreformattedText"/>
        <w:bidi w:val="0"/>
        <w:spacing w:before="0" w:after="0"/>
        <w:jc w:val="left"/>
        <w:rPr/>
      </w:pPr>
      <w:r>
        <w:rPr/>
        <w:t>MzAwfTMyMTQ0MjA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