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PC-/AppData/Local/Temp/~tmp{86e53599-b529-4ce3-a7b1-23db2117da7f}32144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PC-20200320ZKVX&lt;/o:Author&gt;&lt;o:LastAuthor&gt;</w:t>
      </w:r>
      <w:r>
        <w:rPr/>
        <w:t>不忘初心</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32B0E361C7EB4DDB9D9252C9F99E422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22.7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2.7500pt;" &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6.0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云阳县巴阳镇农业服务中心</w:t>
      </w:r>
      <w:r>
        <w:rPr/>
        <w:t>&lt;/font&g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6.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2022&lt;/span&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单位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涉农法规的宣传、贯彻、执行，编制农业技术推广计划，负责本辖区内各项农业新技术的推广应用工作及对本辖区内粮食、蔬菜、水果等作物病、虫、草、鼠害的预测、预报，并积极组织防治；负责本辖区内农业新技术的引进及新品种的引种实验、示范、推广、培训和宣传工作，加强田间技术指导，做好产前、产中、产后服务；搞好主要农作物的栽培技术指导及各项增产技术措施的安排、督促落实；搞好中低产田改造、配方施肥、提高地力；收集传递农业生产、科技、市场信息，指导农户选好生产项目，合理运用农业新技术；加强农技服务能力，积极为农业产业结构调整出谋划策，为本镇农业发展提供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对农村土地承包、农村集体资产、农民负担进行监督、审计和管理；调解农村土地承包合同纠纷及土地承包经营权流转指导；指导农业社会化服务体系建设和农业产业化经营及农业合作经济组织建设；负责农村经济统计工作，全面系统、及时地搜集、整理、提供本镇的农村经济统计数字，开展统计分析，指导各村调查点的工作，按时上报各种报表，并做到准确及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宣传贯彻执行《森林法》和林业工作的方针、政策、法律、法规，协助政府制定全镇林业发展规划和年度计划，保护和管理辖区林业资源；认真组织实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生态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天保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退耕还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大工程，加强对林业资源和野生动物的保护，依照有关规定及林业主管部门的要求检查监督本镇的林业采伐、运输和销售；严禁乱捕滥伐，调处林地纠纷，协助有关部门查处毁林案件；认真做好本辖区内林木病虫、鼠害调查防治和护林防火、林政管理、林权、林地纠纷及边界纠纷调解工作；负责指导农村集体、个人发展林业生产；负责本镇绿化造林任务的规划设计并落实管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党和国家的方针、政策、水法及法规，在上级业务主管部门的指导下，负责管好、用好由本镇所管的水利工程设施，做好除险加固、安全检查和安全评定工作；制定与实施本镇水利、水保及水产规划和年度计划；负责本镇水利管理机构的建设及工程管理和保护范围的划界确权工作；执行上级有关防汛工作指令，组织防汛抢险劳力、物资器材，指挥本镇防汛、抗灾工作；负责本镇境内的水土保持监督预防及水土流失的治理工作；负责本镇的农田水利基本建设规划、勘测设计、组织施工、技术指导、质量管理工作；负责做好统计报表、检查观测记录等基础工作，建立小型水库工程技术档案；负责组织指导养殖户做好鱼苗、鱼种的生产和鱼药、鱼饲料及渔业水域的管理，协助渔政执法，以及组织实施全镇范围内水生野生动物的保护和管理，做好境内水生物的防疫和检疫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宣传贯彻国家有关农业机械化推广的方针、政策、法律、法规，搞好农业机械安全监理工作，做好农机新技术指导、新机具的推广和农机信息服务工作；组织各类农业机械的技术检测、机具维修、开展农机社会化服务，为农业生产、农民生活和农村建设做好农村运输、农机堤灌、收割、农产品加工与农田基本水利设施建设等各项社会化服务指导协调工作；负责本镇农业机械的建档及统计上报工作，组织农业机械进行抢险救灾；抓好辖区内交通安全工作，提高人民安全意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巴阳镇农业服务中心为公益一类事业单位，核定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其中领导职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8.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我单位人员薪级晋升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5.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5.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人员经费用途主要包括工资福利支出，如基本工资、津贴补贴、绩效工资、机关事业单位基本养老保险缴费、职业年金缴费、职工基本医疗保险缴费、其他社会保障缴费、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公用经费用途主要包括办公费、水费、电费、邮电费、差旅费、会议费、培训费、工会经费、福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决算列报口径，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由政府机关本级进行核算，本单位不核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按照部门决算列报口径，我单位不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核算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按照部门决算列报口径，我单位不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核算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纳入云阳县巴阳镇人民政府集中决算，未单独列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增为决算单位，上年决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因本单位属于巴阳镇人民政府下属事业单位，国有资产合并到机关核算，我单位资产未纳入部门决算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属于巴阳镇人民政府下属事业单位，所有项目都纳入机关核算，因此，本单位无预算绩效管理相关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单位决算公开信息反馈和联系方式：周梦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5552000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9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PC-/AppData/Local/Temp/~tmp{86e53599-b529-4ce3-a7b1-23db2117da7f}32144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ZlNTM1OTktYjUyOS00Y2UzLWE3YjEtMjNkYjIxMTdk</w:t>
      </w:r>
    </w:p>
    <w:p>
      <w:pPr>
        <w:pStyle w:val="PreformattedText"/>
        <w:bidi w:val="0"/>
        <w:spacing w:before="0" w:after="0"/>
        <w:jc w:val="left"/>
        <w:rPr/>
      </w:pPr>
      <w:r>
        <w:rPr/>
        <w:t>YTdmfTMyMTQ0Mj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