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 w:before="0" w:after="180"/>
        <w:jc w:val="center"/>
        <w:textAlignment w:val="top"/>
        <w:rPr>
          <w:rStyle w:val="StrongEmphasis"/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云阳县文化和旅游发展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 w:before="0" w:after="180"/>
        <w:jc w:val="center"/>
        <w:textAlignment w:val="top"/>
        <w:rPr/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行政处罚八月份公示信息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1242"/>
        <w:gridCol w:w="1728"/>
        <w:gridCol w:w="4328"/>
        <w:gridCol w:w="1342"/>
        <w:gridCol w:w="1740"/>
        <w:gridCol w:w="1110"/>
        <w:gridCol w:w="860"/>
      </w:tblGrid>
      <w:tr>
        <w:trPr>
          <w:trHeight w:val="103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当事人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行政处罚决定书文号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违法事实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依据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内容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云阳县金豪名门歌城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9150**********1Q8W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云阳文综罚字〔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480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晚，当事人正常营业，在当日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时许，向某某（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岁）等五名未成年人进入当事人营业性歌舞娱乐场所，并消费了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400.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。当事人有接纳未成年人进入其营业性歌舞娱乐场所的行为，取得违法所得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400.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480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both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《中华人民共和国未成年人保护法》第五十八条、第一百二十三条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警告；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没收违法所得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4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整（大写：壹仟肆佰元整）；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罚款人民币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整（大写：叁万元整）的行政处罚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已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6:40Z</dcterms:created>
  <dc:creator>Administrator</dc:creator>
  <dc:description/>
  <dc:language>en-US</dc:language>
  <cp:lastModifiedBy>admini</cp:lastModifiedBy>
  <dcterms:modified xsi:type="dcterms:W3CDTF">2025-08-19T1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FFE66CDA433FB49D4BC3EF962FD6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TNlNWUwYmVmNjM2N2NiNzFhOTU2ZWM1MmFlMTI0ZjIiLCJ1c2VySWQiOiIxNjk1MDAzODM2In0=</vt:lpwstr>
  </property>
  <property fmtid="{D5CDD505-2E9C-101B-9397-08002B2CF9AE}" pid="5" name="commondata">
    <vt:lpwstr>commondata</vt:lpwstr>
  </property>
</Properties>
</file>