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98"/>
        <w:gridCol w:w="1459"/>
        <w:gridCol w:w="3584"/>
        <w:gridCol w:w="2025"/>
        <w:gridCol w:w="1425"/>
        <w:gridCol w:w="1530"/>
        <w:gridCol w:w="13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当事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行政处罚决定书文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违法事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执行情况</w:t>
            </w:r>
          </w:p>
        </w:tc>
      </w:tr>
      <w:tr>
        <w:trPr>
          <w:trHeight w:val="10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bookmarkStart w:id="0" w:name="OLE_LINK3"/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云阳县极乐岛足浴店（个体工商户）</w:t>
            </w:r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250**********BN4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（云阳）文综罚字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〕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开始，云阳县极乐岛足浴店（个体工商户）</w:t>
            </w:r>
            <w:bookmarkStart w:id="1" w:name="OLE_LINK7"/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0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0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0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6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8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K99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六个包间</w:t>
            </w:r>
            <w:bookmarkEnd w:id="1"/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里有点歌系统及设备，未经著作权人许可，供客人使用点播、放映。当事人未经著作权人许可，放映其作品的行为，违反了《中华人民共和国著作权法》第五十三条</w:t>
            </w:r>
            <w:bookmarkStart w:id="2" w:name="OLE_LINK10"/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第一款第一项</w:t>
            </w:r>
            <w:bookmarkEnd w:id="2"/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。因客人唱歌消费没有单独收取费用，当事人没有产生违法所得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《中华人民共和国著作权法》第五十三条第一款第一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警告；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罚款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正在执行</w:t>
            </w:r>
          </w:p>
        </w:tc>
      </w:tr>
      <w:tr>
        <w:trPr>
          <w:trHeight w:val="10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 w:before="0" w:after="180"/>
        <w:jc w:val="center"/>
        <w:textAlignment w:val="top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云阳县文化和旅游发展委员会行政处罚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份公示信息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7:12Z</dcterms:created>
  <dc:creator>Administrator</dc:creator>
  <dc:description/>
  <dc:language>en-US</dc:language>
  <cp:lastModifiedBy>云阳县文化市场综合行政执法支队蔡洪梅</cp:lastModifiedBy>
  <dcterms:modified xsi:type="dcterms:W3CDTF">2025-04-21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EE23DBF9404BB079C12D7F3E7C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NmEzNzllZDliOWYxNGYyMWMzOGMzYzlhYjgyNDUiLCJ1c2VySWQiOiIxNjkzNzQ2NjMyIn0=</vt:lpwstr>
  </property>
</Properties>
</file>