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9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19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19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19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19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19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19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云阳府发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云阳县人民政府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划定陆生野生动物禁猎区和</w:t>
      </w:r>
      <w:r>
        <w:rPr>
          <w:rFonts w:eastAsia="方正小标宋_GBK"/>
          <w:sz w:val="44"/>
          <w:szCs w:val="44"/>
        </w:rPr>
        <w:t>规定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禁猎期的通  告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有效遏制乱捕滥猎陆生野生动物行为，强化陆生野生动物源头保护，根据《中华人民共和国野生动物保护法》《中华人民共和国陆生野生动物保护实施条例》及《重庆市野生动物保护规定》的规定，县政府决定在全县范围内划定陆生野生动物禁猎区和规定禁猎期，现将有关事项通告如下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禁猎区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云阳县全县行政区域为禁猎区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78" w:before="0" w:after="0"/>
        <w:ind w:left="0" w:firstLine="640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禁猎期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为禁猎期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禁猎工具和方法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禁止使用军用武器、体育运动枪支、气枪、地枪、毒药、爆炸物、排铳、铁铗、地弓、弹弓、粘网、滚笼、犬捕、鹰抓、电击或电子诱捕装置、猎套、猎夹及其他危害人畜安全的猎捕工具猎捕陆生野生动物；禁止使用夜间照明行猎、歼灭性围猎、火攻、烟熏、挖洞、陷阱、网捕、捡蛋、捣毁巢穴等方法猎捕陆生野生动物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禁猎对象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列入《国家重点保护野生动物名录》《濒危野生动植物种国际贸易公约附录Ⅰ、附录Ⅱ、附录Ⅲ》《重庆市重点保护陆生野生动物名录》《国家保护的有重要生态、科学、社会价值的陆生野生动物名录》的陆生野生动物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其他情形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因科学研究、种群调控、疫源疫病监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者其他特殊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需要猎捕陆生野生动物的，应当依法申办特许猎捕证或狩猎证，并按照规定的种类、数量、地点、工具、方法和期限进行猎捕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法律责任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违反野生动物保护法律法规及本通告规定，非法猎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及其他妨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陆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野生动物生息繁衍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依法给予行政处罚；构成犯罪的，依法追究刑事责任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七、举报电话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阳县林业局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3-551677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云阳县公安局森林警察大队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3-551680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八、本通告自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t>2020</w:t>
      </w: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年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t>5</w:t>
      </w: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月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t>25</w:t>
      </w: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日起执行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此通告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阳县人民政府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ind w:firstLine="28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云阳县人民政府办公室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5:00Z</dcterms:created>
  <dc:creator>微软用户</dc:creator>
  <dc:description/>
  <cp:keywords/>
  <dc:language>en-US</dc:language>
  <cp:lastModifiedBy>张茜</cp:lastModifiedBy>
  <cp:lastPrinted>2020-04-24T16:07:00Z</cp:lastPrinted>
  <dcterms:modified xsi:type="dcterms:W3CDTF">2021-01-14T07:13:00Z</dcterms:modified>
  <cp:revision>12</cp:revision>
  <dc:subject/>
  <dc:title/>
</cp:coreProperties>
</file>