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  <w:bookmarkStart w:id="0" w:name="quanwen"/>
      <w:bookmarkStart w:id="1" w:name="quanwen"/>
    </w:p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云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23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关于余游海等同志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23" w:hanging="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  <w:ins w:id="0" w:author="果子" w:date="2024-10-17T17:01:00Z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云阳府人〔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312" w:hanging="131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经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日，云阳县第十八届人民政府第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88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次常务会议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-SA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余游海同志为云阳县人民政府人和街道办事处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-SA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郑勇同志的云阳县人民政府人和街道办事处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唐成林同志的云阳县人民政府办公室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56"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          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云阳县人民政府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624" w:firstLine="569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1280"/>
        <w:textAlignment w:val="auto"/>
        <w:rPr>
          <w:rFonts w:ascii="Times New Roman" w:hAnsi="Times New Roman" w:eastAsia="宋体" w:cs="Times New Roman"/>
          <w:sz w:val="32"/>
          <w:szCs w:val="32"/>
          <w:del w:id="2" w:author="鱼丸粗面" w:date="2024-10-17T17:05:00Z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此件公开发布）</w:t>
      </w:r>
      <w:del w:id="1" w:author="鱼丸粗面" w:date="2024-10-17T17:05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（此件公开发布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128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del w:id="4" w:author="鱼丸粗面" w:date="2024-10-17T17:05:00Z"/>
        </w:rPr>
      </w:pPr>
      <w:del w:id="3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spacing w:lineRule="exact" w:line="578"/>
        <w:ind w:firstLine="640"/>
        <w:rPr>
          <w:rFonts w:ascii="Times New Roman" w:hAnsi="Times New Roman" w:eastAsia="宋体" w:cs="Times New Roman"/>
          <w:sz w:val="32"/>
          <w:szCs w:val="32"/>
          <w:del w:id="6" w:author="鱼丸粗面" w:date="2024-10-17T17:05:00Z"/>
        </w:rPr>
      </w:pPr>
      <w:del w:id="5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zh-CN" w:bidi="ar-SA"/>
          <w:del w:id="8" w:author="鱼丸粗面" w:date="2024-10-17T17:05:00Z"/>
        </w:rPr>
      </w:pPr>
      <w:del w:id="7" w:author="鱼丸粗面" w:date="2024-10-17T17:05:00Z">
        <w:r>
          <w:rPr>
            <w:rFonts w:eastAsia="Times New Roman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  <w:del w:id="10" w:author="鱼丸粗面" w:date="2024-10-17T17:05:00Z"/>
        </w:rPr>
      </w:pPr>
      <w:del w:id="9" w:author="鱼丸粗面" w:date="2024-10-17T17:05:00Z">
        <w:r>
          <w:rPr>
            <w:rFonts w:eastAsia="宋体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del w:id="12" w:author="鱼丸粗面" w:date="2024-10-17T17:05:00Z"/>
        </w:rPr>
      </w:pPr>
      <w:del w:id="11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del w:id="14" w:author="鱼丸粗面" w:date="2024-10-17T17:05:00Z"/>
        </w:rPr>
      </w:pPr>
      <w:del w:id="13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  <w:del w:id="16" w:author="鱼丸粗面" w:date="2024-10-17T17:05:00Z"/>
        </w:rPr>
      </w:pPr>
      <w:del w:id="15" w:author="鱼丸粗面" w:date="2024-10-17T17:05:00Z">
        <w:r>
          <w:rPr>
            <w:rFonts w:eastAsia="宋体" w:cs="Times New Roman"/>
            <w:sz w:val="32"/>
            <w:szCs w:val="32"/>
            <w:lang w:eastAsia="zh-CN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8" w:author="鱼丸粗面" w:date="2024-10-17T17:05:00Z"/>
        </w:rPr>
      </w:pPr>
      <w:del w:id="1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zh-CN" w:bidi="ar-SA"/>
          <w:del w:id="20" w:author="鱼丸粗面" w:date="2024-10-17T17:05:00Z"/>
        </w:rPr>
      </w:pPr>
      <w:del w:id="19" w:author="鱼丸粗面" w:date="2024-10-17T17:05:00Z">
        <w:r>
          <w:rPr>
            <w:rFonts w:eastAsia="Times New Roman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22" w:author="鱼丸粗面" w:date="2024-10-17T17:05:00Z"/>
        </w:rPr>
      </w:pPr>
      <w:del w:id="2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24" w:author="鱼丸粗面" w:date="2024-10-17T17:05:00Z"/>
        </w:rPr>
      </w:pPr>
      <w:del w:id="2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del w:id="26" w:author="鱼丸粗面" w:date="2024-10-17T17:05:00Z"/>
        </w:rPr>
      </w:pPr>
      <w:del w:id="25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28" w:author="鱼丸粗面" w:date="2024-10-17T17:05:00Z"/>
        </w:rPr>
      </w:pPr>
      <w:del w:id="2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0" w:author="鱼丸粗面" w:date="2024-10-17T17:05:00Z"/>
        </w:rPr>
      </w:pPr>
      <w:del w:id="2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2" w:author="鱼丸粗面" w:date="2024-10-17T17:05:00Z"/>
        </w:rPr>
      </w:pPr>
      <w:del w:id="3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4" w:author="鱼丸粗面" w:date="2024-10-17T17:05:00Z"/>
        </w:rPr>
      </w:pPr>
      <w:del w:id="3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6" w:author="鱼丸粗面" w:date="2024-10-17T17:05:00Z"/>
        </w:rPr>
      </w:pPr>
      <w:del w:id="3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8" w:author="鱼丸粗面" w:date="2024-10-17T17:05:00Z"/>
        </w:rPr>
      </w:pPr>
      <w:del w:id="3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0" w:author="鱼丸粗面" w:date="2024-10-17T17:05:00Z"/>
        </w:rPr>
      </w:pPr>
      <w:del w:id="3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2" w:author="鱼丸粗面" w:date="2024-10-17T17:05:00Z"/>
        </w:rPr>
      </w:pPr>
      <w:del w:id="4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4" w:author="鱼丸粗面" w:date="2024-10-17T17:05:00Z"/>
        </w:rPr>
      </w:pPr>
      <w:del w:id="4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6" w:author="鱼丸粗面" w:date="2024-10-17T17:05:00Z"/>
        </w:rPr>
      </w:pPr>
      <w:del w:id="4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8" w:author="鱼丸粗面" w:date="2024-10-17T17:05:00Z"/>
        </w:rPr>
      </w:pPr>
      <w:del w:id="4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0" w:author="鱼丸粗面" w:date="2024-10-17T17:05:00Z"/>
        </w:rPr>
      </w:pPr>
      <w:del w:id="4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2" w:author="鱼丸粗面" w:date="2024-10-17T17:05:00Z"/>
        </w:rPr>
      </w:pPr>
      <w:del w:id="5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4" w:author="鱼丸粗面" w:date="2024-10-17T17:05:00Z"/>
        </w:rPr>
      </w:pPr>
      <w:del w:id="5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6" w:author="鱼丸粗面" w:date="2024-10-17T17:05:00Z"/>
        </w:rPr>
      </w:pPr>
      <w:del w:id="5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8" w:author="鱼丸粗面" w:date="2024-10-17T17:05:00Z"/>
        </w:rPr>
      </w:pPr>
      <w:del w:id="5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60" w:author="鱼丸粗面" w:date="2024-10-17T17:05:00Z"/>
        </w:rPr>
      </w:pPr>
      <w:del w:id="5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62" w:author="鱼丸粗面" w:date="2024-10-17T17:05:00Z"/>
        </w:rPr>
      </w:pPr>
      <w:del w:id="6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64" w:author="鱼丸粗面" w:date="2024-10-17T17:05:00Z"/>
        </w:rPr>
      </w:pPr>
      <w:del w:id="6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66" w:author="鱼丸粗面" w:date="2024-10-17T17:05:00Z"/>
        </w:rPr>
      </w:pPr>
      <w:del w:id="6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zh-CN" w:bidi="ar-SA"/>
          <w:del w:id="68" w:author="鱼丸粗面" w:date="2024-10-17T17:05:00Z"/>
        </w:rPr>
      </w:pPr>
      <w:del w:id="67" w:author="鱼丸粗面" w:date="2024-10-17T17:05:00Z">
        <w:r>
          <w:rPr>
            <w:rFonts w:eastAsia="Times New Roman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0" w:author="鱼丸粗面" w:date="2024-10-17T17:05:00Z"/>
        </w:rPr>
      </w:pPr>
      <w:del w:id="6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2" w:author="鱼丸粗面" w:date="2024-10-17T17:05:00Z"/>
        </w:rPr>
      </w:pPr>
      <w:del w:id="7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4" w:author="鱼丸粗面" w:date="2024-10-17T17:05:00Z"/>
        </w:rPr>
      </w:pPr>
      <w:del w:id="7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6" w:author="鱼丸粗面" w:date="2024-10-17T17:05:00Z"/>
        </w:rPr>
      </w:pPr>
      <w:del w:id="7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8" w:author="鱼丸粗面" w:date="2024-10-17T17:05:00Z"/>
        </w:rPr>
      </w:pPr>
      <w:del w:id="7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0" w:author="鱼丸粗面" w:date="2024-10-17T17:05:00Z"/>
        </w:rPr>
      </w:pPr>
      <w:del w:id="7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2" w:author="鱼丸粗面" w:date="2024-10-17T17:05:00Z"/>
        </w:rPr>
      </w:pPr>
      <w:del w:id="8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4" w:author="鱼丸粗面" w:date="2024-10-17T17:05:00Z"/>
        </w:rPr>
      </w:pPr>
      <w:del w:id="8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6" w:author="鱼丸粗面" w:date="2024-10-17T17:05:00Z"/>
        </w:rPr>
      </w:pPr>
      <w:del w:id="8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8" w:author="鱼丸粗面" w:date="2024-10-17T17:05:00Z"/>
        </w:rPr>
      </w:pPr>
      <w:del w:id="8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0" w:author="鱼丸粗面" w:date="2024-10-17T17:05:00Z"/>
        </w:rPr>
      </w:pPr>
      <w:del w:id="8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2" w:author="鱼丸粗面" w:date="2024-10-17T17:05:00Z"/>
        </w:rPr>
      </w:pPr>
      <w:del w:id="9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4" w:author="鱼丸粗面" w:date="2024-10-17T17:05:00Z"/>
        </w:rPr>
      </w:pPr>
      <w:del w:id="9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6" w:author="鱼丸粗面" w:date="2024-10-17T17:05:00Z"/>
        </w:rPr>
      </w:pPr>
      <w:del w:id="9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8" w:author="鱼丸粗面" w:date="2024-10-17T17:05:00Z"/>
        </w:rPr>
      </w:pPr>
      <w:del w:id="9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0" w:author="鱼丸粗面" w:date="2024-10-17T17:05:00Z"/>
        </w:rPr>
      </w:pPr>
      <w:del w:id="9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2" w:author="鱼丸粗面" w:date="2024-10-17T17:05:00Z"/>
        </w:rPr>
      </w:pPr>
      <w:del w:id="10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4" w:author="鱼丸粗面" w:date="2024-10-17T17:05:00Z"/>
        </w:rPr>
      </w:pPr>
      <w:del w:id="10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6" w:author="鱼丸粗面" w:date="2024-10-17T17:05:00Z"/>
        </w:rPr>
      </w:pPr>
      <w:del w:id="10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8" w:author="鱼丸粗面" w:date="2024-10-17T17:05:00Z"/>
        </w:rPr>
      </w:pPr>
      <w:del w:id="10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0" w:author="鱼丸粗面" w:date="2024-10-17T17:05:00Z"/>
        </w:rPr>
      </w:pPr>
      <w:del w:id="10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2" w:author="鱼丸粗面" w:date="2024-10-17T17:05:00Z"/>
        </w:rPr>
      </w:pPr>
      <w:del w:id="11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4" w:author="鱼丸粗面" w:date="2024-10-17T17:05:00Z"/>
        </w:rPr>
      </w:pPr>
      <w:del w:id="11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6" w:author="鱼丸粗面" w:date="2024-10-17T17:05:00Z"/>
        </w:rPr>
      </w:pPr>
      <w:del w:id="11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8" w:author="鱼丸粗面" w:date="2024-10-17T17:05:00Z"/>
        </w:rPr>
      </w:pPr>
      <w:del w:id="11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0" w:author="鱼丸粗面" w:date="2024-10-17T17:05:00Z"/>
        </w:rPr>
      </w:pPr>
      <w:del w:id="11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2" w:author="鱼丸粗面" w:date="2024-10-17T17:05:00Z"/>
        </w:rPr>
      </w:pPr>
      <w:del w:id="12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4" w:author="鱼丸粗面" w:date="2024-10-17T17:05:00Z"/>
        </w:rPr>
      </w:pPr>
      <w:del w:id="12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6" w:author="鱼丸粗面" w:date="2024-10-17T17:05:00Z"/>
        </w:rPr>
      </w:pPr>
      <w:del w:id="12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8" w:author="鱼丸粗面" w:date="2024-10-17T17:05:00Z"/>
        </w:rPr>
      </w:pPr>
      <w:del w:id="12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30" w:author="鱼丸粗面" w:date="2024-10-17T17:05:00Z"/>
        </w:rPr>
      </w:pPr>
      <w:del w:id="12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32" w:author="鱼丸粗面" w:date="2024-10-17T17:05:00Z"/>
        </w:rPr>
      </w:pPr>
      <w:del w:id="13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34" w:author="鱼丸粗面" w:date="2024-10-17T17:05:00Z"/>
        </w:rPr>
      </w:pPr>
      <w:del w:id="13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36" w:author="鱼丸粗面" w:date="2024-10-17T17:05:00Z"/>
        </w:rPr>
      </w:pPr>
      <w:del w:id="13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del w:id="138" w:author="鱼丸粗面" w:date="2024-10-17T17:05:00Z"/>
        </w:rPr>
      </w:pPr>
      <w:del w:id="137" w:author="鱼丸粗面" w:date="2024-10-17T17:05:00Z">
        <w:r>
          <w:rPr>
            <w:rFonts w:ascii="Times New Roman" w:hAnsi="Times New Roman" w:cs="Times New Roman" w:eastAsia="方正仿宋_GBK"/>
            <w:sz w:val="32"/>
            <w:szCs w:val="32"/>
          </w:rPr>
          <w:delText>抄送：县委各部门，县人大常委会办公室，县政协办公室，县监委，</w:delTex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del w:id="139" w:author="鱼丸粗面" w:date="2024-10-17T17:05:00Z">
        <w:bookmarkStart w:id="2" w:name="quanwen"/>
        <w:r>
          <w:rPr>
            <w:rFonts w:ascii="Times New Roman" w:hAnsi="Times New Roman" w:cs="Times New Roman" w:eastAsia="方正仿宋_GBK"/>
            <w:sz w:val="32"/>
            <w:szCs w:val="32"/>
          </w:rPr>
          <w:delText>县法院，县检察院，县人武部，各人民团体。</w:delText>
        </w:r>
      </w:del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34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"/>
        <w:sz w:val="18"/>
        <w:lang w:eastAsia="zh-CN"/>
      </w:rPr>
    </w:pPr>
    <w:r>
      <w:rPr>
        <w:rFonts w:eastAsia="等线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85725</wp:posOffset>
              </wp:positionV>
              <wp:extent cx="898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73" w:right="273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19.15pt;mso-wrap-distance-left:9.05pt;mso-wrap-distance-right:9.05pt;mso-wrap-distance-top:0pt;mso-wrap-distance-bottom:0pt;margin-top:-6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73" w:right="273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eastAsia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Times New Roman" w:hAnsi="Times New Roman" w:eastAsia="楷体_GB2312;楷体" w:cs="Times New Roman"/>
      <w:b/>
      <w:kern w:val="0"/>
      <w:sz w:val="32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640" w:hanging="600"/>
    </w:pPr>
    <w:rPr>
      <w:rFonts w:eastAsia="楷体_GB2312;楷体"/>
      <w:b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55:00Z</dcterms:created>
  <dc:creator>网络科 云阳</dc:creator>
  <dc:description/>
  <dc:language>en-US</dc:language>
  <cp:lastModifiedBy>姜文钦</cp:lastModifiedBy>
  <cp:lastPrinted>2024-10-17T17:32:00Z</cp:lastPrinted>
  <dcterms:modified xsi:type="dcterms:W3CDTF">2025-05-19T01:32:35Z</dcterms:modified>
  <cp:revision>4</cp:revision>
  <dc:subject/>
  <dc:title>云阳府人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C0FFCD043467CA2A58D258C73A93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c1ODY5ODY1OWNiMDA5MjJhOTU4YjVlZTY0N2MwMTkiLCJ1c2VySWQiOiIxNjUxMDg1MTQ3In0=</vt:lpwstr>
  </property>
  <property fmtid="{D5CDD505-2E9C-101B-9397-08002B2CF9AE}" pid="5" name="commondata">
    <vt:lpwstr>commondata</vt:lpwstr>
  </property>
</Properties>
</file>