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  <w:bookmarkStart w:id="0" w:name="quanwen"/>
      <w:bookmarkStart w:id="1" w:name="quanwen"/>
    </w:p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云阳县人民政府</w:t>
      </w:r>
    </w:p>
    <w:p>
      <w:pPr>
        <w:pStyle w:val="Normal"/>
        <w:tabs>
          <w:tab w:val="clear" w:pos="420"/>
          <w:tab w:val="left" w:pos="4913" w:leader="none"/>
        </w:tabs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关于熊浩同志免职的通知</w:t>
      </w:r>
    </w:p>
    <w:p>
      <w:pPr>
        <w:pStyle w:val="Normal"/>
        <w:spacing w:lineRule="exact" w:line="580"/>
        <w:ind w:right="23" w:hanging="0"/>
        <w:jc w:val="center"/>
        <w:rPr>
          <w:rFonts w:ascii="Times New Roman" w:hAnsi="Times New Roman" w:eastAsia="方正仿宋_GBK" w:cs="Times New Roman"/>
          <w:bCs/>
          <w:sz w:val="32"/>
          <w:szCs w:val="32"/>
          <w:ins w:id="0" w:author="果子" w:date="2024-10-17T17:01:00Z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云阳府人〔</w:t>
      </w:r>
      <w:r>
        <w:rPr>
          <w:rFonts w:eastAsia="方正仿宋_GBK" w:cs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312" w:hanging="131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Times New Roman"/>
          <w:b w:val="false"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598" w:hanging="598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bookmarkStart w:id="2" w:name="_Hlk96590490"/>
      <w:bookmarkEnd w:id="2"/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bookmarkStart w:id="3" w:name="_Hlk96590490"/>
      <w:bookmarkEnd w:id="3"/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经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县第十八届人民政府第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77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次常务会议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熊浩同志的北部新区管理委员会主任（兼）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20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56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20"/>
          <w:lang w:val="en-US" w:eastAsia="zh-CN" w:bidi="ar-SA"/>
        </w:rPr>
      </w:pPr>
      <w:r>
        <w:rPr>
          <w:rFonts w:eastAsia="Times New Roman" w:cs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            </w:t>
      </w:r>
      <w:r>
        <w:rPr>
          <w:rFonts w:eastAsia="Times New Roman" w:cs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云阳县人民政府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624" w:firstLine="569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20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20"/>
          <w:lang w:val="en-US" w:eastAsia="zh-CN" w:bidi="ar-SA"/>
        </w:rPr>
        <w:t>202</w:t>
      </w:r>
      <w:r>
        <w:rPr>
          <w:rFonts w:eastAsia="方正仿宋_GBK" w:cs="Times New Roman"/>
          <w:b w:val="false"/>
          <w:bCs/>
          <w:kern w:val="0"/>
          <w:sz w:val="32"/>
          <w:szCs w:val="20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20"/>
          <w:lang w:val="en-US" w:eastAsia="zh-CN" w:bidi="ar-SA"/>
        </w:rPr>
        <w:t>27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textAlignment w:val="auto"/>
        <w:rPr>
          <w:rFonts w:ascii="Times New Roman" w:hAnsi="Times New Roman" w:eastAsia="宋体" w:cs="Times New Roman"/>
          <w:sz w:val="21"/>
          <w:szCs w:val="24"/>
          <w:del w:id="2" w:author="鱼丸粗面" w:date="2024-10-17T17:05:00Z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  <w:del w:id="1" w:author="鱼丸粗面" w:date="2024-10-17T17:05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（此件公开发布）</w:delText>
        </w:r>
      </w:del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jc w:val="both"/>
        <w:textAlignment w:val="auto"/>
        <w:rPr>
          <w:rFonts w:ascii="Times New Roman" w:hAnsi="Times New Roman" w:eastAsia="宋体" w:cs="Times New Roman"/>
          <w:sz w:val="21"/>
          <w:szCs w:val="24"/>
          <w:del w:id="4" w:author="鱼丸粗面" w:date="2024-10-17T17:05:00Z"/>
        </w:rPr>
      </w:pPr>
      <w:del w:id="3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300"/>
        <w:ind w:firstLine="880"/>
        <w:rPr>
          <w:rFonts w:ascii="Times New Roman" w:hAnsi="Times New Roman" w:eastAsia="宋体" w:cs="Times New Roman"/>
          <w:sz w:val="21"/>
          <w:szCs w:val="24"/>
          <w:del w:id="6" w:author="鱼丸粗面" w:date="2024-10-17T17:05:00Z"/>
        </w:rPr>
      </w:pPr>
      <w:del w:id="5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/>
        <w:ind w:firstLine="88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8" w:author="鱼丸粗面" w:date="2024-10-17T17:05:00Z"/>
        </w:rPr>
      </w:pPr>
      <w:del w:id="7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宋体" w:cs="Times New Roman"/>
          <w:b/>
          <w:b/>
          <w:bCs/>
          <w:kern w:val="2"/>
          <w:sz w:val="21"/>
          <w:szCs w:val="24"/>
          <w:lang w:val="en-US" w:eastAsia="zh-CN" w:bidi="ar-SA"/>
          <w:del w:id="10" w:author="鱼丸粗面" w:date="2024-10-17T17:05:00Z"/>
        </w:rPr>
      </w:pPr>
      <w:del w:id="9" w:author="鱼丸粗面" w:date="2024-10-17T17:05:00Z">
        <w:r>
          <w:rPr>
            <w:rFonts w:eastAsia="宋体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4"/>
          <w:del w:id="12" w:author="鱼丸粗面" w:date="2024-10-17T17:05:00Z"/>
        </w:rPr>
      </w:pPr>
      <w:del w:id="11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80"/>
        <w:ind w:firstLine="420"/>
        <w:rPr>
          <w:rFonts w:ascii="Times New Roman" w:hAnsi="Times New Roman" w:eastAsia="宋体" w:cs="Times New Roman"/>
          <w:sz w:val="21"/>
          <w:szCs w:val="24"/>
          <w:del w:id="14" w:author="鱼丸粗面" w:date="2024-10-17T17:05:00Z"/>
        </w:rPr>
      </w:pPr>
      <w:del w:id="13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80"/>
        <w:ind w:firstLine="420"/>
        <w:rPr>
          <w:rFonts w:ascii="Times New Roman" w:hAnsi="Times New Roman" w:eastAsia="宋体" w:cs="Times New Roman"/>
          <w:sz w:val="21"/>
          <w:szCs w:val="24"/>
          <w:lang w:eastAsia="zh-CN"/>
          <w:del w:id="16" w:author="鱼丸粗面" w:date="2024-10-17T17:05:00Z"/>
        </w:rPr>
      </w:pPr>
      <w:del w:id="15" w:author="鱼丸粗面" w:date="2024-10-17T17:05:00Z">
        <w:r>
          <w:rPr>
            <w:rFonts w:eastAsia="宋体" w:cs="Times New Roman"/>
            <w:sz w:val="21"/>
            <w:szCs w:val="24"/>
            <w:lang w:eastAsia="zh-CN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8" w:author="鱼丸粗面" w:date="2024-10-17T17:05:00Z"/>
        </w:rPr>
      </w:pPr>
      <w:del w:id="1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/>
        <w:ind w:firstLine="88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20" w:author="鱼丸粗面" w:date="2024-10-17T17:05:00Z"/>
        </w:rPr>
      </w:pPr>
      <w:del w:id="19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22" w:author="鱼丸粗面" w:date="2024-10-17T17:05:00Z"/>
        </w:rPr>
      </w:pPr>
      <w:del w:id="2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方正仿宋_GBK" w:cs="Times New Roman"/>
          <w:b/>
          <w:b/>
          <w:bCs/>
          <w:kern w:val="2"/>
          <w:sz w:val="21"/>
          <w:szCs w:val="24"/>
          <w:lang w:val="en-US" w:eastAsia="zh-CN" w:bidi="ar-SA"/>
          <w:del w:id="24" w:author="鱼丸粗面" w:date="2024-10-17T17:05:00Z"/>
        </w:rPr>
      </w:pPr>
      <w:del w:id="23" w:author="鱼丸粗面" w:date="2024-10-17T17:05:00Z">
        <w:r>
          <w:rPr>
            <w:rFonts w:eastAsia="方正仿宋_GBK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4"/>
          <w:del w:id="26" w:author="鱼丸粗面" w:date="2024-10-17T17:05:00Z"/>
        </w:rPr>
      </w:pPr>
      <w:del w:id="25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28" w:author="鱼丸粗面" w:date="2024-10-17T17:05:00Z"/>
        </w:rPr>
      </w:pPr>
      <w:del w:id="2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0" w:author="鱼丸粗面" w:date="2024-10-17T17:05:00Z"/>
        </w:rPr>
      </w:pPr>
      <w:del w:id="2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2" w:author="鱼丸粗面" w:date="2024-10-17T17:05:00Z"/>
        </w:rPr>
      </w:pPr>
      <w:del w:id="3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4" w:author="鱼丸粗面" w:date="2024-10-17T17:05:00Z"/>
        </w:rPr>
      </w:pPr>
      <w:del w:id="3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6" w:author="鱼丸粗面" w:date="2024-10-17T17:05:00Z"/>
        </w:rPr>
      </w:pPr>
      <w:del w:id="3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8" w:author="鱼丸粗面" w:date="2024-10-17T17:05:00Z"/>
        </w:rPr>
      </w:pPr>
      <w:del w:id="3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0" w:author="鱼丸粗面" w:date="2024-10-17T17:05:00Z"/>
        </w:rPr>
      </w:pPr>
      <w:del w:id="3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2" w:author="鱼丸粗面" w:date="2024-10-17T17:05:00Z"/>
        </w:rPr>
      </w:pPr>
      <w:del w:id="4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4" w:author="鱼丸粗面" w:date="2024-10-17T17:05:00Z"/>
        </w:rPr>
      </w:pPr>
      <w:del w:id="4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6" w:author="鱼丸粗面" w:date="2024-10-17T17:05:00Z"/>
        </w:rPr>
      </w:pPr>
      <w:del w:id="4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8" w:author="鱼丸粗面" w:date="2024-10-17T17:05:00Z"/>
        </w:rPr>
      </w:pPr>
      <w:del w:id="4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0" w:author="鱼丸粗面" w:date="2024-10-17T17:05:00Z"/>
        </w:rPr>
      </w:pPr>
      <w:del w:id="4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2" w:author="鱼丸粗面" w:date="2024-10-17T17:05:00Z"/>
        </w:rPr>
      </w:pPr>
      <w:del w:id="5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4" w:author="鱼丸粗面" w:date="2024-10-17T17:05:00Z"/>
        </w:rPr>
      </w:pPr>
      <w:del w:id="5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6" w:author="鱼丸粗面" w:date="2024-10-17T17:05:00Z"/>
        </w:rPr>
      </w:pPr>
      <w:del w:id="5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8" w:author="鱼丸粗面" w:date="2024-10-17T17:05:00Z"/>
        </w:rPr>
      </w:pPr>
      <w:del w:id="5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0" w:author="鱼丸粗面" w:date="2024-10-17T17:05:00Z"/>
        </w:rPr>
      </w:pPr>
      <w:del w:id="5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2" w:author="鱼丸粗面" w:date="2024-10-17T17:05:00Z"/>
        </w:rPr>
      </w:pPr>
      <w:del w:id="6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4" w:author="鱼丸粗面" w:date="2024-10-17T17:05:00Z"/>
        </w:rPr>
      </w:pPr>
      <w:del w:id="6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方正仿宋_GBK" w:cs="Times New Roman"/>
          <w:b/>
          <w:b/>
          <w:bCs/>
          <w:kern w:val="2"/>
          <w:sz w:val="21"/>
          <w:szCs w:val="24"/>
          <w:lang w:val="en-US" w:eastAsia="zh-CN" w:bidi="ar-SA"/>
          <w:del w:id="66" w:author="鱼丸粗面" w:date="2024-10-17T17:05:00Z"/>
        </w:rPr>
      </w:pPr>
      <w:del w:id="65" w:author="鱼丸粗面" w:date="2024-10-17T17:05:00Z">
        <w:r>
          <w:rPr>
            <w:rFonts w:eastAsia="方正仿宋_GBK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/>
        <w:ind w:firstLine="88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68" w:author="鱼丸粗面" w:date="2024-10-17T17:05:00Z"/>
        </w:rPr>
      </w:pPr>
      <w:del w:id="67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0" w:author="鱼丸粗面" w:date="2024-10-17T17:05:00Z"/>
        </w:rPr>
      </w:pPr>
      <w:del w:id="6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2" w:author="鱼丸粗面" w:date="2024-10-17T17:05:00Z"/>
        </w:rPr>
      </w:pPr>
      <w:del w:id="7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4" w:author="鱼丸粗面" w:date="2024-10-17T17:05:00Z"/>
        </w:rPr>
      </w:pPr>
      <w:del w:id="7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6" w:author="鱼丸粗面" w:date="2024-10-17T17:05:00Z"/>
        </w:rPr>
      </w:pPr>
      <w:del w:id="7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8" w:author="鱼丸粗面" w:date="2024-10-17T17:05:00Z"/>
        </w:rPr>
      </w:pPr>
      <w:del w:id="7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0" w:author="鱼丸粗面" w:date="2024-10-17T17:05:00Z"/>
        </w:rPr>
      </w:pPr>
      <w:del w:id="7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2" w:author="鱼丸粗面" w:date="2024-10-17T17:05:00Z"/>
        </w:rPr>
      </w:pPr>
      <w:del w:id="8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4" w:author="鱼丸粗面" w:date="2024-10-17T17:05:00Z"/>
        </w:rPr>
      </w:pPr>
      <w:del w:id="8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6" w:author="鱼丸粗面" w:date="2024-10-17T17:05:00Z"/>
        </w:rPr>
      </w:pPr>
      <w:del w:id="8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8" w:author="鱼丸粗面" w:date="2024-10-17T17:05:00Z"/>
        </w:rPr>
      </w:pPr>
      <w:del w:id="8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0" w:author="鱼丸粗面" w:date="2024-10-17T17:05:00Z"/>
        </w:rPr>
      </w:pPr>
      <w:del w:id="8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2" w:author="鱼丸粗面" w:date="2024-10-17T17:05:00Z"/>
        </w:rPr>
      </w:pPr>
      <w:del w:id="9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4" w:author="鱼丸粗面" w:date="2024-10-17T17:05:00Z"/>
        </w:rPr>
      </w:pPr>
      <w:del w:id="9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6" w:author="鱼丸粗面" w:date="2024-10-17T17:05:00Z"/>
        </w:rPr>
      </w:pPr>
      <w:del w:id="9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8" w:author="鱼丸粗面" w:date="2024-10-17T17:05:00Z"/>
        </w:rPr>
      </w:pPr>
      <w:del w:id="9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0" w:author="鱼丸粗面" w:date="2024-10-17T17:05:00Z"/>
        </w:rPr>
      </w:pPr>
      <w:del w:id="9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2" w:author="鱼丸粗面" w:date="2024-10-17T17:05:00Z"/>
        </w:rPr>
      </w:pPr>
      <w:del w:id="10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4" w:author="鱼丸粗面" w:date="2024-10-17T17:05:00Z"/>
        </w:rPr>
      </w:pPr>
      <w:del w:id="10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6" w:author="鱼丸粗面" w:date="2024-10-17T17:05:00Z"/>
        </w:rPr>
      </w:pPr>
      <w:del w:id="10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8" w:author="鱼丸粗面" w:date="2024-10-17T17:05:00Z"/>
        </w:rPr>
      </w:pPr>
      <w:del w:id="10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0" w:author="鱼丸粗面" w:date="2024-10-17T17:05:00Z"/>
        </w:rPr>
      </w:pPr>
      <w:del w:id="10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2" w:author="鱼丸粗面" w:date="2024-10-17T17:05:00Z"/>
        </w:rPr>
      </w:pPr>
      <w:del w:id="11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4" w:author="鱼丸粗面" w:date="2024-10-17T17:05:00Z"/>
        </w:rPr>
      </w:pPr>
      <w:del w:id="11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6" w:author="鱼丸粗面" w:date="2024-10-17T17:05:00Z"/>
        </w:rPr>
      </w:pPr>
      <w:del w:id="11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8" w:author="鱼丸粗面" w:date="2024-10-17T17:05:00Z"/>
        </w:rPr>
      </w:pPr>
      <w:del w:id="11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0" w:author="鱼丸粗面" w:date="2024-10-17T17:05:00Z"/>
        </w:rPr>
      </w:pPr>
      <w:del w:id="11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2" w:author="鱼丸粗面" w:date="2024-10-17T17:05:00Z"/>
        </w:rPr>
      </w:pPr>
      <w:del w:id="12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4" w:author="鱼丸粗面" w:date="2024-10-17T17:05:00Z"/>
        </w:rPr>
      </w:pPr>
      <w:del w:id="12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6" w:author="鱼丸粗面" w:date="2024-10-17T17:05:00Z"/>
        </w:rPr>
      </w:pPr>
      <w:del w:id="12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8" w:author="鱼丸粗面" w:date="2024-10-17T17:05:00Z"/>
        </w:rPr>
      </w:pPr>
      <w:del w:id="12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0" w:author="鱼丸粗面" w:date="2024-10-17T17:05:00Z"/>
        </w:rPr>
      </w:pPr>
      <w:del w:id="12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2" w:author="鱼丸粗面" w:date="2024-10-17T17:05:00Z"/>
        </w:rPr>
      </w:pPr>
      <w:del w:id="13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4" w:author="鱼丸粗面" w:date="2024-10-17T17:05:00Z"/>
        </w:rPr>
      </w:pPr>
      <w:del w:id="13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6" w:author="鱼丸粗面" w:date="2024-10-17T17:05:00Z"/>
        </w:rPr>
      </w:pPr>
      <w:del w:id="13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tabs>
          <w:tab w:val="clear" w:pos="420"/>
          <w:tab w:val="left" w:pos="8400" w:leader="none"/>
        </w:tabs>
        <w:spacing w:lineRule="exact" w:line="578"/>
        <w:ind w:firstLine="560"/>
        <w:rPr>
          <w:rFonts w:ascii="Times New Roman" w:hAnsi="Times New Roman" w:eastAsia="方正仿宋_GBK" w:cs="Times New Roman"/>
          <w:sz w:val="28"/>
          <w:szCs w:val="28"/>
          <w:del w:id="138" w:author="鱼丸粗面" w:date="2024-10-17T17:05:00Z"/>
        </w:rPr>
      </w:pPr>
      <w:del w:id="137" w:author="鱼丸粗面" w:date="2024-10-17T17:05:00Z">
        <w:r>
          <w:rPr>
            <w:rFonts w:ascii="Times New Roman" w:hAnsi="Times New Roman" w:cs="Times New Roman" w:eastAsia="方正仿宋_GBK"/>
            <w:sz w:val="28"/>
            <w:szCs w:val="28"/>
          </w:rPr>
          <w:delText>抄送：县委各部门，县人大常委会办公室，县政协办公室，县监委，</w:delText>
        </w:r>
      </w:del>
    </w:p>
    <w:p>
      <w:pPr>
        <w:pStyle w:val="Normal"/>
        <w:spacing w:lineRule="exact" w:line="578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del w:id="139" w:author="鱼丸粗面" w:date="2024-10-17T17:05:00Z">
        <w:bookmarkStart w:id="4" w:name="quanwen"/>
        <w:r>
          <w:rPr>
            <w:rFonts w:ascii="Times New Roman" w:hAnsi="Times New Roman" w:cs="Times New Roman" w:eastAsia="方正仿宋_GBK"/>
            <w:sz w:val="28"/>
            <w:szCs w:val="28"/>
          </w:rPr>
          <w:delText>县法院，县检察院，县人武部，各人民团体。</w:delText>
        </w:r>
      </w:del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34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898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3" w:right="273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9.15pt;mso-wrap-distance-left:9.05pt;mso-wrap-distance-right:9.05pt;mso-wrap-distance-top:0pt;mso-wrap-distance-bottom:0pt;margin-top:-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3" w:right="273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Times New Roman" w:hAnsi="Times New Roman" w:eastAsia="楷体_GB2312;楷体" w:cs="Times New Roman"/>
      <w:b/>
      <w:kern w:val="0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640" w:hanging="600"/>
    </w:pPr>
    <w:rPr>
      <w:rFonts w:eastAsia="楷体_GB2312;楷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5:00Z</dcterms:created>
  <dc:creator>网络科 云阳</dc:creator>
  <dc:description/>
  <dc:language>en-US</dc:language>
  <cp:lastModifiedBy>鱼丸粗面</cp:lastModifiedBy>
  <cp:lastPrinted>2024-10-17T17:32:00Z</cp:lastPrinted>
  <dcterms:modified xsi:type="dcterms:W3CDTF">2025-02-05T03:05:11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C0FFCD043467CA2A58D258C73A93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1ODY5ODY1OWNiMDA5MjJhOTU4YjVlZTY0N2MwMTkiLCJ1c2VySWQiOiIyNzUyNTk2MTIifQ==</vt:lpwstr>
  </property>
  <property fmtid="{D5CDD505-2E9C-101B-9397-08002B2CF9AE}" pid="5" name="commondata">
    <vt:lpwstr>commondata</vt:lpwstr>
  </property>
</Properties>
</file>