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bookmarkStart w:id="0" w:name="quanwen"/>
      <w:bookmarkEnd w:id="0"/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县政府工作报告目标任务分解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表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89"/>
        <w:gridCol w:w="7524"/>
        <w:gridCol w:w="1354"/>
        <w:gridCol w:w="2116"/>
      </w:tblGrid>
      <w:tr>
        <w:trPr>
          <w:tblHeader w:val="true"/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目标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467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主要预期目标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生产总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固定资产投资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消费品零售总额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人均可支配收入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重点工作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聚焦“加快建设现代化产业体系”，抓实抓好量的增长、质的提升。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力推动扩内需稳增长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项目储备、开工放量、完工投产、达产见效“四比拼”行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更新重大项目三年滚动规划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重点项目全生命周期管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重大项目投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提速江龙高速、抽水蓄能、洞鹿风电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1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续建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工中国复眼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新建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快城市三环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重大项目前期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制造业投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工三峡阳菊精深加工等重点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投产智能终端网关、液晶显示器及光学材料等重点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实施宏霖技改扩能等技改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房地产投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推动杨沙组团等土地有序供应，完成经营性建设用地供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亩，保障刚需、改善型住房需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持续做靓“天生云阳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金秋节”等节会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时时推出消费促进系列活动，拉动消费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振兴云阳老字号，积极参加“渝味传五洲”等美食国际推广活动，打响做靓“云货精品”名片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建设高铁新城特色消费区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提档升级滨江美食带、三国印巷风情街、彩云梯步行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十亿级、五十亿级、百亿级商圈规划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提质发展小店经济、夜间经济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净增市场主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万户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6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净增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法人市场主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6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规上工业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限上商贸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有资质等级以上的建筑业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培育规上服务业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首届“县长质量奖”评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8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化“我为企业找政策”，尽最大努力支持民营经济发展，让广大企业家做大企业、做成产业、做强事业、成就伟业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实施农工商“小巨人”企业培育专项行动，新增县级“小巨人”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工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“小巨人”企业培育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“小巨人”企业培育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商贸服务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“小巨人”企业培育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服务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“小巨人”企业培育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开展招商引资“大比武”，强化“部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乡镇”联动招商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到位资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，新签约亿元级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以上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强化招商业务“大练兵”，制度化开展跟班招商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系统提升专业招商队、乡村振兴招商分队招商能力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推动安商服务“大提升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善招商引资政策，健全招商项目服务机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通过精准画像实现精准保障，确保企业招得来、落得下、长得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招商引资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创新商会评价体系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工商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力推进“千亿工业”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坚持招引与培育并举、质量与效益并重，实现工业总产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规上工业增加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3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以上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培育国家级专精特新“小巨人”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培育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市级专精特新中小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规上绿色消费品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6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，打造全市广告材料创新中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4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强云阳小面市级特色产业基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产恒顺醋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调味品智能化生产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兴杭服饰、志达玩具等企业达产增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装备制造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渝鑫船务修造能力提升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清洁铸造、精密锻造等新技术新工艺研发应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能源电子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构建区域配套电子产业体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产华地云谷等重大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上绿色建筑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市绿色建材产业化示范基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5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产新型建筑防水材料生产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绿色建筑占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标准厂房，入住率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员工宿舍建设，建成员工食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开展僵尸企业、项目清理，盘活园区闲置资源资产，产出强度提升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鼓励乡镇（街道）充分利用闲置楼宇和厂房，大力发展服饰玩具、电子加工等产业，新增楼宇工业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万平方米，实现产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亿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中小企业集聚区建设，鼓励探索市场化模式，大力推动差异化发展，力争新入驻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实现产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发展壮大数字产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实施大数据产业园“满园”行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发挥云上营商公司链主作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引育大数据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，加快构建数字产业生态圈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盘活数据资产，释放数据价值，实施数字经济企业培育计划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6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数字经济核心企业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、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建成国家工业互联网大数据重庆分中心区域运营中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推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企业接入区域运营中心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+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平台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强化企业“上云用数赋智”，助力企业数字化转型，打造市级数字化车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数字政府、数字社会建设，推动数据前端采集标准化，完善自然人、法人、信用信息等综合基础数据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云联数算用”，强化基层数字化改造专业队伍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化解构业务场景，有序推进数据“聚通用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“云上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产品和县域数字化治理模式走出云阳、迈向全市、服务全国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大数据发展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加快构建现代服务业体系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“赏、品、享”，实施文体商城工农旅联动融合发展计划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全产业链融合、全季节体验旅游新业态，实现文旅产业增加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7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产品供给，全面开展旅游产品普查，发布第二批全域旅游机会清单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文旅市场主体提振行动，出台文旅企业扶持激励措施，培育市场主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彭氏宗祠创国家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景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环湖绿道创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新增“星”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乡村旅游节会品牌打造，创建市级乡村旅游重点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研学旅行接待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人次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清水旅游度假区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天文小镇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恐龙地质公园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恐龙化石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8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南部片区旅游一体化发展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县域商贸建设，改善城区农贸市场条件，建设乡镇商贸中心，鼓励头部商贸企业向农村延伸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养老、托育、家政等行业补短板上水平，打造商贸、文化、旅游、健康、体育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N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性服务业集群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养老行业补短板上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托育等行业补短板上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家政等行业补短板上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商贸、文化、旅游、健康、体育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N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性服务业集群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三峡健康城提质攻坚行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三峡云海药业、万力药业、旭达药业等打造中药标准化示范产业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渝东北三峡库区城镇群现代服务业集聚区，发展工业设计、信息服务、法律服务、职业技能教育等新业态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云上营商、重咨兴云、公共咨询服务、渝东勘测设计等公司走出去步伐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管理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9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中农智慧冷链物流港一期工程建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现代物流业，完善县乡村三级物流配送体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提升金融服务实体经济质效，金融机构贷款余额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金融工作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长江航运产业园，水运产业产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增强科技创新能力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争创市级高新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园区研发机构和科技服务机构培育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融入“万达开云科创走廊”，与万州、开州共建科技成果转移转化公共服务中心、科技人才资源共享平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打造三峡天文科创谷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培育创新主体，新增国家高新技术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市级科技型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规上企业研发机构全覆盖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&amp;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投入占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0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中国”市级试点城市成果转化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协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争取市级科创投基金和天使基金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发放知识价值信用贷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国家知识产权强县试点县建设，加强知识产权协同保护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知识产权质押贷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新增发明专利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升对外开放水平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衔接长江经济带，积极融入西部陆海新通道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云阳保税仓纳入万州综保区统筹监管，高质量建设自贸试验区联动创新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进博会、西治会、广交会等重点展会活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企业拓展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EP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市场和“一带一路”沿线国家地区等新兴市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云阳面业、菊花、预制菜等产业开放度，增强国际竞争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1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云阳红橙标准化、高端化生产，引育出口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，实现柑橘出口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出口总额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使用外资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厚植绿色发展本底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重庆能投光伏发电项目，建成盖下坝生态电站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发展清洁能源，全力争取光伏、风电配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云阳盐化超低排放改造、红旗水泥厂废气处理技改升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生活垃圾焚烧发电产业园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新能源汽车充换电设施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绿色工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，争创市级绿色园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发展绿色金融，开发区域绿色信贷产品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金融工作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2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“双碳”常态化监测平台应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“碳惠通”云阳试点推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落实河长制，落实最严格的水资源管理制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“一江九河”水质稳步提升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农村面源污染整治，强化土壤污染防治管控，完成农村生活污水治理规划编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交通、扬尘、工业、生活污染控制行动，空气质量优良天数力争保持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2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控制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μg/m³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林长制，建成森林草原火情智能监控系统，森林火灾受害率控制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‰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“我为祖国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树”活动，推进“两岸青山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里林带”建设，完成营造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创建国家森林城市，森林覆盖率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“山水工程”建设进度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打造山水林田湖草沙一体化保护修复全市亮点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3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好长江“十年禁渔”持久战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推进生物多样性保护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按时完成环保督察交办问题整改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生态环境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聚焦“加快建设现代化城市”，抓实抓好城市更新、能级提升。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站位推动区域协同发展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重点产业链供需对接平台和制造业创新中心，积极承接沿江优势产业转移，为成渝智能网联新能源汽车、电子信息制造业两大万亿级产业集群配套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与城宣万、明月山等功能平台和自贡、阆中等地交流合作，共建巴蜀旅游文化走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同争取国家数字化绿色化协同转型发展综合试点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打造渝北对口协同产业园，探索建立产业园、孵化器、创新发展基金等资源共享共用机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落实渝东北三峡库区城镇群建设行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周边区县开发精品旅游线路、开展宣传营销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6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江苏对口支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6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山东威海东西部协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</w:tr>
      <w:tr>
        <w:trPr>
          <w:trHeight w:val="7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4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一体化规划、组团式发展、协同性建设，联合编制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专项领域同城化发展规划、重点产业互补发展全景图，共创国家农业发展先行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云滨江快速路完成总工程量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6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万云南线快速通道、开云快速通道前期工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万开云连片集中建设、相向集聚发展，共同承载周边区域人口转移，加快构建三峡城市核心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划打造开云澎溪河协同水上生态旅游示范带、万云滨江环湖游、秦巴山—大三峡等精品旅游线路，推动万开云文旅“一张图”“一条线”“一票制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推进澎溪河、磨刀溪长江支流水生态综合整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质量推进“五城同建”</w:t>
            </w:r>
          </w:p>
        </w:tc>
      </w:tr>
      <w:tr>
        <w:trPr>
          <w:trHeight w:val="6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“一道两江三环”的城市空间格局，接续提升城市体量、城市特色、城市品位，实现全口径房屋新开工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黄石高铁新城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新客厅、活力城、梦想地”定位，坚持“环境聚人气、功能提品质”开发策略，完成全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公里控制性详细规划编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溪流域综合整治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基础设施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管委会</w:t>
            </w:r>
          </w:p>
        </w:tc>
      </w:tr>
      <w:tr>
        <w:trPr>
          <w:trHeight w:val="6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县人民医院黄石分院、高铁站综合交通枢纽工程二期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公建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5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实施江来城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开发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东部新城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公园城市先导区、高品质生活宜居区、大健康产业融合发展示范区”定位，完成功能、产业布局规划编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实施铺家湾隧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兴云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实施张家湾组团市政路网等项目，建成投用杨沙南路、南一路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从“空间建造”向“场景营造”转变，打造一批具有山地运动特色和田园风情的城市地标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水口产业新城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“生态生产生活、科普科学科技、智慧智能智造、宜居宜业宜游”定位，高标准推进数智森林小镇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4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院水口分院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道路管网、长松路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3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成“两山论”“两化路”实践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江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科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“产城景融合新典范、智能制造新引擎、人才培育新平台”定位，启动高新区展览馆、孵化器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6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小江青科城道路一期工程项目，加快打造产城景融合示范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康养城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“享凉享闲享乐、宜居宜游宜学、养身养老养心”定位，完成康养城空间规划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缸景区每年推出一个标志性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档升级歧山草原景区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综合性户外露营基地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渝东北山地综合实训基地一期工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租售避暑地产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打造具有土家风情、云阳特色、川渝味道的康养城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标准推进城市更新提升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“改小区—改片区—改辖区”，推进老旧小区“应改尽改”、棚户区“能拆尽拆”、老旧住宅电梯“能装尽装”，实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区环境升级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片区功能升级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辖区品质升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“四街”燃气管网改造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县城污水处理厂迁扩建、城区雨污分流改造项目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7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城区停车一体化管理体系，新增停车泊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城区公厕提标提品，让广大群众“方便之处更方便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“四美”评选和城市软科学研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“靓山靓水靓立面”贯穿城市建设全过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城市绿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建成口袋公园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让群众“推窗见绿、出门见景、四季见花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创中国人居环境范例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创国家生态园林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环湖绿道“五馆两中心”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云阳博物馆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三峡移民展示馆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环湖绿道展览馆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兴云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8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发展成果展示馆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旅游集散中心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投用规划展览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投用新时代文明实践中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智慧应用赋能城市治理，完成城市综合管理服务平台一期建设，丰富交通出行、设施养护、安全监测等应用场景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四街四镇”同城化管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街四镇”实现公交一体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清扫保洁质量提升行动，实现环卫作业“一套标准一把尺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市管理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儿童友好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获全国文明城市创建提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高水平提升城市软实力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19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滨江小学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曙光小学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新区管委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现代职教城建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和投资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初五中建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来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江口二小建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兴云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云阳中学改扩建主体工程、幼儿师专梨园校区一期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扩建学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新增学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教育教学改革，持续巩固“双减”工作成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5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教育数字化转型，创建市级智慧校园示范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，实现数字资源应用全覆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拓展全市社区教育示范县成果，加快建设学习型社会、学习型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委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0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人才平台建设，研究完善人才公寓市场化供给机制，落实激励政策，持续唱响“云阳英才”品牌，加快打造渝东北人才高地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组织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文化遗产传承保护利用，申报市级非遗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全民阅读，实现乡镇图书馆、文化馆分馆、农体工程、应急广播“四个全覆盖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倡导全民健身，发展青少年体育特色项目，举办沙滩排球、山水铁人等全国性赛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“兴云兔”城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介及衍生产品打造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兴云集团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富“恐龙、龙缸”文化元素，做优“云阳礼好”品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6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环湖绿道文气和人气，做到“月月有节会、天天有活动”。文化体育服务满意度位居全市前列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聚焦“加快建设现代化农业农村”，抓实抓好宜居宜业和美乡村。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强化乡村振兴示范引领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“五指印江”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构建“两廊一厅六组团”空间结构，完工江上枇杷源、桃源人家等重要节点项目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育龙头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“五指印江”田园综合体形成可视化成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1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“两园”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构建“一地、两区、五沿线”产业发展格局，新增艾草、菊花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打造云阳中药材现代产业园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水土保持工程，完工重点基础设施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农旅融合发展，实施人居环境提升工程，打造清水现代农业产业园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“四带”建设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打造数智农业、柑橘产业、一二三产业融合、农耕文化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农业产业示范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融合示范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黎明村农文旅融合园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高集团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田园综合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梯度储备一批创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综合体，鼓励支持以产业融合、城乡融合为目标的小型田园综合体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提质增效现代农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方位夯实粮食安全根基，坚决遏制耕地“非农化”、防止“非粮化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播种面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、产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以上，蔬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栏生猪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、山羊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、肉牛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开展第三次全国土壤普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2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土地整理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农村建设用地复垦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及改造高标准农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，新增耕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增加值增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中药材种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，实施果园水肥一体化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8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优“天生云阳”区域公用品牌，推广柑橘产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化管理，新认证全国“名特优新”“绿色”“有机”等农产品品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气象指数、价格指数保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双龙国家数字农业创新应用基地示范作用，以数字技术赋能农业现代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农业产值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围绕“初加工在乡村、精深加工在园区”，健全以农副产品加工为主的全产业链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善仓储保鲜、冷链物流基础设施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3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加快特色农产品加工基地建设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引育农产品精深加工、辐照仓储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成农产品加工产值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更大力度促进农民增收农村增美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防止返贫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监测帮扶机制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常态化开展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走访大排查大整改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牢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住不发生规模性返贫底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“万企兴万村”行动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工商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实施以工代赈，强化产业和就业帮扶，提高脱贫群众收入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三社”融合发展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供销联社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“三变”改革覆盖率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、全县村集体经营性收入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新型农业经营主体，新增市县级农业龙头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、家庭农场和专业合作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选一批“优秀农民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以道路交通为主的通道环境综合整治，开展场镇美化亮化行动，实施人居环境改善项目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以乡村环境“小变化”带动乡风文明“大提升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夯实城乡公共基础设施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4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围绕“半小时通勤圈、半小时高速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小时云阳”交通格局，深入实施“交通强县”，完成交通固定资产投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龙高速完成总工程量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云开高速完成总工程量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通车龙角至普安、洞鹿至红狮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坝溪至老城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坪至双土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公路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总工程量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至龙洞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线公路项目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总工程量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三级路覆盖率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“四好农村路”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路安防工程实现“应安尽安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向阳水库完成交通复建和导流洞工程、启动大坝主体建设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5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幸福、柳园、荷花水库分别完成总工程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5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7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3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全面完工洞青水源工程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长江支流综合治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河市级示范河流通过复核验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智慧水利平台建设，新增在线监测点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实现“看水一张图、治水一张网、管水一平台、兴水一盘棋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栖霞至故陵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线路增容改造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盘龙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输变电工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伏电源点工程前期论证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县城第二变电站纳入规划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城乡供排水一体化管理，构建“厂网统筹、供排一体”格局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6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农村饮水安全“一改三提”行动，改造提升规模化标准化水厂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改扩建乡镇供水管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农村集中供水保障率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现农村集中供水工程水质监测全覆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天然气用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镇、洞鹿乡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上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智慧广电平台，实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视、数字应急广播全民覆盖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聚焦“推进基层治理体系和治理能力现代化”，抓实抓好发展环境、惠民有感。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着力深化重点领域改革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预算管理制度和乡镇财政体制改革，建立健全预算管理体系，完善县乡财政事权和支出责任划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国资国企改革，扎实推进“四盘”清理，盘活乡镇公办养老机构、乡镇污水处理厂等存量资产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管理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产业工人队伍建设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总工会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国企组织结构，提高企业经营效益，力争国企资产总额突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管理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支持民营经济发展，全面落实市场准入负面清单制度，依法保护民营企业产权和企业家权益，保障民营企业公平参与市场竞争、平等使用生产要素，让企业家有地位、有荣誉、受尊重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争民营经济增加值占比达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着力打造优无止境的营商环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7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提档升级云上营商数字化治理平台，持续完善营商环境数据字典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度挖掘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营商环境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37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业务场景，多维度、数字化重构办事场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个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个人、企业全生命周期服务，打造“一件事一次办”套餐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，唱响“办事不找人”营商环境品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行政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工程建设项目审批，大力推行“平面审批”、快速审批，逐步实现“成交即发证”“交地即开工”“竣工即登记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不动产登记，大力推行“平面审批”、快速审批，逐步实现“成交即发证”“交地即开工”“竣工即登记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“渝快办”推广运用，推动电子证照广泛应用，持续深化“跨省通办”“一窗综办”“证照分离”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行政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涉企违规收费专项整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招投标领域营商环境专项整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承接国家要素市场化配置综合改革试点，促进要素和资源市场统一对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信用分级分类监管，拓展“信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，争创全国社会信用体系建设示范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着力在发展中保障和改善民生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8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优化“家门口就业”服务品牌，建成“零工驿站”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做大“云阳面工”等劳务品牌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创业带动就业，持续推进“万人返乡百亿创业”行动计划，加强大学生、农民工、脱贫人口等群体就业帮扶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争创全国公共就业创业服务示范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新增就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以上，登记失业人员就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发放创业担保贷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，城镇调查失业率控制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本医疗保险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率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率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率保持在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社会保障居民服务“一卡通”应用试点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完善分层分类社会救助体系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面大病医疗救助范围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医保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完工县老年养护院主体工程、县第二老年养护院车库和滑坡治理工程，启动社区居家养老骨干网络一期工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29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持续推进殡葬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县人民医院首诊隔离病区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儿童医院二期传染病楼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工江南急救中心项目主体工程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县人民医院创“三甲”、县妇女儿童医院创“三级”、县第二人民医院创“二甲”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实施收治能力提升行动，加强重大疫情防控救治体系和应急能力建设，投用重症救治床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张以上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化医疗、医保、医药联动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乡镇卫生院转型改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卫生健康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着力统筹发展和安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大安全大应急体系，推动安全治理模式向事前预防转型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应急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“十五条硬措施”，深化“两重大一突出”集中整治，推动全过程“互联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大检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应急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夯实“人防”基础，强化“物防”建设，增添“技防”手段，持续加强地质灾害“双控”管理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规划自然资源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基层消防治理体系和治理能力现代化建设，提升城乡防灭火整体水平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消防救援大队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0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食品药品全链条全过程监管，创建国家食品安全示范城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旭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“两防控两下降两杜绝”，全口径安全事故亡人数、生产安全事故亡人数分别下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应急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市域社会治理现代化试点，加快补齐数字化治理短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政法委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和发展新时代“枫桥经验”，构建完善社会矛盾综合治理机制，全面完成三级综治中心标准化建设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政法委</w:t>
            </w:r>
          </w:p>
        </w:tc>
      </w:tr>
      <w:tr>
        <w:trPr>
          <w:trHeight w:val="4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优“云上民声”，建好云阳县网络安全协调指挥平台，拓展群众诉求表达、利益协调、权益保障通道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宣传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市级双拥模范城（县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退役军人事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社会治安整体防控，推动扫黑除恶长效常治，现行命案破案率保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纵深推进“扫黄打非”，持续深化全民反诈，加大新型犯罪防范打击力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公安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落实政府债务限额管控，优化政府债务结构，降低利息负担，稳妥化解隐性债务存量，确保不发生系统性债务风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专项债券收益缴纳机制，落实全链条“三保”机制，优化财政收入支出结构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金融风险防范，守住不发生系统性、区域性金融风险底线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金融工作服务中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1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多主体供给、多渠道保障的住房制度，扎实做好保交楼、保民生，促进房地产业良性循环和健康发展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</w:tr>
      <w:tr>
        <w:trPr>
          <w:trHeight w:val="510" w:hRule="atLeast"/>
        </w:trPr>
        <w:tc>
          <w:tcPr>
            <w:tcW w:w="1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加强政府自身建设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决拥护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确立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决做到“两个维护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坚持不懈用习近平新时代中国特色社会主义思想凝心铸魂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把纪律和规矩挺在前面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终从政治上看、从全局上谋、从战略上抓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决贯彻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中央决策部署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落实市委、市政府工作要求和县委工作安排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风清气正的良好政治生态，推动现代化新云阳建设更有保障、更可持续、更见成效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贯彻落实中央法治建设“一规划两纲要”和市县实施方案，完善行政组织和行政程序制度、权力清单制度，加大关系群众切身利益的重点领域执法力度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司法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觉接受人大监督、政协监督、监察监督、司法监督、审计监督，主动接受社会和舆论监督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5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实做好第五次全国经济普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统计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6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重大决策合法性审查、民意调查和决策后评估。持续强化智慧政务、数字政府建设，推进政务公开标准化，打造阳光型政府、服务型政府，以提升法治软实力增强城市核心竞争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7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跟进党的创新理论、科技变革新趋势、产业发展新动态、国际经贸新规则，加强思想淬炼、理论训练、政治历练、实践锻炼，不断提高面向现代化、适应现代化、引领现代化的能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8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干部斗争精神和斗争本领养成，自觉深入招商引资前线、项目建设一线、攻坚克难火线，增强推动高质量发展、服务群众、防范化解风险本领，做到平常时候看得出来、关键时刻站得出来、危难关头豁得出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委组织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29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争先创优赛马比拼、常态化服务基层服务企业服务群众、领导班子运行评估和群众口碑评价、最佳实践案例分析和典型问题案例复盘等机制，革新立新、抓纲带目，积极营造干事创业良好氛围，让愿担当、敢担当、善担当蔚然成风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0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调查研究之风，多到困难多、群众意见集中、工作打不开局面的地方去，体察实情、解剖麻雀，细化实化工作举措，不折不扣抓好落实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1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从最困难的群众入手，从最突出的问题抓起，从最现实的利益出发，撸起袖子、甩开膀子，努力把群众的烦心事、揪心事变为舒心事、暖心事。树立“今天再晚也是早、明天再早也是晚”的时间观念，坚持“文不过夜、事不过周”，做到“文经我手无差错、事交我办请放心”，以钉钉子精神打造更多具有云阳辨识度和影响力的标志性成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2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锲而不舍落实中央八项规定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坚决破除特权思想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权行为，对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风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露头就打，对普遍发生、反复出现的问题深化整治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推进作风建设不松劲、不停步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3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压减非刚性、非重点、非急需支出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用政府的“紧日子”换来百姓的“好日子”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财政局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instrText xml:space="preserve"> SEQ a \* ARABIC </w:instrTex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t>334</w:t>
            </w:r>
            <w:r>
              <w:rPr>
                <w:sz w:val="24"/>
                <w:i w:val="false"/>
                <w:u w:val="none"/>
                <w:kern w:val="0"/>
                <w:szCs w:val="24"/>
                <w:iCs w:val="false"/>
                <w:rFonts w:eastAsia="方正仿宋_GBK" w:cs="方正仿宋_GBK" w:ascii="Times New Roman" w:hAnsi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不敢腐、不能腐、不想腐一体推进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权力集中、资金密集、资源富集领域的腐败整治，坚决惩治群众身边的“蝇贪”，让新风正气在新征程上更加充盈旺盛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县政府办公室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  <w:bookmarkStart w:id="1" w:name="quanwen"/>
      <w:bookmarkStart w:id="2" w:name="quanwen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2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920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5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4" w:before="100" w:after="100"/>
      <w:jc w:val="left"/>
    </w:pPr>
    <w:rPr>
      <w:rFonts w:ascii="宋体" w:hAnsi="宋体" w:cs="宋体"/>
      <w:color w:val="000000"/>
      <w:kern w:val="0"/>
      <w:sz w:val="13"/>
      <w:szCs w:val="13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6:00Z</dcterms:created>
  <dc:creator>雨林木风</dc:creator>
  <dc:description/>
  <dc:language>en-US</dc:language>
  <cp:lastModifiedBy>张西西</cp:lastModifiedBy>
  <cp:lastPrinted>2023-02-23T17:42:00Z</cp:lastPrinted>
  <dcterms:modified xsi:type="dcterms:W3CDTF">2023-06-06T09:35:14Z</dcterms:modified>
  <cp:revision>35</cp:revision>
  <dc:subject/>
  <dc:title>云阳府发〔2011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D8A007B9041A5901D8DE64F38C2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