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人民政府办公室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调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云阳县火葬区域规划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80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府办</w:t>
      </w:r>
      <w:r>
        <w:rPr>
          <w:rFonts w:ascii="Times New Roman" w:hAnsi="Times New Roman" w:cs="Times New Roman" w:eastAsia="方正仿宋_GBK"/>
          <w:sz w:val="32"/>
          <w:szCs w:val="32"/>
        </w:rPr>
        <w:t>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重庆市民政局关于抓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深化殡葬改革行动方案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贯彻落实工作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我县调整后的火葬区域规划方案已经市政府同意，现予公布，自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云阳县火葬区域规划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160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云阳县火葬区域范围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云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火葬区域规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落实《重庆市殡葬管理条例》及《重庆市民政局关于抓好〈重庆市深化殡葬改革行动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〉贯彻落实工作的通知》（渝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文件精神，进一步深化我县殡葬改革，节约土地资源，保护生态环境，促进社会主义精神文明建设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经济社会发展形势、人口分布、地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境、交通现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实际情况，特制定本规划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二五”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籍总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3.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火葬区村（社区）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火葬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.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人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7.4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本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划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6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，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乡镇（街道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籍总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1.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火葬区村（社区）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火葬区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9.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人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2.8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火葬区调整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依法依规原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遵照《重庆市殡葬管理条例》第六条“人口稠密、耕地较少、交通方便的地区，应当实行火葬”之规定，作为本规划方案的根本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实事求是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稳步推进原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“实事求是、因地制宜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划、分期实施、稳步推进”的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思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考虑各乡镇（街道）在人口密度、地理条件、交通状况、风俗习惯等方面的差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充分尊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村（居）民小组和群众意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科学论证，审慎决策，不搞“一刀切”，确保方案贴合实际、行之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逐步扩大原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规划在“十二五”火葬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划基础上，遵循“只增不减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稳定、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”的总体要求，保持政策连续性和工作可行性，逐步扩大火葬区域，最终实现全域火葬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火葬区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范围划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充分开展民意调查、公开征求意见、社会稳定风险评估和专家论证后，拟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火葬区域调整划定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一）实行全域火葬的乡镇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街道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龙街道、双江街道、人和街道、盘龙街道、栖霞镇、巴阳镇、双龙镇、水口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二）实行火葬和土葬改革共建的乡镇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街道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江口镇、南溪镇、凤鸣镇、高阳镇、平安镇、红狮镇、故陵镇、龙角镇、沙市镇、渠马镇、双土镇、路阳镇、鱼泉镇、宝坪镇、农坝镇、桑坪镇、云阳镇、云安镇、清水土家族乡、蔈草镇、泥溪镇、养鹿镇、后叶镇、龙洞镇、堰坪镇、大阳镇、耀灵镇、洞鹿乡、上坝乡、新津乡、普安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门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外郎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火葬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江口镇、凤鸣镇、龙角镇、沙市镇、渠马镇、云阳镇、云安镇、蔈草镇、泥溪镇、龙洞镇、堰坪镇、大阳镇、耀灵镇、洞鹿乡、普安乡、外郎乡，保持原划定的火葬区范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溪镇：保留原划定的火葬区范围。将现行土葬改革区南溪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水市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长洪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新阳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水市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宏实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蒲山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黄高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（居）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阳镇：保留</w:t>
      </w:r>
      <w:bookmarkStart w:id="0" w:name="_Hlk17791335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划定的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火葬区范围。将现行土葬改革区荣华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海坝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金惠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白元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（居）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安镇：保留原划定的火葬区范围。将现行土葬改革区平安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龙塘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白龙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双平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太合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（居）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红狮镇：保留原划定的火葬区范围。将现行土葬改革区咏梧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中坪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永福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临江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保健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宝丰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石宝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梅柏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（居）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故陵镇：保留原划定的火葬区范围。将现行土葬改革区故陵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居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土镇：保留原划定的火葬区范围。将现行土葬改革区五台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坪东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营鹤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阳镇：保留原划定的火葬区范围。将现行土葬改革区龙王桥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文武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南海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（居）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鱼泉镇：保留原划定的火葬区范围。将现行土葬改革区鱼泉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燕子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木瓜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（居）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宝坪镇：保留原划定的火葬区范围。将现行土葬改革区水磨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枣树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红电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桂坪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地坪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富强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梅滩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凤凰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江南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荷花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永高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双坝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大石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（居）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坝镇：保留</w:t>
      </w:r>
      <w:bookmarkStart w:id="1" w:name="_Hlk177914778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划定的</w:t>
      </w:r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火葬区范围。将现行土葬改革区龙堰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幸福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（居）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桑坪镇：保留原划定的火葬区范围。将现行土葬改革区塘塆社区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水土家族乡：保留原划定的火葬区范围。将现行土葬改革区竹台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鹿镇：保留原划定的火葬区范围。将现行土葬改革区新禾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小寨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青杠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叶镇：保留原划定的火葬区范围。将现行土葬改革区平进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坝乡：保留原划定的火葬区范围。将现行土葬改革区药场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津乡：保留原划定的火葬区范围。将现行土葬改革区和平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居民小组调整为火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门乡：石门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、清溪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、兴柳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、广义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村民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整为火葬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土葬改革区范围</w:t>
      </w:r>
    </w:p>
    <w:p>
      <w:pPr>
        <w:pStyle w:val="Normal"/>
        <w:spacing w:lineRule="exact" w:line="578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火葬区范围以外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（居）民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bookmarkStart w:id="2" w:name="_Hlk177906699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土葬改革区</w:t>
      </w:r>
      <w:bookmarkEnd w:id="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村民死亡后可以薄棺深埋、不留坟头，节地生态安葬。</w:t>
      </w:r>
    </w:p>
    <w:p>
      <w:pPr>
        <w:pStyle w:val="TextBody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D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1701" w:bottom="18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hanging="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火葬区域范围明细表</w:t>
      </w:r>
    </w:p>
    <w:p>
      <w:pPr>
        <w:pStyle w:val="TextBody"/>
        <w:spacing w:lineRule="exact" w:line="578" w:before="0" w:after="0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2"/>
        <w:gridCol w:w="1023"/>
        <w:gridCol w:w="1227"/>
        <w:gridCol w:w="1304"/>
        <w:gridCol w:w="1304"/>
        <w:gridCol w:w="6046"/>
      </w:tblGrid>
      <w:tr>
        <w:trPr>
          <w:tblHeader w:val="true"/>
          <w:trHeight w:val="43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3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乡镇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街道）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火葬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村社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个）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火葬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户籍人口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万人）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中</w:t>
            </w:r>
          </w:p>
        </w:tc>
        <w:tc>
          <w:tcPr>
            <w:tcW w:w="6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火葬区域</w:t>
            </w:r>
          </w:p>
        </w:tc>
      </w:tr>
      <w:tr>
        <w:trPr>
          <w:trHeight w:val="764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3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3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3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3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人口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人口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人）</w:t>
            </w:r>
          </w:p>
        </w:tc>
        <w:tc>
          <w:tcPr>
            <w:tcW w:w="6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harChar3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青龙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5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3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青龙嘴社区，天鹅社区，磨子岭社区，滨江社区，白鹤社区，柏杨湾社区，张家坝社区，民德社区，亮水坪社区，白云社区，道湾社区，杨沙社区，锦绣社区，复兴社区，龙溪村，建民村，马沱村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双江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2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4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黄金包社区，杏家湾社区，大雁社区，莲花池社区，桂湾社区，梨园社区，稻场社区，外滩社区，蜀光社区，东风社区，白鹭社区，石云村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人和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4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0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立新社区，人和社区，桃园社区，莲花社区，晒经村，凤岭村，千峰村，牌坊村，中兴村，龙水村，长河村，民治村，民权村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盘龙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9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spacing w:val="-6"/>
                <w:lang w:val="en-US" w:eastAsia="zh-CN" w:bidi="ar"/>
              </w:rPr>
              <w:t>盘石社区，龙安社区，长安社区，柳桥社区，活龙社区，三龙社区，双龙村，金龙村，帽合村，旺龙村，腾龙村，永安村，永兴村，阳明村，龙水村，四民村，石楼村，古桑村，革岭村，黑马村，革新村，石狮村，青春村，亲睦村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黄石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黄石社区，中湾社区（原为中湾村），平安寨社区（原为黄石村），杨柳村，老屋村，铁炉村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江口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东方村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—3</w:t>
            </w:r>
            <w:r>
              <w:rPr>
                <w:rStyle w:val="Font01"/>
                <w:spacing w:val="-6"/>
                <w:lang w:val="en-US" w:eastAsia="zh-CN" w:bidi="ar"/>
              </w:rPr>
              <w:t>组，上元村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—2</w:t>
            </w:r>
            <w:r>
              <w:rPr>
                <w:rStyle w:val="Font01"/>
                <w:spacing w:val="-6"/>
                <w:lang w:val="en-US" w:eastAsia="zh-CN" w:bidi="ar"/>
              </w:rPr>
              <w:t>组，胜元社区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—4</w:t>
            </w:r>
            <w:r>
              <w:rPr>
                <w:rStyle w:val="Font01"/>
                <w:spacing w:val="-6"/>
                <w:lang w:val="en-US" w:eastAsia="zh-CN" w:bidi="ar"/>
              </w:rPr>
              <w:t>组，田垭村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—4</w:t>
            </w:r>
            <w:r>
              <w:rPr>
                <w:rStyle w:val="Font01"/>
                <w:spacing w:val="-6"/>
                <w:lang w:val="en-US" w:eastAsia="zh-CN" w:bidi="ar"/>
              </w:rPr>
              <w:t>组，团滩村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—4</w:t>
            </w:r>
            <w:r>
              <w:rPr>
                <w:rStyle w:val="Font01"/>
                <w:spacing w:val="-6"/>
                <w:lang w:val="en-US" w:eastAsia="zh-CN" w:bidi="ar"/>
              </w:rPr>
              <w:t>组，滨河社区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—7</w:t>
            </w:r>
            <w:r>
              <w:rPr>
                <w:rStyle w:val="Font01"/>
                <w:spacing w:val="-6"/>
                <w:lang w:val="en-US" w:eastAsia="zh-CN" w:bidi="ar"/>
              </w:rPr>
              <w:t>组，和平社区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—7</w:t>
            </w:r>
            <w:r>
              <w:rPr>
                <w:rStyle w:val="Font01"/>
                <w:spacing w:val="-6"/>
                <w:lang w:val="en-US" w:eastAsia="zh-CN" w:bidi="ar"/>
              </w:rPr>
              <w:t>组，佛桂村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</w:t>
            </w:r>
            <w:r>
              <w:rPr>
                <w:rStyle w:val="Font01"/>
                <w:spacing w:val="-6"/>
                <w:lang w:val="en-US" w:eastAsia="zh-CN" w:bidi="ar"/>
              </w:rPr>
              <w:t>组，向家坪社区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—13</w:t>
            </w:r>
            <w:r>
              <w:rPr>
                <w:rStyle w:val="Font01"/>
                <w:spacing w:val="-6"/>
                <w:lang w:val="en-US" w:eastAsia="zh-CN" w:bidi="ar"/>
              </w:rPr>
              <w:t>组，千丘社区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—9</w:t>
            </w:r>
            <w:r>
              <w:rPr>
                <w:rStyle w:val="Font01"/>
                <w:spacing w:val="-6"/>
                <w:lang w:val="en-US" w:eastAsia="zh-CN" w:bidi="ar"/>
              </w:rPr>
              <w:t>组，帆水社区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—5</w:t>
            </w:r>
            <w:r>
              <w:rPr>
                <w:rStyle w:val="Font01"/>
                <w:spacing w:val="-6"/>
                <w:lang w:val="en-US" w:eastAsia="zh-CN" w:bidi="ar"/>
              </w:rPr>
              <w:t>组，五星村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—2</w:t>
            </w:r>
            <w:r>
              <w:rPr>
                <w:rStyle w:val="Font01"/>
                <w:spacing w:val="-6"/>
                <w:lang w:val="en-US" w:eastAsia="zh-CN" w:bidi="ar"/>
              </w:rPr>
              <w:t>组，西牛村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</w:t>
            </w:r>
            <w:r>
              <w:rPr>
                <w:rStyle w:val="Font01"/>
                <w:spacing w:val="-6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4</w:t>
            </w:r>
            <w:r>
              <w:rPr>
                <w:rStyle w:val="Font01"/>
                <w:spacing w:val="-6"/>
                <w:lang w:val="en-US" w:eastAsia="zh-CN" w:bidi="ar"/>
              </w:rPr>
              <w:t>组，新里村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</w:t>
            </w:r>
            <w:r>
              <w:rPr>
                <w:rStyle w:val="Font01"/>
                <w:spacing w:val="-6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4</w:t>
            </w:r>
            <w:r>
              <w:rPr>
                <w:rStyle w:val="Font01"/>
                <w:spacing w:val="-6"/>
                <w:lang w:val="en-US" w:eastAsia="zh-CN" w:bidi="ar"/>
              </w:rPr>
              <w:t>组，金子村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</w:t>
            </w:r>
            <w:r>
              <w:rPr>
                <w:rStyle w:val="Font01"/>
                <w:spacing w:val="-6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2</w:t>
            </w:r>
            <w:r>
              <w:rPr>
                <w:rStyle w:val="Font01"/>
                <w:spacing w:val="-6"/>
                <w:lang w:val="en-US" w:eastAsia="zh-CN" w:bidi="ar"/>
              </w:rPr>
              <w:t>组，新华村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1</w:t>
            </w:r>
            <w:r>
              <w:rPr>
                <w:rStyle w:val="Font01"/>
                <w:spacing w:val="-6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spacing w:val="-6"/>
                <w:lang w:val="en-US" w:eastAsia="zh-CN" w:bidi="ar"/>
              </w:rPr>
              <w:t>3</w:t>
            </w:r>
            <w:r>
              <w:rPr>
                <w:rStyle w:val="Font01"/>
                <w:spacing w:val="-6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南溪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7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社区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22</w:t>
            </w:r>
            <w:r>
              <w:rPr>
                <w:rStyle w:val="Font01"/>
                <w:lang w:val="en-US" w:eastAsia="zh-CN" w:bidi="ar"/>
              </w:rPr>
              <w:t>组，水市社区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26</w:t>
            </w:r>
            <w:r>
              <w:rPr>
                <w:rStyle w:val="Font01"/>
                <w:lang w:val="en-US" w:eastAsia="zh-CN" w:bidi="ar"/>
              </w:rPr>
              <w:t>组，长洪社区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组，新阳社区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组，卫星社区（原为卫星村）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组，花果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组，火脉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组，青云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8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22</w:t>
            </w:r>
            <w:r>
              <w:rPr>
                <w:rStyle w:val="Font01"/>
                <w:lang w:val="en-US" w:eastAsia="zh-CN" w:bidi="ar"/>
              </w:rPr>
              <w:t>组，桂溪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5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7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8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23</w:t>
            </w:r>
            <w:r>
              <w:rPr>
                <w:rStyle w:val="Font01"/>
                <w:lang w:val="en-US" w:eastAsia="zh-CN" w:bidi="ar"/>
              </w:rPr>
              <w:t>组，青印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组，水市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组，方家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组，新阳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组，盐渠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组，红岩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47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48</w:t>
            </w:r>
            <w:r>
              <w:rPr>
                <w:rStyle w:val="Font01"/>
                <w:lang w:val="en-US" w:eastAsia="zh-CN" w:bidi="ar"/>
              </w:rPr>
              <w:t>组，天河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组，石渠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组，富家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组，宏实村（原为南阳村）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组，青山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—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组，蒲山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组，黄高村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方正仿宋_GBK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鸣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黄龙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农建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马轩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梧桐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阳凤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上游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五同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太地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黎明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长城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锦屏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凤凰岭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院庄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里市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，凤桥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—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0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荣华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建全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乐公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青树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明冲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—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海坝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—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金惠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白元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平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—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平安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—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—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白龙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—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龙塘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联高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前面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红关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向阳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牛门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—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民安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双花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太合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狮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梧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—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中坪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—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永福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—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向阳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水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—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临江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保健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宝丰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石宝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梅柏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陵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7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陵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高坪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—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桥亭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角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军家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龙堰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栏坪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市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溪源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新桥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富柿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上坪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复垭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0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7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平村，红龙村，栖霞村，古城村，小丫口社区，福星村，小山村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阳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0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阳社区，阳坪村，望丰村，官塘村，天山村，双峰村，永利村，巴阳村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马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梁社区，土岩村，促进村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土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2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土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五台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长保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无量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—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—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坪东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营鹤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阳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桥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文武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中和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迎瑞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南海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泉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泉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燕子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木瓜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马槽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坪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磨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—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朝阳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枣树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—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红电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—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桂坪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地坪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富强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梅滩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凤凰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—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江南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—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荷花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永高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双坝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大石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坝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坝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龙堰社区（原为龙堰村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幸福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—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坪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坪社区，塘塆社区，泰合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木南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—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大树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团坝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硐村社区，云硐村，桐盛村，民强村，光华村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水社区，杉树林社区，大院坝社区，箭楼社区，演易台社区，三湾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—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毛坝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6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社区，文龙社区，玉龙村，永丰村，沿溪村，长兴村，三堂村，六合村，竹坪村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土家族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台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—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大堰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—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龙洞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钢厂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清水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歧山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—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竹台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合社区，水口村，老林村，枣子村，佛安村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蔈草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蔈草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长岭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双竹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歧柳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双丰村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溪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林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泥溪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胜利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石缸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>
          <w:trHeight w:val="113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鹿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鹿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桐林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中山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新禾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—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同发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小寨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大同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宝寨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—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青杠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叶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叶社区，杉塆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吉庆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清顺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凤鸣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良民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平进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洞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沱社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朝阳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龙槽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坪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百福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组，高银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组，中升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组，堰坪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阳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霞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鸡鸣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灵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社区（原大兴村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协力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鹿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康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2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三元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洞鹿社区（原为洞鹿村）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5—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0—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三池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双河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3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坝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梁社区，药场村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社区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新津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3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永河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2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紫荆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2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五间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安社区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姚坪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共和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三台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回营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双门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丰河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老君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回龙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郎家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佛手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社区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清溪村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兴柳村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广义村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郎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竹沟社区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—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外郎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大花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五峰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8—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>
          <w:trHeight w:val="47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1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49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78"/>
        <w:ind w:left="0" w:hanging="0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48" w:right="1962" w:gutter="0" w:header="851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lineRule="exact" w:line="440"/>
      <w:ind w:left="4498" w:hanging="4498"/>
      <w:rPr/>
    </w:pPr>
    <w:r>
      <w:rPr>
        <w:rFonts w:cs="宋体" w:ascii="宋体" w:hAnsi="宋体"/>
        <w:b/>
        <w:bCs/>
        <w:sz w:val="28"/>
        <w:szCs w:val="44"/>
        <w:lang w:eastAsia="zh-CN"/>
      </w:rPr>
      <w:br/>
    </w:r>
    <w:r>
      <w:rPr>
        <w:rFonts w:ascii="宋体" w:hAnsi="宋体" w:cs="宋体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287020</wp:posOffset>
              </wp:positionV>
              <wp:extent cx="5616575" cy="1905"/>
              <wp:effectExtent l="635" t="3175" r="635" b="317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2.6pt" to="440.85pt,22.7pt" ID="直接连接符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>重庆市云阳县人民政府办公室发布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68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1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lineRule="exact" w:line="440"/>
      <w:ind w:left="4498" w:hanging="4498"/>
      <w:rPr/>
    </w:pPr>
    <w:r>
      <w:rPr>
        <w:rFonts w:cs="宋体" w:ascii="宋体" w:hAnsi="宋体"/>
        <w:b/>
        <w:bCs/>
        <w:sz w:val="28"/>
        <w:szCs w:val="44"/>
        <w:lang w:eastAsia="zh-CN"/>
      </w:rPr>
      <w:br/>
    </w:r>
    <w:r>
      <w:rPr>
        <w:rFonts w:ascii="宋体" w:hAnsi="宋体" w:cs="宋体"/>
        <w:b/>
        <w:bCs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7145</wp:posOffset>
              </wp:positionH>
              <wp:positionV relativeFrom="paragraph">
                <wp:posOffset>287020</wp:posOffset>
              </wp:positionV>
              <wp:extent cx="5616575" cy="1905"/>
              <wp:effectExtent l="635" t="3175" r="635" b="317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2.6pt" to="440.85pt,22.7pt" ID="直接连接符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>重庆市云阳县人民政府办公室发布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68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21.15pt;mso-wrap-distance-left:9.05pt;mso-wrap-distance-right:0pt;mso-wrap-distance-top:0pt;mso-wrap-distance-bottom:0pt;margin-top:0pt;mso-position-vertical-relative:text;margin-left:5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06" w:leader="none"/>
        <w:tab w:val="right" w:pos="8306" w:leader="none"/>
      </w:tabs>
      <w:spacing w:lineRule="exact" w:line="1100"/>
      <w:rPr/>
    </w:pPr>
    <w:r>
      <w:rPr>
        <w:rFonts w:cs="宋体" w:ascii="宋体" w:hAnsi="宋体"/>
        <w:b/>
        <w:bCs/>
        <w:color w:val="005192"/>
        <w:sz w:val="32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4150</wp:posOffset>
          </wp:positionH>
          <wp:positionV relativeFrom="page">
            <wp:posOffset>889635</wp:posOffset>
          </wp:positionV>
          <wp:extent cx="308610" cy="308610"/>
          <wp:effectExtent l="0" t="0" r="0" b="0"/>
          <wp:wrapSquare wrapText="bothSides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ascii="宋体" w:hAnsi="宋体" w:cs="宋体"/>
        <w:b/>
        <w:bCs/>
        <w:color w:val="005192"/>
        <w:sz w:val="32"/>
      </w:rPr>
      <w:t>重庆市云阳县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3175" r="635" b="31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06" w:leader="none"/>
        <w:tab w:val="right" w:pos="8306" w:leader="none"/>
      </w:tabs>
      <w:spacing w:lineRule="exact" w:line="1100"/>
      <w:rPr/>
    </w:pPr>
    <w:r>
      <w:rPr>
        <w:rFonts w:cs="宋体" w:ascii="宋体" w:hAnsi="宋体"/>
        <w:b/>
        <w:bCs/>
        <w:color w:val="005192"/>
        <w:sz w:val="32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84150</wp:posOffset>
          </wp:positionH>
          <wp:positionV relativeFrom="page">
            <wp:posOffset>889635</wp:posOffset>
          </wp:positionV>
          <wp:extent cx="308610" cy="308610"/>
          <wp:effectExtent l="0" t="0" r="0" b="0"/>
          <wp:wrapSquare wrapText="bothSides"/>
          <wp:docPr id="5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ascii="宋体" w:hAnsi="宋体" w:cs="宋体"/>
        <w:b/>
        <w:bCs/>
        <w:color w:val="005192"/>
        <w:sz w:val="32"/>
      </w:rPr>
      <w:t>重庆市云阳县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3175" r="0" b="3175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D">
    <w:name w:val="D正文"/>
    <w:basedOn w:val="2"/>
    <w:next w:val="Normal"/>
    <w:qFormat/>
    <w:pPr>
      <w:widowControl/>
      <w:spacing w:before="100" w:after="100"/>
      <w:ind w:left="0" w:firstLine="420"/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51">
    <w:name w:val="Heading5"/>
    <w:next w:val="Normal"/>
    <w:qFormat/>
    <w:pPr>
      <w:keepNext w:val="true"/>
      <w:keepLines/>
      <w:widowControl w:val="false"/>
      <w:numPr>
        <w:ilvl w:val="0"/>
        <w:numId w:val="3"/>
      </w:numPr>
      <w:bidi w:val="0"/>
      <w:ind w:left="851" w:hanging="851"/>
      <w:jc w:val="both"/>
    </w:pPr>
    <w:rPr>
      <w:rFonts w:ascii="Calibri" w:hAnsi="Calibri" w:eastAsia="宋体" w:cs="宋体"/>
      <w:b/>
      <w:bCs/>
      <w:color w:val="auto"/>
      <w:kern w:val="2"/>
      <w:sz w:val="21"/>
      <w:szCs w:val="28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3">
    <w:name w:val="Char Char3"/>
    <w:qFormat/>
    <w:pPr>
      <w:widowControl w:val="false"/>
      <w:bidi w:val="0"/>
      <w:spacing w:lineRule="exact" w:line="240" w:before="0" w:after="1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28:00Z</dcterms:created>
  <dc:creator>曲~孤烟</dc:creator>
  <dc:description/>
  <dc:language>en-US</dc:language>
  <cp:lastModifiedBy>Administrator</cp:lastModifiedBy>
  <cp:lastPrinted>2022-12-01T15:40:00Z</cp:lastPrinted>
  <dcterms:modified xsi:type="dcterms:W3CDTF">2025-09-10T07:3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0ACBCA9AE415D99CBEF411AB0566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hMTNiMDc1YzBlMjY4MDIwZDFiNGQzNjQ0NGI5M2QifQ==</vt:lpwstr>
  </property>
  <property fmtid="{D5CDD505-2E9C-101B-9397-08002B2CF9AE}" pid="5" name="commondata">
    <vt:lpwstr>commondata</vt:lpwstr>
  </property>
</Properties>
</file>