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、撤销部分集中式饮用水水源地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护区的通知</w:t>
      </w:r>
    </w:p>
    <w:p>
      <w:pPr>
        <w:pStyle w:val="Normal"/>
        <w:spacing w:lineRule="exact" w:line="58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经重庆市人民政府批准，结合重庆市生态环境局《关于公布实施潼南区等区县集中式饮用水水源地保护区的函》（渝环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号）要求，在云阳县调整、撤销部分集中式饮用水水源地保护区，现依法公布实施。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请按照集中式饮用水水源地管理要求做好相关保护工作，确保饮用水水源地水质安全。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附件：云阳县部分集中式饮用水水源地保护区调整、撤销方案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云阳县人民政府</w:t>
      </w:r>
    </w:p>
    <w:p>
      <w:pPr>
        <w:pStyle w:val="Normal"/>
        <w:widowControl/>
        <w:spacing w:lineRule="exact" w:line="578"/>
        <w:ind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1701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云阳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部分集中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式饮用水水源地保护区调整、撤销方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调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个集中式饮用水水源地保护区</w:t>
      </w:r>
    </w:p>
    <w:tbl>
      <w:tblPr>
        <w:tblW w:w="13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75"/>
        <w:gridCol w:w="914"/>
        <w:gridCol w:w="762"/>
        <w:gridCol w:w="831"/>
        <w:gridCol w:w="1048"/>
        <w:gridCol w:w="2020"/>
        <w:gridCol w:w="1847"/>
        <w:gridCol w:w="1724"/>
        <w:gridCol w:w="2325"/>
        <w:gridCol w:w="585"/>
        <w:gridCol w:w="619"/>
      </w:tblGrid>
      <w:tr>
        <w:trPr>
          <w:tblHeader w:val="true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状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整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阳水利水电实业开发公司肖家湾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梅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型、河流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阳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龙溪青龙咀底栏栅坝取水口至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河道；梅峰水库主坝出水口侧半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龙溪河岸两侧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的陆域，陆域沿岸长度与一级保护区水域长度相同；梅峰水库主坝出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的陆域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龙溪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河道，乾龙溪与乾龙溪支沟交汇处上溯至梅峰水库主坝河道；梅峰水库一级保护区边界外的水域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龙溪河岸两侧纵深至分水岭，长度与二级保护区水域长度相同；梅峰水库周边山脊线以内（一级保护区以外）及董家沟、马龙沟两条入库河沟上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沿岸对应的汇水区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9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整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湾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梅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阳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主坝取水口侧半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主坝取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的陆域，但不超过流域分水岭范围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一级保护区边界外的水域范围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周边山脊线以内（一级保护区以外）及董家沟、马龙沟两条入库河沟上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沿岸对应的汇水区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整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湾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苦竹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河流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阳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口坝址至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河道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竹园取水口坝址至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河道两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陆域，沿岸长度与一级保护区水域长度相同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竹园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的河道水域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竹园陆域沿岸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，但不超过流域分水岭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陆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岸长度不小于二级保护区水域长度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1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调整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龙泉自来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河沟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盘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正常水位线以下的整个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取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范围内的陆域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整个汇水区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调整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龙泉自来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河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河流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盘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至拦河坝的整个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多年平均水位河道两侧边缘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范围内的陆域，但不超过流域分水岭范围，陆域沿岸长度与一级保护区水域长度相同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，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一遇洪水所能淹没的水域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多年平均水位河道两侧边缘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米范围内的陆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但不超过分水岭，陆域沿岸长度不小于二级保护区水域长度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调整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七丘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下马口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库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红狮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正常水位线以下的整个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取水口侧正常水位线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范围内的陆域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整个汇水区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调整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七丘水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下马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河流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红狮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至拦河坝的整个水域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多年平均水位河道两侧边缘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范围内的陆域，但不超过流域分水岭范围，陆域沿岸长度与一级保护区水域长度相同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，取水口上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一遇洪水所能淹没的水域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保护区外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多年平均水位河道两侧边缘纵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米范围内的陆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但不超过分水岭，陆域沿岸长度与二级保护区水域长度相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撤销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个集中式饮用水水源地保护区</w:t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063"/>
        <w:gridCol w:w="1037"/>
        <w:gridCol w:w="838"/>
        <w:gridCol w:w="1100"/>
        <w:gridCol w:w="2172"/>
        <w:gridCol w:w="2043"/>
        <w:gridCol w:w="2305"/>
        <w:gridCol w:w="2792"/>
      </w:tblGrid>
      <w:tr>
        <w:trPr>
          <w:tblHeader w:val="true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厂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源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源所在乡镇（街道）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保护区范围划分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一级保护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二级保护区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陆域范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水域范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陆域范围</w:t>
            </w:r>
          </w:p>
        </w:tc>
      </w:tr>
      <w:tr>
        <w:trPr>
          <w:trHeight w:val="267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桐林水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鱼鳞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组溪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河流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泥溪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取水口上游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至下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一遇洪水所能淹没的水域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河岸两侧纵深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范围内的陆域，陆域沿岸长度与一级保护区水域长度相同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取水口上游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，下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，一级保护区向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一遇洪水所能淹没的水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河岸两侧纵深各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范围内的陆域（一级保护区陆域外），但不超过分水岭，陆域沿岸长度与二级保护区水域长度相同。</w:t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 w:ascii="Times New Roman" w:hAnsi="Times New Roman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8" w:right="1962" w:gutter="0" w:header="851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5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635" b="31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5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0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">
    <w:name w:val="Heading5"/>
    <w:next w:val="Normal"/>
    <w:qFormat/>
    <w:pPr>
      <w:keepNext w:val="true"/>
      <w:keepLines/>
      <w:widowControl w:val="false"/>
      <w:numPr>
        <w:ilvl w:val="0"/>
        <w:numId w:val="1"/>
      </w:numPr>
      <w:bidi w:val="0"/>
      <w:ind w:left="851" w:hanging="851"/>
      <w:jc w:val="both"/>
    </w:pPr>
    <w:rPr>
      <w:rFonts w:ascii="Calibri" w:hAnsi="Calibri" w:eastAsia="宋体" w:cs="宋体"/>
      <w:b/>
      <w:bCs/>
      <w:color w:val="auto"/>
      <w:kern w:val="2"/>
      <w:sz w:val="21"/>
      <w:szCs w:val="28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8:00Z</dcterms:created>
  <dc:creator>曲~孤烟</dc:creator>
  <dc:description/>
  <dc:language>en-US</dc:language>
  <cp:lastModifiedBy>WPS_1666099490</cp:lastModifiedBy>
  <cp:lastPrinted>2022-12-01T15:40:00Z</cp:lastPrinted>
  <dcterms:modified xsi:type="dcterms:W3CDTF">2023-12-24T01:1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ACBCA9AE415D99CBEF411AB0566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