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阳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严禁私自购买运营校车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阳府办发〔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1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eastAsia="仿宋" w:cs="仿宋" w:ascii="Times New Roman" w:hAnsi="Times New Roman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各乡镇人民政府、街道办事处，县政府各部门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学生乘车安全，事关千万家庭的幸福和社会的和谐稳定。根据国务院《校车安全管理条例》（以下简称《条例》）和重庆市《校车安全管理条例实施意见》（以下简称《意见》）的相关规定，结合我县实际，经县校车安全管理联席会议研究决定，现将有关工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一、统一认识，明确校车管理工作总体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根据《条例》的相关规定，按照《意见》中“保障学生就近入学、寄宿制学校入学、公共交通满足入学、提供校车服务”依次优先的原则，结合我县区域特点和道路交通状况，全县校车安全管理联席会议一致认为，我县学校布局、寄宿制学校建设基本能保障学生就近入学或者在校寄宿，城乡公共交通能够基本满足学生乘车需求，暂不发展校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二、规范管理，严肃查处私自购买校车的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根据全县校车安全管理联席会议的决定，我县将不再审批校车，已经审批的校车，按照实际情况逐年取缔，在取缔前，各相关部门要按照《条例》和《意见》要求，强化监管，坚决查处校车运营中的各种违法违规行为。同时，严禁任何单位、个人私自购买和使用校车，一经发现，从严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1"/>
        </w:rPr>
        <w:t>三、部门联动，加强路面管控，厉行责任追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1"/>
        </w:rPr>
        <w:t>各相关责任单位要紧密配合，积极发挥部门联动作用，切实做好学生上下学期间的交通安全监管工作。以学校周边为重点区域，以学生上学、放学为重点时段，以超员、超速、非法营运等为重点违法行为，加大对运输学生车辆的检查力度；坚决取缔报废车、低速载货汽车、三轮汽车、拖拉机、机动三轮车、电动三轮车、摩托车、拼装车等不符合规定和存在安全隐患的非法运输学生车辆；严肃查处学校租用、家长自发拼租车辆接送学生的行为等。对履职不到位，造成重大交通安全事故的，将根据有关规定，严格追查相关责任单位和责任人的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eastAsia="仿宋" w:cs="仿宋" w:ascii="Times New Roman" w:hAnsi="Times New Roman"/>
          <w:sz w:val="32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eastAsia="仿宋" w:cs="仿宋" w:ascii="Times New Roman" w:hAnsi="Times New Roman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ascii="方正仿宋_GBK" w:hAnsi="方正仿宋_GBK" w:cs="方正仿宋_GBK" w:eastAsia="方正仿宋_GBK"/>
          <w:kern w:val="0"/>
          <w:sz w:val="32"/>
          <w:szCs w:val="31"/>
          <w:lang w:val="en-US" w:eastAsia="zh-CN" w:bidi="ar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" w:cs="仿宋"/>
          <w:sz w:val="32"/>
          <w:szCs w:val="31"/>
        </w:rPr>
      </w:pP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2012</w:t>
      </w:r>
      <w:r>
        <w:rPr>
          <w:rFonts w:ascii="Times New Roman" w:hAnsi="Times New Roman" w:cs="仿宋" w:eastAsia="仿宋"/>
          <w:kern w:val="0"/>
          <w:sz w:val="32"/>
          <w:szCs w:val="31"/>
          <w:lang w:val="en-US" w:eastAsia="zh-CN" w:bidi="ar"/>
        </w:rPr>
        <w:t>年</w:t>
      </w: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12</w:t>
      </w:r>
      <w:r>
        <w:rPr>
          <w:rFonts w:ascii="Times New Roman" w:hAnsi="Times New Roman" w:cs="仿宋" w:eastAsia="仿宋"/>
          <w:kern w:val="0"/>
          <w:sz w:val="32"/>
          <w:szCs w:val="31"/>
          <w:lang w:val="en-US" w:eastAsia="zh-CN" w:bidi="ar"/>
        </w:rPr>
        <w:t>月</w:t>
      </w:r>
      <w:r>
        <w:rPr>
          <w:rFonts w:eastAsia="仿宋" w:cs="仿宋" w:ascii="Times New Roman" w:hAnsi="Times New Roman"/>
          <w:kern w:val="0"/>
          <w:sz w:val="32"/>
          <w:szCs w:val="31"/>
          <w:lang w:val="en-US" w:eastAsia="zh-CN" w:bidi="ar"/>
        </w:rPr>
        <w:t>24</w:t>
      </w:r>
      <w:r>
        <w:rPr>
          <w:rFonts w:ascii="Times New Roman" w:hAnsi="Times New Roman" w:cs="仿宋" w:eastAsia="仿宋"/>
          <w:kern w:val="0"/>
          <w:sz w:val="32"/>
          <w:szCs w:val="31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1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云阳县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阳县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。</cp:lastModifiedBy>
  <cp:lastPrinted>2022-05-12T08:46:00Z</cp:lastPrinted>
  <dcterms:modified xsi:type="dcterms:W3CDTF">2022-06-11T03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CC8C2F4341C58443B49DB59D9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