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云阳教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届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次会议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020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号提案的复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黄拥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关于加强中小学生劳动教育的建议》</w:t>
      </w:r>
      <w:r>
        <w:rPr>
          <w:rFonts w:ascii="Times New Roman" w:hAnsi="Times New Roman" w:cs="Times New Roman" w:eastAsia="方正仿宋_GBK"/>
          <w:sz w:val="32"/>
          <w:szCs w:val="32"/>
        </w:rPr>
        <w:t>（第</w:t>
      </w:r>
      <w:r>
        <w:rPr>
          <w:rFonts w:eastAsia="方正仿宋_GBK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469640</wp:posOffset>
                </wp:positionV>
                <wp:extent cx="5761990" cy="47625"/>
                <wp:effectExtent l="17780" t="5080" r="17780" b="177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6.75pt;margin-top:273.2pt;width:453.65pt;height:3.7pt" coordorigin="-135,5464" coordsize="9073,74">
                <v:line id="shape_0" from="-135,5539" to="8938,5539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135,5464" to="8938,5464" ID="直接连接符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感谢您对我县学生全面发展的关心和关注。您</w:t>
      </w:r>
      <w:r>
        <w:rPr>
          <w:rFonts w:eastAsia="方正仿宋_GBK"/>
          <w:sz w:val="32"/>
          <w:szCs w:val="32"/>
          <w:lang w:val="en-US" w:eastAsia="zh-CN"/>
        </w:rPr>
        <w:t>在提案中提出的三条建议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化课程、树立劳动理念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家长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劳动意识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协作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劳动能力，</w:t>
      </w:r>
      <w:r>
        <w:rPr>
          <w:rFonts w:eastAsia="方正仿宋_GBK"/>
          <w:sz w:val="32"/>
          <w:szCs w:val="32"/>
          <w:lang w:val="en-US" w:eastAsia="zh-CN"/>
        </w:rPr>
        <w:t>对于推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劳动教育</w:t>
      </w:r>
      <w:r>
        <w:rPr>
          <w:rFonts w:eastAsia="方正仿宋_GBK"/>
          <w:sz w:val="32"/>
          <w:szCs w:val="32"/>
          <w:lang w:val="en-US" w:eastAsia="zh-CN"/>
        </w:rPr>
        <w:t>高质量发展具有很强的操作性和指导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日，全市劳动教育课程建设研讨会在云阳召开，我县劳动教育成果得到与会领导、专家的高度肯定，《创新“四维一体”模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打造劳动教育新样态》在全市作经验交流。截至目前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累计开发《云阳恐龙考》等县域特色课程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门，获评国家、市级典型案例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成市级实践</w:t>
      </w:r>
      <w:r>
        <w:rPr>
          <w:rFonts w:eastAsia="方正仿宋_GBK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地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县级</w:t>
      </w:r>
      <w:r>
        <w:rPr>
          <w:rFonts w:ascii="Times New Roman" w:hAnsi="Times New Roman" w:cs="Times New Roman" w:eastAsia="方正仿宋_GBK"/>
          <w:sz w:val="32"/>
          <w:szCs w:val="32"/>
        </w:rPr>
        <w:t>基地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全县学校劳动实践基地全覆盖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打造高校专家、教研员、学校教师、校外特聘教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支劳动教育人才队伍，聘请劳动模范、能工巧匠、非遗传承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 w:eastAsia="方正仿宋_GBK"/>
          <w:sz w:val="32"/>
          <w:szCs w:val="32"/>
        </w:rPr>
        <w:t>能手等校外辅导员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名，形成以专职教师为主导、专兼结合的劳动教育课程实施队伍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学校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 w:eastAsia="方正仿宋_GBK"/>
          <w:sz w:val="32"/>
          <w:szCs w:val="32"/>
        </w:rPr>
        <w:t>竞赛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场，吸引师生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余人次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方正仿宋_GBK"/>
          <w:sz w:val="32"/>
          <w:szCs w:val="32"/>
        </w:rPr>
        <w:t>以赛促教、以赛促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氛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下一步，根据您的建议，结合教育系统实际，我们将重点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是整合资源，加强课程建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坚持以劳树德，融入“五心共育”大思政，组建劳模宣讲团，对标课程标准，制定小初高贯通衔接的县域劳动教育清单，推动形成“一校一清单、一校一特色”的课程群。结合“天生云阳金秋节”“云阳红橙节”“巴阳枇杷节”等节会活动，开展劳动教育实践周，分学段展示劳动成果。立足地域特色，挖掘普安恐龙、川盐文化、农耕文化等资源，开展科学考察、调查研究、实践体验等创新劳动；立足传统特色，弘扬云阳面、峡江蓝染等非遗美食、非遗技艺，培育非遗传承人；立足突出民族特色，传承土家织锦、掐丝珐琅等民俗文化，组建民族特色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是</w:t>
      </w:r>
      <w:r>
        <w:rPr>
          <w:rFonts w:cs="黑体" w:eastAsia="黑体"/>
          <w:sz w:val="32"/>
          <w:szCs w:val="32"/>
          <w:lang w:val="en-US" w:eastAsia="zh-CN"/>
        </w:rPr>
        <w:t>家校协同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，</w:t>
      </w:r>
      <w:r>
        <w:rPr>
          <w:rFonts w:cs="黑体" w:eastAsia="黑体"/>
          <w:sz w:val="32"/>
          <w:szCs w:val="32"/>
          <w:lang w:val="en-US" w:eastAsia="zh-CN"/>
        </w:rPr>
        <w:t>提升劳动素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发挥家庭基础作用，落实家庭劳动清单，通过亲子劳动、家庭劳动技能比拼、劳动家庭作业等方式，培养学生正确的劳动观念，提升生活自理能力。发挥学校主导作用，开发校内劳动项目，通过打扫卫生、种植养殖、整理内务等让孩子动手实践、出力流汗。发挥社会支持作用，推动村、社区各类劳动场所向学生开放，方便学生就近就便参与劳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是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部门联动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，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长效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县教委会同县发展改革委、县文化旅游委、县市场监管局、县应急管理局等相关部门，建立多跨协同机制，对校外劳动实践基地的课程建设、师资水平、基础设施、安全保障、服务质量等方面，建立审批、备案、督查、考评全过程闭环管理制度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成立劳动教育研究中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建劳动教育名师领衔团队，</w:t>
      </w:r>
      <w:r>
        <w:rPr>
          <w:rFonts w:ascii="Times New Roman" w:hAnsi="Times New Roman" w:cs="Times New Roman" w:eastAsia="方正仿宋_GBK"/>
          <w:sz w:val="32"/>
          <w:szCs w:val="32"/>
        </w:rPr>
        <w:t>联合工会、共青团、妇联等群团组织及社会力量，积极组织开展多领域、多形式的劳动教育竞赛，探索打造“劳动教育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竞赛模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保宣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3635357383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周晓丽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1:21Z</dcterms:created>
  <dc:creator>Administrator</dc:creator>
  <dc:description/>
  <dc:language>en-US</dc:language>
  <cp:lastModifiedBy> </cp:lastModifiedBy>
  <cp:lastPrinted>2023-06-20T09:09:00Z</cp:lastPrinted>
  <dcterms:modified xsi:type="dcterms:W3CDTF">2024-06-28T1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15DDCD25436990723BE40A5C88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