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</w:rPr>
      </w:pPr>
      <w:r>
        <w:rPr>
          <w:rFonts w:eastAsia="方正仿宋_GBK" w:cs="Times New Roman;DejaVu Sans"/>
          <w:b/>
          <w:sz w:val="32"/>
          <w:szCs w:val="32"/>
          <w:lang w:val="en-US" w:eastAsia="zh-CN"/>
        </w:rPr>
        <w:t>A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jc w:val="distribute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ind w:firstLine="54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云阳教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9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云阳县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关于县政协第十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届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次会议</w:t>
      </w:r>
      <w:r>
        <w:rPr>
          <w:rFonts w:eastAsia="方正小标宋_GBK" w:cs="Times New Roman;DejaVu Sans"/>
          <w:spacing w:val="-20"/>
          <w:sz w:val="44"/>
          <w:szCs w:val="44"/>
          <w:lang w:val="en-US" w:eastAsia="zh-CN"/>
        </w:rPr>
        <w:t>026-1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号提案的复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刘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委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出的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关于加强学生心理健康的建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》（第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6-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近年来，县教委高度重视学生心理健康工作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拓展心理健康教育渠道，着力构建学校、家庭和社区心理健康教育网络和协作机制，培育学生健全人格，增强自尊自信、理性平和、积极向上的社会心态，实现德智体美劳全面发展。结合您提出的建议，从以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方面进一步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学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心理健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拓宽丰富心理健康教育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499235</wp:posOffset>
                </wp:positionV>
                <wp:extent cx="5761990" cy="47625"/>
                <wp:effectExtent l="17780" t="5080" r="17780" b="177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6.4pt;margin-top:118.05pt;width:453.65pt;height:3.7pt" coordorigin="-128,2361" coordsize="9073,74">
                <v:line id="shape_0" from="-128,2436" to="8945,2436" ID="直接连接符 3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128,2361" to="8945,2361" ID="直接连接符 4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教委要求学校每两周至少安排</w:t>
      </w:r>
      <w:r>
        <w:rPr>
          <w:rFonts w:eastAsia="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时心理健康教育课程，每学期不少于</w:t>
      </w:r>
      <w:r>
        <w:rPr>
          <w:rFonts w:eastAsia="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时，坚持“五育并举”，加强体育、艺术、劳动等课程与心理健康教育的融合，营造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利于青少年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心理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健康成长的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教育环境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导学生个性发展、全面发展，有效缓解学生学习压力、释放负面情绪。以“</w:t>
      </w:r>
      <w:r>
        <w:rPr>
          <w:rFonts w:eastAsia="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·2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心理健康活动月”以及入学、开学、毕业、升学、考试前后等重要时间节点，充分利用班团队活动、校园文体活动、社会实践活动以及课后服务社团活动、讲座、宣传栏、黑板报等多种形式开展学生心理健康教育主题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多渠道加强教师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县教委将逐年配齐专职心理健康教师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到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以上学校配齐专职心理健康教师。目前，全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配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专职心理健康教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其余学校指定专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担任兼职心理教师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负责心理健康教育工作，兼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心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教师具有两年以上班主任工作经历，且经过心理健康教育专业培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联合相关部门对专兼职心理教师、班主任、普通任课教师进行分层培训，成立云阳县青少年心理危机干预领导小组和专家组，制定《云阳县中小学心理危机干预手册》，提升教师的心理素质和心理健康教育能力。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至今，已开展心理通识培训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专业培训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培训教师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积极指导家庭</w:t>
      </w:r>
      <w:r>
        <w:rPr>
          <w:rFonts w:ascii="Times New Roman;DejaVu Sans" w:hAnsi="Times New Roman;DejaVu Sans" w:cs="Times New Roman;DejaVu Sans" w:eastAsia="方正黑体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学校要畅通家校沟通渠道，通过家长学校、家长开放日、家长委员会、家长会等平台，通过致家长的一封信、微信公众号、家访等途径，对家长科学开展家庭心理健康教育进行指导，提高家长心理素养和开展家庭心理教育的能力。每学期针对家长至少开展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次心理健康知识普及宣传教育活动，特别要提高家长预防、识别子女心理危机的能力。持续用好“十万家长大课堂”平台，深化家校社协同育人，帮助家长树立正确的教育观念，营造积极健康和谐的家庭环境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</w:t>
      </w:r>
      <w:r>
        <w:rPr>
          <w:rFonts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目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“十万家长大课堂”开课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惠及教职工和学生家长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9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此复函已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保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任审签。对以上答复您有什么意见，请填写在回执上寄给县政协提案委，以便进一步改进工作。</w:t>
      </w:r>
    </w:p>
    <w:p>
      <w:pPr>
        <w:pStyle w:val="D"/>
        <w:ind w:left="0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9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云阳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联系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林星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电话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85810641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抄送：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2"/>
    </w:pPr>
    <w:rPr>
      <w:rFonts w:ascii="仿宋_GB2312;方正仿宋_GBK" w:hAnsi="仿宋_GB2312;方正仿宋_GBK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;DejaVu Sans" w:hAnsi="Arial;DejaVu Sans" w:eastAsia="方正仿宋_GBK" w:cs="Arial;DejaVu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1:21Z</dcterms:created>
  <dc:creator>Administrator</dc:creator>
  <dc:description/>
  <dc:language>en-US</dc:language>
  <cp:lastModifiedBy>教委管理员</cp:lastModifiedBy>
  <cp:lastPrinted>2023-06-20T01:09:00Z</cp:lastPrinted>
  <dcterms:modified xsi:type="dcterms:W3CDTF">2024-08-22T15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A777F30A47848B1157CE465B376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