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云阳教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云阳县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关于县政协第十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届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;DejaVu Sans"/>
          <w:spacing w:val="-20"/>
          <w:sz w:val="44"/>
          <w:szCs w:val="44"/>
          <w:lang w:val="en-US" w:eastAsia="zh-CN"/>
        </w:rPr>
        <w:t>026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号提案的复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吴大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出的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关于加强中小学生心理健康教育的建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》（第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近年来，县教委高度重视学生心理健康工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拓展心理健康教育渠道，着力构建学校、家庭和社区心理健康教育网络和协作机制，培育学生健全人格，增强自尊自信、理性平和、积极向上的社会心态，实现德智体美劳全面发展。结合您提出的建议，从以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方面进一步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学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心理健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多渠道加强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134745</wp:posOffset>
                </wp:positionV>
                <wp:extent cx="5761990" cy="47625"/>
                <wp:effectExtent l="17780" t="5080" r="17780" b="177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65pt;margin-top:89.35pt;width:453.65pt;height:3.7pt" coordorigin="-113,1787" coordsize="9073,74">
                <v:line id="shape_0" from="-113,1862" to="8960,1862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113,1787" to="8960,1787" ID="直接连接符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教委将逐年配齐专职心理健康教师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以上学校配齐专职心理健康教师。目前，全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配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专职心理健康教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其余学校指定专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担任兼职心理教师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负责心理健康教育工作，兼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教师具有两年以上班主任工作经历，且经过心理健康教育专业培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联合相关部门对专兼职心理教师、班主任、普通任课教师进行分层培训，成立云阳县青少年心理危机干预领导小组和专家组，制定《云阳县中小学心理危机干预手册》，提升教师的心理素质和心理健康教育能力。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至今，已开展心理通识培训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专业培训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培训教师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提升心理问题防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展全覆盖心理普查，搭建云阳县数字化心理云平台，指导全县学校进行心理普测，建立师生心理健康档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余份，对有严重心理问题的学生及时转介至相关心理诊治部门，并安排专人“一对一”关注、追踪，每周与家长常态化进行沟通，实时了解学生状况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展心理免费心理咨询服务，以全县</w:t>
      </w:r>
      <w:r>
        <w:rPr>
          <w:rFonts w:eastAsia="方正仿宋_GBK" w:cs="Times New Roman;DejaVu Sans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专业教师为成员，开展心理危机干预工作，开通心理热线，全县师生员工</w:t>
      </w:r>
      <w:r>
        <w:rPr>
          <w:rFonts w:cs="Times New Roman;DejaVu Sans" w:eastAsia="方正仿宋_GBK"/>
          <w:sz w:val="32"/>
          <w:szCs w:val="32"/>
          <w:lang w:val="en-US" w:eastAsia="zh-CN"/>
        </w:rPr>
        <w:t>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周一至周五进行线上预约或线上咨询，周末可在危机干预中心进行线下咨询，云阳县青少年心理危机干预中心被评为市级优秀心理辅导中心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展特色心理健康教育活动，持续开展</w:t>
      </w:r>
      <w:r>
        <w:rPr>
          <w:rFonts w:eastAsia="方正仿宋_GBK" w:cs="Times New Roman;DejaVu Sans"/>
          <w:sz w:val="32"/>
          <w:szCs w:val="32"/>
          <w:lang w:val="en-US" w:eastAsia="zh-CN"/>
        </w:rPr>
        <w:t>5.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心理健康活动月，举办心理危机干预案例、心理情景剧及论文评选活动，指导学校借助体艺节进行心理游园等系列活动，提升学生心理韧性。开展中高考心理疏导，在考试前分别对中高考生进行考前心理疏导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，在各个考点设立心理疏导站，为师生员工及家长进行心理疏导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持续用好“十万家长大课堂”平台，深化家校社协同育人，帮助家长树立正确的教育观念，营造积极健康和谐的家庭环境。截</w:t>
      </w:r>
      <w:r>
        <w:rPr>
          <w:rFonts w:cs="Times New Roman;DejaVu Sans" w:eastAsia="方正仿宋_GBK"/>
          <w:sz w:val="32"/>
          <w:szCs w:val="32"/>
          <w:lang w:val="en-US" w:eastAsia="zh-CN"/>
        </w:rPr>
        <w:t>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目前，“十万家长大课堂”开课</w:t>
      </w:r>
      <w:r>
        <w:rPr>
          <w:rFonts w:eastAsia="方正仿宋_GBK" w:cs="Times New Roman;DejaVu Sans"/>
          <w:sz w:val="32"/>
          <w:szCs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惠及教职工和学生家长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三、强化留守儿童心理关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购买儿童类社会服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开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守护童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困境儿童和农村留守儿童心理健康关爱服务市级试点工作，对全县孤儿和事实无人抚养儿童及新津、泥溪两个乡镇的困境儿童和农村留守儿童共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4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开展心理关爱服务活动。通过构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四色管理体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儿童心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筛查评估。开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兴云兔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润心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儿童心理关爱服务系列活动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案心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疏导</w:t>
      </w:r>
      <w:r>
        <w:rPr>
          <w:rFonts w:eastAsia="方正仿宋_GBK" w:cs="Times New Roman;DejaVu Sans"/>
          <w:sz w:val="32"/>
          <w:szCs w:val="32"/>
          <w:lang w:val="en-US" w:eastAsia="zh-CN"/>
        </w:rPr>
        <w:t>8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、个案干预</w:t>
      </w:r>
      <w:r>
        <w:rPr>
          <w:rFonts w:eastAsia="方正仿宋_GBK" w:cs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、团体心理疏导</w:t>
      </w:r>
      <w:r>
        <w:rPr>
          <w:rFonts w:eastAsia="方正仿宋_GBK" w:cs="Times New Roman;DejaVu Sans"/>
          <w:sz w:val="32"/>
          <w:szCs w:val="32"/>
          <w:lang w:val="en-US" w:eastAsia="zh-CN"/>
        </w:rPr>
        <w:t>58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、团体心理干预</w:t>
      </w:r>
      <w:r>
        <w:rPr>
          <w:rFonts w:eastAsia="方正仿宋_GBK" w:cs="Times New Roman;DejaVu Sans"/>
          <w:sz w:val="32"/>
          <w:szCs w:val="32"/>
          <w:lang w:val="en-US" w:eastAsia="zh-CN"/>
        </w:rPr>
        <w:t>3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，累计服务</w:t>
      </w:r>
      <w:r>
        <w:rPr>
          <w:rFonts w:eastAsia="方正仿宋_GBK" w:cs="Times New Roman;DejaVu Sans"/>
          <w:sz w:val="32"/>
          <w:szCs w:val="32"/>
          <w:lang w:val="en-US" w:eastAsia="zh-CN"/>
        </w:rPr>
        <w:t>159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今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在全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开展“童心相伴”困境和留守儿童心理健康关爱服务，将覆盖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名留守儿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实现对留守儿童全覆盖开展心理健康服务。计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展心理团辅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场，个案服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截至目前，服务已覆盖云阳</w:t>
      </w:r>
      <w:r>
        <w:rPr>
          <w:rFonts w:eastAsia="方正仿宋_GBK" w:cs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乡镇（街道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共开展困境和留守儿童心理关爱服务项目团辅活动</w:t>
      </w:r>
      <w:r>
        <w:rPr>
          <w:rFonts w:eastAsia="方正仿宋_GBK" w:cs="Times New Roman;DejaVu Sans"/>
          <w:sz w:val="32"/>
          <w:szCs w:val="32"/>
          <w:lang w:val="en-US" w:eastAsia="zh-CN"/>
        </w:rPr>
        <w:t>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场，共计服务</w:t>
      </w:r>
      <w:r>
        <w:rPr>
          <w:rFonts w:eastAsia="方正仿宋_GBK" w:cs="Times New Roman;DejaVu Sans"/>
          <w:sz w:val="32"/>
          <w:szCs w:val="32"/>
          <w:lang w:val="en-US" w:eastAsia="zh-CN"/>
        </w:rPr>
        <w:t>172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其中服务留守儿童</w:t>
      </w:r>
      <w:r>
        <w:rPr>
          <w:rFonts w:eastAsia="方正仿宋_GBK" w:cs="Times New Roman;DejaVu Sans"/>
          <w:sz w:val="32"/>
          <w:szCs w:val="32"/>
          <w:lang w:val="en-US" w:eastAsia="zh-CN"/>
        </w:rPr>
        <w:t>137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。针对新兴领域青年群体家庭，开展“敞开心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愉快沟通”亲子家庭心理健康活动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场，活动覆盖新兴青年家庭</w:t>
      </w:r>
      <w:r>
        <w:rPr>
          <w:rFonts w:eastAsia="方正仿宋_GBK" w:cs="Times New Roman;DejaVu Sans"/>
          <w:sz w:val="32"/>
          <w:szCs w:val="32"/>
          <w:lang w:val="en-US" w:eastAsia="zh-CN"/>
        </w:rPr>
        <w:t>6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对。在全县中小学校开展“亲情相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与爱同行”心理健康教育亲子活动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场，活动覆盖学生</w:t>
      </w:r>
      <w:r>
        <w:rPr>
          <w:rFonts w:eastAsia="方正仿宋_GBK" w:cs="Times New Roman;DejaVu Sans"/>
          <w:sz w:val="32"/>
          <w:szCs w:val="32"/>
          <w:lang w:val="en-US" w:eastAsia="zh-CN"/>
        </w:rPr>
        <w:t>700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余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此复函已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保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云阳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联系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林星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5810641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抄送：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;方正仿宋_GBK" w:hAnsi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;DejaVu Sans" w:hAnsi="Arial;DejaVu Sans" w:eastAsia="方正仿宋_GBK" w:cs="Arial;DejaVu San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1:21Z</dcterms:created>
  <dc:creator>Administrator</dc:creator>
  <dc:description/>
  <dc:language>en-US</dc:language>
  <cp:lastModifiedBy>教委管理员</cp:lastModifiedBy>
  <cp:lastPrinted>2023-06-20T09:09:00Z</cp:lastPrinted>
  <dcterms:modified xsi:type="dcterms:W3CDTF">2024-08-22T1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B2B5428546E5A9D30FB94E96DA0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