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/>
          <w:kern w:val="2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云阳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  <w:bookmarkStart w:id="0" w:name="quanwen"/>
      <w:bookmarkStart w:id="1" w:name="zw"/>
      <w:bookmarkStart w:id="2" w:name="quanwen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21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云阳规划资源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  <w:bookmarkStart w:id="4" w:name="quanwen"/>
      <w:bookmarkStart w:id="5" w:name="quanwen"/>
      <w:bookmarkEnd w:id="5"/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规划和自然资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县十五届三次会议提案第</w:t>
      </w:r>
      <w:r>
        <w:rPr>
          <w:rFonts w:eastAsia="方正小标宋_GBK" w:cs="Times New Roman"/>
          <w:kern w:val="0"/>
          <w:sz w:val="44"/>
          <w:szCs w:val="44"/>
        </w:rPr>
        <w:t>076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奇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开展全县土地现状摸底调查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kern w:val="0"/>
          <w:sz w:val="32"/>
          <w:szCs w:val="32"/>
        </w:rPr>
        <w:t>076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在此，对您提出宝贵的建议表示感谢！经研究办理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、开展全县国土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土地调查条例》第六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国家根据国民经济和社会发展需要，每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进行一次全国土地调查；根据土地管理工作的需要，每年进行土地变更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国务院统一部署开展第三次全国国土调查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《国务院关于开展第三次全国土地调查的通知》（国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人民政府关于开展重庆市第三次土地调查的通知》（渝府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开展了第三次国土调查工作。</w:t>
      </w: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历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是一次重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力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自然资源基础调查，以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为标准时点汇总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采用优于</w:t>
      </w:r>
      <w:r>
        <w:rPr>
          <w:rFonts w:eastAsia="方正仿宋_GBK" w:cs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米分辨率的遥感影像制作调查底图，广泛应用移动互联网、云计算、无人机等新技术，创新运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＋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，全流程严格实行质量管控，历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名调查人员先后参与，汇集了</w:t>
      </w:r>
      <w:r>
        <w:rPr>
          <w:rFonts w:eastAsia="方正仿宋_GBK" w:cs="Times New Roman"/>
          <w:sz w:val="32"/>
          <w:szCs w:val="32"/>
          <w:lang w:val="en-US" w:eastAsia="zh-CN"/>
        </w:rPr>
        <w:t>50.6</w:t>
      </w:r>
      <w:r>
        <w:rPr>
          <w:rFonts w:ascii="Times New Roman" w:hAnsi="Times New Roman" w:cs="Times New Roman" w:eastAsia="方正仿宋_GBK"/>
          <w:sz w:val="32"/>
          <w:szCs w:val="32"/>
        </w:rPr>
        <w:t>万个调查图斑数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了土地利用现状调查（包括</w:t>
      </w:r>
      <w:r>
        <w:rPr>
          <w:rFonts w:ascii="Times New Roman" w:hAnsi="Times New Roman" w:cs="Times New Roman" w:eastAsia="方正仿宋_GBK"/>
          <w:sz w:val="32"/>
          <w:szCs w:val="32"/>
        </w:rPr>
        <w:t>农村土地利用现状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城镇村内部土地利用现状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土地权属调查、专项调查与评价（包括</w:t>
      </w:r>
      <w:r>
        <w:rPr>
          <w:rFonts w:ascii="Times New Roman" w:hAnsi="Times New Roman" w:cs="Times New Roman" w:eastAsia="方正仿宋_GBK"/>
          <w:sz w:val="32"/>
          <w:szCs w:val="32"/>
        </w:rPr>
        <w:t>基本农田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耕地细化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批准未建设的建设用地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耕地质量等级调查评价和耕地分等定级调查评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全面查清了全县国土利用状况，掌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真实的土地基础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调查成果通过云阳县人民政府官方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开展年度国土变更调查，有序推进自然资源基础调查监测和专项调查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果为基础，我县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了年度国土变更调查，按照国家统一标准，在前一年度调查成果基础上，以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为标准时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动态全覆盖遥感影像，结合各项监测成果及审批管理数据，开展内业分析、外业调查举证，全面掌握和更新当年自然资源的地类、面积、属性及相关单独图层信息的变化情况，更新县级国土调查数据库，形成年度国土变更调查成果。此后每一年，我县都将开展年度国土变更，实时更新调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外，我县有序推进自然资源基础调查监测和专项调查监测，开展自然资源常规监测、城市国土空间监测、耕地动态监测等监测工作和水资源、森林资源、草地、湿地等自然资源专项调查工作，并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放在耕地变化情况，持续开展耕地流出预警，全面发现、及时推送违法违规占用耕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黄波局长审签。对以上答复您有什么意见，请填写在回执上寄给县政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516510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县政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right="210" w:hanging="0"/>
      <w:jc w:val="right"/>
      <w:textAlignment w:val="auto"/>
      <w:rPr/>
    </w:pPr>
    <w:r>
      <w:rPr>
        <w:rFonts w:eastAsia="方正仿宋_GBK" w:cs="Times New Roman"/>
        <w:b/>
        <w:sz w:val="32"/>
        <w:szCs w:val="32"/>
        <w:lang w:val="en-US" w:eastAsia="zh-CN"/>
      </w:rPr>
      <w:t>A</w:t>
    </w:r>
    <w:r>
      <w:rPr>
        <w:rFonts w:ascii="Times New Roman" w:hAnsi="Times New Roman" w:cs="Times New Roman" w:eastAsia="方正仿宋_GBK"/>
        <w:b/>
        <w:sz w:val="32"/>
        <w:szCs w:val="32"/>
      </w:rPr>
      <w:t>类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8:00Z</dcterms:created>
  <dc:creator>Administrator</dc:creator>
  <dc:description/>
  <dc:language>en-US</dc:language>
  <cp:lastModifiedBy>user</cp:lastModifiedBy>
  <cp:lastPrinted>2022-06-08T02:03:00Z</cp:lastPrinted>
  <dcterms:modified xsi:type="dcterms:W3CDTF">2024-06-26T09:1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2256F4B245B7B1F98780DD9A598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