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3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/>
          <w:b/>
          <w:spacing w:val="-1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2566670</wp:posOffset>
                </wp:positionV>
                <wp:extent cx="6120130" cy="0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2.1pt" to="539.6pt,202.1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color w:val="FF0000"/>
          <w:spacing w:val="-10"/>
          <w:w w:val="90"/>
          <w:sz w:val="100"/>
          <w:szCs w:val="100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市监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县政协第十五届二次会议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3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 xml:space="preserve">复  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玲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微商食品安全监督</w:t>
      </w:r>
      <w:r>
        <w:rPr>
          <w:rFonts w:ascii="Times New Roman" w:hAnsi="Times New Roman" w:cs="Times New Roman" w:eastAsia="方正仿宋_GBK"/>
          <w:sz w:val="32"/>
          <w:szCs w:val="32"/>
        </w:rPr>
        <w:t>的建议（提案）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研究办理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9391015</wp:posOffset>
                </wp:positionV>
                <wp:extent cx="6120130" cy="0"/>
                <wp:effectExtent l="38100" t="38100" r="3810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39.45pt" to="539.6pt,739.45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利用“电子商务监管系统”对县内“微店”平台上的经营者进行监测。目前，全县在“微店”平台上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经营者，其中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经营蛋糕、饮品、小吃等现制现售食品微店，均有合法的《营业执照》、《食品经营许可证》，经营行为合法合规。另外，对于在微信朋友圈直接销售现制现售食品的情况，暂无技术支持对其开展监测，存在缺乏发现此类违规违法行为监测手段的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工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一）加强监督管理。</w:t>
      </w: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开展实地检查，对在“微店”平台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上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现制现售食品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经营单位的实体店开展全面检查，督促其严格落实食品安全主体责任的同时，遵守网络经营管理办法，做好从业人员健康管理、规范食品加工行为、落实“三防”措施等，确保做到网络和现实一视同仁，保质保量实施生产经营。</w:t>
      </w: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开展快速检测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对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现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制现售食品经营单位进行全覆盖快速检测，分别对蔬菜、肉类、食用油的农药残留、兽药残留、过氧化值进行快检，确保食品原材料安全可靠。截至目前，开展快速检测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批次，检测结果均无异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二）做到举一反三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通过对“微店”平台上经营现制现售食品的监管，我局举一反三，扩大监测范围，对多个互联网电商平台进行监测。利用智慧监测系统对拼多多、淘宝、美团、饿了么等平台上的我县食品电商进行线上监测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涉及平台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个、食品电商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69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，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其中“美团”“饿了么”等外卖平台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占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24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。为加强入网餐饮服务提供者食品安全，我局每年都会定期开展“网络餐饮服务专项整治”，对“美团”“饿了么”平台上的入网餐饮服务提供者进行全覆盖检查，同时积极推广“互联网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明厨亮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+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识别”厨房建设，全县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有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66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入网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餐饮服务提供者建设“互联网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明厨亮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+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识别”厨房，以订单数量作为统计标准，覆盖率达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上，努力做到让消费者吃得安心、吃得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三）落实宣传引导。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针对微信朋友圈存在经营自制食品的现象，因其隐蔽性和无门槛的特点，无法对其实施有效监管。此类渠道的食品制作者有别于正规平台商家，发布人可以自由发布信息，发布人的经营资质、生产过程等无法得到有效保障，食品质量安全存在风险隐患。为保障广大群众饮食安全，我局切实加强宣传引导，通过县融媒体平台发出倡议书和消费提示，倡导消费者不要通过朋友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圈、</w:t>
      </w:r>
      <w:r>
        <w:rPr>
          <w:rFonts w:eastAsia="方正仿宋_GBK" w:cs="Times New Roman" w:ascii="Times New Roman" w:hAnsi="Times New Roman"/>
          <w:kern w:val="2"/>
          <w:sz w:val="32"/>
          <w:szCs w:val="40"/>
          <w:lang w:val="en-US" w:eastAsia="zh-CN" w:bidi="ar-SA"/>
        </w:rPr>
        <w:t>QQ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空间等渠道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购买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一步工作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一）宣传力度再加强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微信朋友圈经营自制食品是一种新“业态”，在暂无有效手段对其进行监管和规范的情况下，从消费端加强防护意识尤为重要。要进一步加强宣传力度，引导消费者树立自我防范意识，提升甄别能力，切实保障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（二）监测手段再丰富。</w:t>
      </w: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引入社会监督，营造社会共治新局面。正面收集微信朋友圈经营自制食品信息存在困难，我局发散逆向思维，积极探索创新监测手段。通过投诉举报平台，收集对朋友圈购买食品的消费纠纷投诉举报，对违规违法行为实施定点打击。同时，再次加强宣传普法，倡导消费者如有发现在微信朋友圈经营自制食品的，立即进行投诉举报，切实引入社会监督，营造社会共治新局面。</w:t>
      </w: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联合部门监管，建立协作配合新机制。在不侵犯隐私的前提下，联合公安部门筛查网络中（特别是在微信朋友圈）经营自制食品的相关信息，为监管提供依据。同时建立互联网食品安全协作机制，强化网络违规信息收集手段，让监管不留死角，肃清网络食品乱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经营行为再规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虽然我县电商在经营资质上合规合法，但是在经营行为上却存在着超范围经营、不合规范经营等问题。比如在网络平台上销售无任何标签标识的香肠、腌菜等，极易引发职业打假人投诉举报。针对在网络上违规销售食品的问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一要切实加强培训指导，规范经营者的经营行为，指导其搞清弄懂什么能卖、什么不能卖；二要加强监督抽检，定期对食品电商经营的食品进行监督抽检，确保食品安全可靠；三要强化对平台的监管，平台要对上线的商家及其商品进行严格把关，严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资质许可、超范围经营、经营“三无食品”的商家上线，守牢准入关口，从源头上消除互联网食品违规违法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树林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838202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人：刘祖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1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委督查办，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9366250</wp:posOffset>
                </wp:positionV>
                <wp:extent cx="5761990" cy="47625"/>
                <wp:effectExtent l="17780" t="5080" r="17780" b="177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5.05pt;margin-top:737.5pt;width:453.65pt;height:3.7pt" coordorigin="1501,14750" coordsize="9073,74">
                <v:line id="shape_0" from="1501,14825" to="10574,14825" ID="直接连接符 1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1501,14750" to="10574,14750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9518650</wp:posOffset>
                </wp:positionV>
                <wp:extent cx="5761990" cy="47625"/>
                <wp:effectExtent l="0" t="3175" r="0" b="3175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7.05pt;margin-top:749.5pt;width:453.65pt;height:3.7pt" coordorigin="1741,14990" coordsize="9073,74">
                <v:line id="shape_0" from="1741,15065" to="10814,15065" ID="直接连接符 4" stroked="t" o:allowincell="f" style="position:absolute">
                  <v:stroke color="#ed7d31" weight="6480" joinstyle="miter" endcap="flat"/>
                  <v:fill o:detectmouseclick="t" on="false"/>
                  <w10:wrap type="none"/>
                </v:line>
                <v:line id="shape_0" from="1741,14990" to="10814,14990" ID="直接连接符 5" stroked="t" o:allowincell="f" style="position:absolute">
                  <v:stroke color="#ed7d3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9671050</wp:posOffset>
                </wp:positionV>
                <wp:extent cx="5761990" cy="355600"/>
                <wp:effectExtent l="17780" t="5080" r="17780" b="1778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55680"/>
                          <a:chOff x="0" y="0"/>
                          <a:chExt cx="5762160" cy="35568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9.05pt;margin-top:761.5pt;width:453.65pt;height:27.95pt" coordorigin="1981,15230" coordsize="9073,559">
                <v:line id="shape_0" from="1981,15790" to="11054,15790" ID="直接连接符 7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1981,15230" to="11054,15230" ID="直接连接符 8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县政府督查办，县政协提案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12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9:34Z</dcterms:created>
  <dc:creator>admin</dc:creator>
  <dc:description/>
  <dc:language>en-US</dc:language>
  <cp:lastModifiedBy>县市场监管局管理员</cp:lastModifiedBy>
  <cp:lastPrinted>2023-06-27T10:27:00Z</cp:lastPrinted>
  <dcterms:modified xsi:type="dcterms:W3CDTF">2023-06-27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C6A52FFD247DC8DA1D4A4509700F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