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公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县政协第十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五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届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次会议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5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48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秦文安委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您提出的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0"/>
          <w:u w:val="none"/>
          <w:lang w:eastAsia="zh-CN"/>
        </w:rPr>
        <w:t>关于加强城区流浪动物管理的建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》（提案第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收悉。经研究办理，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答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加强调研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是开展养犬管理重点区域划分调研。为进一步加强养犬管理，按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《中华人民共和国动物防疫法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《重庆市养犬管理暂行办法》法律法规规定，结合我县行政管理区域划分实际，深入进行调研，形成养犬管理区域重新划分的调研报告，拟将全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9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个社区纳入养犬管理重点区域进行管理。二是积极参与立法调研。现行《重庆市养犬管理暂行办法》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出台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修订，部分内容与养犬工作新形势新特点不相适应。近年来，多次参与重庆市养犬管理办公室牵头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《重庆市养犬管理条例（修订）》调研工作，组建专班，深入一线收集建议，结合近年来养犬管理工作实际，提出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加强管理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一是强化社会面管理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日常工作中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充分依托派出所、警务前置站末端延伸的优势，一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发现流浪犬，及时通报街、镇控制和处置，紧急情况下主动作为，对流浪犬先期控制和处置，坚决防止流浪犬伤人引发严重后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有兴奋、狂暴、流涎、具有明显攻击性等狂犬病典型症状的犬只，果断捕杀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二是开展专项行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组织社会专业捕犬人员对城区流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犬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进行捕捉、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、处置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共出动捕狗力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次，捕捉流浪犬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只（其中大型烈性犬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只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其余犬类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只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有效解决了群众反映的流浪犬滋扰生活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伤人的问题。三是开展走访督导。通过“一标三实”采集、“百万警进千万家”、日常走访等渠道，指导督促养犬人进行犬只检疫、注射疫苗、犬只登记等，加强日常管理，减少犬只伤人、犬吠噪声污染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加强宣传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《中华人民共和国动物防疫法》、《重庆市养犬管理暂行办法》规定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统一制作《致养犬市民的一封信》、《文明养犬倡议书》等宣传单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联合辖区街道、社区及大型小区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业公司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力量发放宣传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利用广场、宾馆、小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</w:rPr>
        <w:t>LED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屏大力宣传守法、文明养犬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倡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市民要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养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登记证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带犬出门要牵绳（大型犬及烈性犬必须戴嘴套）、排泄物要清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避让行人等，倡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养犬市民做一个守法、文明、自律的养宠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二、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一）跟进落实上位法规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动对接，待《重庆市养犬管理条例（制定）》出台后，跟进落实，建议县政府将养犬管理工作纳入文明城市建设范畴，督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街道办事处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协调居委会、村委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物业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履行职能职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鼓励社会力量参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犬只收留救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作，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除安全隐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减少环境污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二）持续开展专项行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针对流浪大型犬、恶犬、伤人犬只捕捉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继续组织社会专业捕犬人员，配备专业捕犬设备，在城区党政机关和重点单位附近、校园周边、公园广场、旅游景区等人员聚集场所开展常态化的大型犬、恶犬和伤人犬只的捕捉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及时调处治安纠纷，查处违规养犬行为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市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工作、生活、健康、安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加大法律法规宣传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将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中华人民共和国动物防疫法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及现行《重庆市养犬管理暂行办法》纳入“八五”宣传内容，融合传统媒体和新媒体，结合院坝会、警民恳谈会等走村入户活动，不断提高群众守法、安全、文明养犬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此复函已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党委委员、副局长蒋安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</w:rPr>
        <w:t>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云阳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4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联系人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王守川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2152222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FZXBSK--GBK1-0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FZSSK--GBK1-0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t>2 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8090</wp:posOffset>
              </wp:positionH>
              <wp:positionV relativeFrom="paragraph">
                <wp:posOffset>635</wp:posOffset>
              </wp:positionV>
              <wp:extent cx="5778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9.15pt;mso-wrap-distance-left:9.05pt;mso-wrap-distance-right:9.05pt;mso-wrap-distance-top:0pt;mso-wrap-distance-bottom:0pt;margin-top:0pt;mso-position-vertical-relative:text;margin-left:39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A</w:t>
    </w:r>
    <w:r>
      <w:rPr>
        <w:sz w:val="32"/>
        <w:szCs w:val="32"/>
        <w:lang w:val="en-US" w:eastAsia="zh-CN"/>
      </w:rPr>
      <w:t>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1"/>
      <w:szCs w:val="24"/>
    </w:rPr>
  </w:style>
  <w:style w:type="character" w:styleId="Char1">
    <w:name w:val="结束语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  <w:sz w:val="21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K--GBK1-0;Segoe Print" w:hAnsi="FZXBSK--GBK1-0;Segoe Print" w:cs="FZXBSK--GBK1-0;Segoe Print"/>
      <w:color w:val="000000"/>
      <w:sz w:val="36"/>
      <w:szCs w:val="36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ntstyle11">
    <w:name w:val="fontstyle11"/>
    <w:basedOn w:val="Style14"/>
    <w:qFormat/>
    <w:rPr>
      <w:rFonts w:ascii="FZSSK--GBK1-0;Segoe Print" w:hAnsi="FZSSK--GBK1-0;Segoe Print" w:cs="FZSSK--GBK1-0;Segoe Prin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exact" w:line="58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">
    <w:name w:val="封面2标题"/>
    <w:qFormat/>
    <w:pPr>
      <w:widowControl w:val="false"/>
      <w:bidi w:val="0"/>
      <w:snapToGrid w:val="false"/>
      <w:spacing w:lineRule="auto" w:line="360"/>
      <w:jc w:val="center"/>
    </w:pPr>
    <w:rPr>
      <w:rFonts w:ascii="隶书;微软雅黑" w:hAnsi="隶书;微软雅黑" w:eastAsia="隶书;微软雅黑" w:cs="Times New Roman"/>
      <w:b/>
      <w:color w:val="auto"/>
      <w:sz w:val="4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720"/>
      <w:ind w:firstLine="420"/>
    </w:pPr>
    <w:rPr>
      <w:rFonts w:ascii="Calibri" w:hAnsi="Calibri" w:cs="Calibri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1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Char5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黑体" w:cs="宋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7:00Z</dcterms:created>
  <dc:creator>云阳县公安局</dc:creator>
  <dc:description/>
  <dc:language>en-US</dc:language>
  <cp:lastModifiedBy>Administrator</cp:lastModifiedBy>
  <cp:lastPrinted>2022-05-19T10:17:00Z</cp:lastPrinted>
  <dcterms:modified xsi:type="dcterms:W3CDTF">2022-06-13T07:53:39Z</dcterms:modified>
  <cp:revision>2</cp:revision>
  <dc:subject/>
  <dc:title>云公文〔2015〕65号                  签发人：赵吉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1DAF9BD24C739247C50C0B2A2C3B</vt:lpwstr>
  </property>
  <property fmtid="{D5CDD505-2E9C-101B-9397-08002B2CF9AE}" pid="3" name="KSOProductBuildVer">
    <vt:lpwstr>2052-11.1.0.11411</vt:lpwstr>
  </property>
</Properties>
</file>