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8166100</wp:posOffset>
                </wp:positionV>
                <wp:extent cx="5761990" cy="47625"/>
                <wp:effectExtent l="17780" t="5080" r="17780" b="177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1.55pt;margin-top:643pt;width:453.65pt;height:3.7pt" coordorigin="-231,12860" coordsize="9073,74">
                <v:line id="shape_0" from="-231,12935" to="8842,12935" ID="直接连接符 5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231,12860" to="8842,12860" ID="直接连接符 6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县第十八届人大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00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9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议的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雪莲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《关于解决云阳县南溪镇水市小学新增教师周转房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感谢您对教育事业的关心和支持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住房难问题作为教育系统共性问题，近年来我委一直在积极寻求解决方式，一是向县住建委争取保障性租赁住房资金，用于对现有教师宿舍升级改造，水市小学保障性租赁住房项目目前正在申报过程中。二是盘活国有资产出租，经了解，目前县委县政府正在启动云阳县南溪镇国有资产盘活项目，计划将现有《云阳县城投紫金兰园》楼盘国有资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地下车库及设备用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进行改造出租。项目建成后将有效改善南溪片区学校住房条件，满足学校教师用房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步，县教委将积极与国资委沟通，了解国有资产盘活进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也会继续向相关部门申报建设资金，并高度关注教师住房供给情况，适时采纳您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复函已经李保宣主任审签。对以上答复您有什么意见，请填写在回执上寄给县人大常委会人代工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阳县教育委员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459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陆立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8750963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抄送：县委督查办，县人大常委会人代工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仿宋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7:00Z</dcterms:created>
  <dc:creator>Administrator</dc:creator>
  <dc:description/>
  <dc:language>en-US</dc:language>
  <cp:lastModifiedBy> </cp:lastModifiedBy>
  <cp:lastPrinted>2024-05-29T15:02:00Z</cp:lastPrinted>
  <dcterms:modified xsi:type="dcterms:W3CDTF">2024-06-28T01:3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3019F6C1464DB763134F9A739E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