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县第十八届人大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00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9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议的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雪莲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《关于解决云阳县南溪镇水市小学校园风貌改造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感谢您对教育事业的关心和支持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溪镇水市小学作为我县南溪镇区域中心学校，在全体老师的辛勤努力下，教学质量逐年提升，名师名生培养成绩显著，教育教学成果突出，为全县教育做出了突出贡献，树立了先进典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来，为改善水市小学办学条件，按照学校上报建设项目紧急程度，我委已先后下达多笔教育专项资金用于水市小学屋面治漏、幼儿活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531620</wp:posOffset>
                </wp:positionV>
                <wp:extent cx="5761990" cy="47625"/>
                <wp:effectExtent l="17780" t="5080" r="17780" b="177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7520"/>
                          <a:chOff x="0" y="0"/>
                          <a:chExt cx="576216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57621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1.55pt;margin-top:120.6pt;width:453.65pt;height:3.7pt" coordorigin="-231,2412" coordsize="9073,74">
                <v:line id="shape_0" from="-231,2487" to="8842,2487" ID="直接连接符 5" stroked="t" o:allowincell="f" style="position:absolute">
                  <v:stroke color="red" weight="34920" joinstyle="round" endcap="flat"/>
                  <v:fill o:detectmouseclick="t" on="false"/>
                  <w10:wrap type="none"/>
                </v:line>
                <v:line id="shape_0" from="-231,2412" to="8842,2412" ID="直接连接符 6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地建设、教学楼维修整治等。同时也向各级部门争取到各类专项建设资金用于水市小学边坡治理、综合楼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您提到的南溪镇水市小学校园风貌改造建议，我委正在向县住建委申报相关专项资金，目前项目已进入建设储备库。关于您提到的落实好学校环形跑道、消防通道和内操场硬化工程的建议，我委也正在积极包装项目，向有关部门申报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步，县教委将与县建委积极沟通，争取推动项目早日落地，并高度关注南溪镇水市小学校园风貌改造项目情况，适时采纳您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复函已经李保宣主任审签。对以上答复您有什么意见，请填写在回执上寄给县人大常委会人代工委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阳县教育委员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459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陆立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8750963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抄送：县委督查办，县人大常委会人代工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仿宋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7:00Z</dcterms:created>
  <dc:creator>Administrator</dc:creator>
  <dc:description/>
  <dc:language>en-US</dc:language>
  <cp:lastModifiedBy> </cp:lastModifiedBy>
  <cp:lastPrinted>2024-06-28T09:34:00Z</cp:lastPrinted>
  <dcterms:modified xsi:type="dcterms:W3CDTF">2024-06-28T01:3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C848E4A54473C83FC67EA386337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