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外郎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落实农村公路养护相关事项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外郎府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Cs/>
          <w:spacing w:val="-8"/>
          <w:sz w:val="44"/>
          <w:szCs w:val="44"/>
        </w:rPr>
      </w:pPr>
      <w:r>
        <w:rPr>
          <w:rFonts w:eastAsia="方正小标宋_GBK" w:cs="Times New Roman"/>
          <w:bCs/>
          <w:spacing w:val="-8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_GBK" w:cs="Times New Roman"/>
          <w:bCs/>
          <w:spacing w:val="-8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hanging="0"/>
        <w:textAlignment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村（社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textAlignment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为推动各村（社区）公路养护工作，保障人民群众安全便捷出行，经镇政府研究决定，将落实农村公路养护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textAlignment w:val="center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养护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textAlignment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所辖各村（居）民委员会在镇政府的指导下，做好建制村、撤并村、组级公路养护工作。凡是落实有补助的公路，必须要落实管理监督人（村居委成员）和日常养护负责人（负责日常公路养护及安全隐患排查），村（社区）要与日常养护负责人签订养护协议，工作与效益挂钩，奖惩分明，管理监督人要随时检查养护人工作落实情况；未落实补助的通达路，由村统一管理，实行自建自养，保证畅通。公路环境卫生要纳入村规民约，对公路边乱倒垃圾的要给当事人进行处罚，引以为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textAlignment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质量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textAlignment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随时清扫路面，及时清除坍塌方，清理边沟、涵洞，修复水毁等。确保路面清洁、无堆积物、无坑凼，边沟、涵洞排水顺畅，挡墙牢固、安全设施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textAlignment w:val="center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textAlignment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国家投入的村组道路补助</w:t>
      </w:r>
      <w:r>
        <w:rPr>
          <w:rFonts w:eastAsia="方正仿宋_GBK" w:cs="方正仿宋_GBK"/>
          <w:sz w:val="32"/>
          <w:szCs w:val="32"/>
          <w:lang w:val="en-US" w:eastAsia="zh-CN"/>
        </w:rPr>
        <w:t>15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公里，对责任不落实、养护不到位、隐患排查不深入的相应地扣减补助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textAlignment w:val="center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、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textAlignment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补助经费只能用于农村公路养护，养护资金应独立核算、账务公开，自觉接受村民和社会的监督。严格各项制度，防止资金流失，提高资金使用效率。补助经费可整活统筹用于公路养护，对于公路水毁造成垮塌方严重导致恢复工程量较大的，养护专项资金不足超资部分由村集体收入补足差额，但必须通过“一事一议”程序并报镇人民政府审批，方可报账使用。养护专项资金的使用要有村支两委研究使用记录和合规的支出票据，专项资金使用情况接受乡公路办专项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textAlignment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五、安全隐患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textAlignment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常养护负责人，在做好路面养护的同时，要对所辖养护公路安全隐患定期排查，并按月上报隐患台账，镇村可根据隐患台账进行核实并制定销号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textAlignment w:val="center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六、检查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textAlignment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外郎乡人民政府对建制村、撤并村、组级公路养护质量、隐患排查、资金使用情况进行追踪核查并纳入交通考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2238" w:right="0" w:hanging="1600"/>
        <w:textAlignment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51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云阳县外郎乡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480" w:firstLine="176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TextBody"/>
        <w:ind w:firstLine="320"/>
        <w:rPr>
          <w:rFonts w:eastAsia="方正仿宋_GBK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TextBody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exact" w:line="560"/>
        <w:ind w:right="55" w:firstLine="240"/>
        <w:rPr/>
      </w:pPr>
      <w:r>
        <w:rPr>
          <w:rFonts w:ascii="Times New Roman" w:hAnsi="Times New Roman" w:cs="仿宋_GB2312;仿宋" w:eastAsia="方正仿宋_GBK"/>
          <w:spacing w:val="-20"/>
          <w:sz w:val="28"/>
          <w:szCs w:val="28"/>
          <w:lang w:val="zh-CN"/>
        </w:rPr>
        <w:t>云阳县外郎乡党政办公室</w:t>
      </w:r>
      <w:r>
        <w:rPr>
          <w:rFonts w:ascii="Times New Roman" w:hAnsi="Times New Roman" w:cs="Times New Roman" w:eastAsia="Times New Roman"/>
          <w:spacing w:val="-20"/>
          <w:sz w:val="28"/>
          <w:szCs w:val="28"/>
          <w:lang w:val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方正仿宋_GBK" w:cs="Times New Roman"/>
          <w:kern w:val="0"/>
          <w:sz w:val="28"/>
          <w:szCs w:val="28"/>
        </w:rPr>
        <w:t>20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Style w:val="PageNumber"/>
        <w:rFonts w:ascii="方正仿宋_GBK" w:hAnsi="方正仿宋_GBK" w:eastAsia="方正仿宋_GBK"/>
        <w:sz w:val="28"/>
        <w:szCs w:val="28"/>
      </w:rPr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Style w:val="PageNumber"/>
        <w:rFonts w:ascii="方正仿宋_GBK" w:hAnsi="方正仿宋_GBK" w:eastAsia="方正仿宋_GBK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Style w:val="PageNumber"/>
        <w:rFonts w:ascii="方正仿宋_GBK" w:hAnsi="方正仿宋_GBK" w:eastAsia="方正仿宋_GBK"/>
        <w:sz w:val="28"/>
        <w:szCs w:val="28"/>
      </w:rPr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5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 —</w:t>
    </w:r>
    <w:r>
      <w:rPr>
        <w:rStyle w:val="PageNumber"/>
        <w:rFonts w:ascii="方正仿宋_GBK" w:hAnsi="方正仿宋_GBK" w:eastAsia="方正仿宋_GBK"/>
        <w:sz w:val="28"/>
        <w:szCs w:val="28"/>
      </w:rPr>
      <w:t>　</w:t>
    </w:r>
  </w:p>
  <w:p>
    <w:pPr>
      <w:pStyle w:val="Footer"/>
      <w:rPr>
        <w:rStyle w:val="PageNumber"/>
        <w:rFonts w:ascii="方正仿宋_GBK" w:hAnsi="方正仿宋_GBK" w:eastAsia="方正仿宋_GBK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32"/>
    </w:rPr>
  </w:style>
  <w:style w:type="character" w:styleId="Char1">
    <w:name w:val="正文文本缩进 Char"/>
    <w:basedOn w:val="Style14"/>
    <w:qFormat/>
    <w:rPr>
      <w:rFonts w:ascii="仿宋_GB2312;仿宋" w:hAnsi="仿宋_GB2312;仿宋" w:eastAsia="仿宋_GB2312;仿宋"/>
      <w:kern w:val="2"/>
      <w:sz w:val="32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3">
    <w:name w:val="尾注文本 Char"/>
    <w:basedOn w:val="Style14"/>
    <w:qFormat/>
    <w:rPr>
      <w:kern w:val="2"/>
      <w:sz w:val="21"/>
      <w:szCs w:val="24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脚注文本 Char"/>
    <w:basedOn w:val="Style14"/>
    <w:qFormat/>
    <w:rPr>
      <w:kern w:val="2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等线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3:01:00Z</dcterms:created>
  <dc:creator>微软用户</dc:creator>
  <dc:description/>
  <dc:language>en-US</dc:language>
  <cp:lastModifiedBy>万能</cp:lastModifiedBy>
  <cp:lastPrinted>2021-01-09T08:50:00Z</cp:lastPrinted>
  <dcterms:modified xsi:type="dcterms:W3CDTF">2023-11-16T10:21:23Z</dcterms:modified>
  <cp:revision>67</cp:revision>
  <dc:subject/>
  <dc:title>外郎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E947559D444C488B739D0959CDC2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