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/>
        </w:rPr>
        <w:t>双土镇人民政府</w:t>
      </w:r>
      <w:r>
        <w:rPr>
          <w:rFonts w:ascii="Times New Roman" w:hAnsi="Times New Roman" w:cs="方正小标宋_GBK" w:eastAsia="方正小标宋_GBK"/>
          <w:sz w:val="44"/>
          <w:szCs w:val="44"/>
        </w:rPr>
        <w:t>行政强制执行流程图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805"/>
        <w:gridCol w:w="1770"/>
      </w:tblGrid>
      <w:tr>
        <w:trPr>
          <w:trHeight w:val="5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立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催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决定</w:t>
            </w:r>
          </w:p>
        </w:tc>
      </w:tr>
      <w:tr>
        <w:trPr>
          <w:trHeight w:val="7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270</wp:posOffset>
                      </wp:positionV>
                      <wp:extent cx="1000760" cy="1647825"/>
                      <wp:effectExtent l="5080" t="5715" r="5715" b="5080"/>
                      <wp:wrapNone/>
                      <wp:docPr id="1" name="流程图: 可选过程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1647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在法定期限内不申请行政复议或者提起行政诉讼，又不履行行政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图: 可选过程 42" fillcolor="white" stroked="t" o:allowincell="t" style="position:absolute;margin-left:2.35pt;margin-top:10.1pt;width:78.75pt;height:129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在法定期限内不申请行政复议或者提起行政诉讼，又不履行行政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07390</wp:posOffset>
                      </wp:positionV>
                      <wp:extent cx="514350" cy="635"/>
                      <wp:effectExtent l="9525" t="57150" r="0" b="57150"/>
                      <wp:wrapNone/>
                      <wp:docPr id="2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55.7pt" to="123.35pt,55.7pt" ID="直接连接符 43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64795</wp:posOffset>
                      </wp:positionV>
                      <wp:extent cx="839470" cy="715010"/>
                      <wp:effectExtent l="5080" t="5080" r="5715" b="5715"/>
                      <wp:wrapNone/>
                      <wp:docPr id="3" name="流程图: 过程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书面催告当事人限期履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41" fillcolor="white" stroked="t" o:allowincell="t" style="position:absolute;margin-left:30.55pt;margin-top:20.85pt;width:66.0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书面催告当事人限期履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43840</wp:posOffset>
                      </wp:positionV>
                      <wp:extent cx="635" cy="390525"/>
                      <wp:effectExtent l="57150" t="9525" r="57150" b="0"/>
                      <wp:wrapNone/>
                      <wp:docPr id="4" name="直接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9.2pt" to="62.45pt,49.9pt" ID="直接连接符 40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02895</wp:posOffset>
                      </wp:positionV>
                      <wp:extent cx="1332865" cy="932815"/>
                      <wp:effectExtent l="9525" t="6985" r="8890" b="5715"/>
                      <wp:wrapNone/>
                      <wp:docPr id="5" name="流程图: 决策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932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履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39" fillcolor="white" stroked="t" o:allowincell="t" style="position:absolute;margin-left:10.7pt;margin-top:23.85pt;width:104.9pt;height:73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履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1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316865</wp:posOffset>
                      </wp:positionV>
                      <wp:extent cx="1332865" cy="1388110"/>
                      <wp:effectExtent l="7620" t="6985" r="6985" b="7620"/>
                      <wp:wrapNone/>
                      <wp:docPr id="6" name="流程图: 决策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388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行政机关是否有强制执行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37" fillcolor="white" stroked="t" o:allowincell="t" style="position:absolute;margin-left:123.2pt;margin-top:24.95pt;width:104.9pt;height:109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机关是否有强制执行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59055</wp:posOffset>
                      </wp:positionV>
                      <wp:extent cx="2286000" cy="10160"/>
                      <wp:effectExtent l="9525" t="47625" r="0" b="57150"/>
                      <wp:wrapNone/>
                      <wp:docPr id="7" name="直接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4.65pt" to="295.65pt,5.4pt" ID="直接连接符 38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6845</wp:posOffset>
                      </wp:positionV>
                      <wp:extent cx="635" cy="495935"/>
                      <wp:effectExtent l="9525" t="9525" r="9525" b="9525"/>
                      <wp:wrapNone/>
                      <wp:docPr id="8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2.35pt" to="62.4pt,51.35pt" ID="直接连接符 36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1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15595</wp:posOffset>
                      </wp:positionV>
                      <wp:extent cx="732790" cy="10160"/>
                      <wp:effectExtent l="9525" t="55880" r="0" b="48895"/>
                      <wp:wrapNone/>
                      <wp:docPr id="9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9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4.85pt" to="123.8pt,25.6pt" ID="直接连接符 35" stroked="t" o:allowincell="t" style="position:absolute;flip:y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5595</wp:posOffset>
                      </wp:positionV>
                      <wp:extent cx="876300" cy="635"/>
                      <wp:effectExtent l="10160" t="57150" r="0" b="57150"/>
                      <wp:wrapNone/>
                      <wp:docPr id="10" name="直接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24.85pt" to="297.3pt,24.85pt" ID="直接连接符 34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  <w:p>
            <w:pPr>
              <w:pStyle w:val="Style15"/>
              <w:spacing w:lineRule="exact" w:line="560"/>
              <w:ind w:firstLine="128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7495</wp:posOffset>
                      </wp:positionV>
                      <wp:extent cx="635" cy="694690"/>
                      <wp:effectExtent l="9525" t="9525" r="10160" b="9525"/>
                      <wp:wrapNone/>
                      <wp:docPr id="11" name="直接连接符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9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85pt" to="174.85pt,76.5pt" ID="直接连接符 33" stroked="t" o:allowincell="t" style="position:absolute;flip:x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60"/>
              <w:ind w:firstLine="3570"/>
              <w:jc w:val="left"/>
              <w:outlineLvl w:val="1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72415</wp:posOffset>
                      </wp:positionV>
                      <wp:extent cx="1543685" cy="635"/>
                      <wp:effectExtent l="9525" t="57150" r="0" b="57150"/>
                      <wp:wrapNone/>
                      <wp:docPr id="12" name="直接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21.45pt" to="297.3pt,21.45pt" ID="直接连接符 32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480945</wp:posOffset>
                      </wp:positionV>
                      <wp:extent cx="942975" cy="7620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机关负责人批准强制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60pt;mso-wrap-distance-left:9.05pt;mso-wrap-distance-right:9.05pt;mso-wrap-distance-top:0pt;mso-wrap-distance-bottom:0pt;margin-top:195.3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批准强制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5395</wp:posOffset>
                      </wp:positionV>
                      <wp:extent cx="942975" cy="7620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人民法院申请强制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60pt;mso-wrap-distance-left:9.05pt;mso-wrap-distance-right:9.05pt;mso-wrap-distance-top:0pt;mso-wrap-distance-bottom:0pt;margin-top:298.8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人民法院申请强制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68120</wp:posOffset>
                      </wp:positionV>
                      <wp:extent cx="942975" cy="7620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机关负责人批准结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60pt;mso-wrap-distance-left:9.05pt;mso-wrap-distance-right:9.05pt;mso-wrap-distance-top:0pt;mso-wrap-distance-bottom:0pt;margin-top:115.6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批准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3T0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E2F8A92B443B9CF976745B6BCC97</vt:lpwstr>
  </property>
  <property fmtid="{D5CDD505-2E9C-101B-9397-08002B2CF9AE}" pid="3" name="KSOProductBuildVer">
    <vt:lpwstr>2052-11.1.0.11115</vt:lpwstr>
  </property>
</Properties>
</file>